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0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№ 5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администрацией Ки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ировского городского округа Ставропольского края от 03 июня 2019 года № 1170 «Об утверждении Порядка разработки и утверждения администрацией Кировского городского округа Ставропольского края административных регламентов предоставления муниципальных услуг, Порядка разработки и утверждения администрацией Кировского городского округа Ставропольского кра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», администрация Ки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администрацией Ки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, утвержденный постановлением администрации Кировского городского округа Ставропольского края от 31 июля 2019 года </w:t>
        <w:br/>
        <w:t>№ 1563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3 к административному регламенту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е 4 к административному регламенту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городского округа Ставропольского края Горобец Е.В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ир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  округа Ставропольского края                                                                Е.В. Горобец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 обеспечения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филактики коррупционных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А.Н. Калюжный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экономического развития администрации                                          Е.Г. Редькина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консультантом отдела экономического развития администрации                                                                               А.Н. Кармаликина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exact" w:line="240"/>
              <w:ind w:right="-143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7 марта 2020г. № 57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Приложение 3 к административному регламенту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0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0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ия субсидии субъекту малого и среднего предпринимательства из бюджета муниципального образования Ставрополь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оценки экономической эффективности приобретения основных и оборотных средств для производства товаров, работ, услуг в приоритетных сферах деятельности, указанных в пункте 1.2 настоящего регламента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приобретения основных и оборотных средств для производства товаров, работ, услуг субъектом предпринимательства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мпортозамещающей и инновационной продукции в приоритетных сферах деятельности – 10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в приоритетных сферах деятельности –                8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в приоритетных сферах деятельности – 8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использования возмещенных затра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оизводство новых видов продукции субъектом предпринимательства – 10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продукции субъектом предпринимательства – 8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– 0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выручки за два года (или предшествующего периода в случае если субъект предпринимательства осуществляет деятельность менее двух лет), предшествующих году подачи заявки на предоставление субсид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 процентов – 10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процентов (включительно) до 15 процентов (включительно) – 8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 процентов – 6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– 0 балл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социальной значимости приобретения основных и оборотных средств для производства товаров, работ, услуг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среднемесячной заработной платы работников, состоящих в трудовых отношениях с субъектом предпринимательства, к величине установленного Федеральным законом от 19.06.2000 г. № 82-ФЗ минимального размера оплаты труда в расчете за квартал, предшествующий дате подачи заявки на предоставление субсид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величину минимального размера оплаты труда,  установленного Федеральным законом от 19.06.2000 г. № 82-ФЗ на 10% – 15% – 15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величину минимального размера оплаты труда,  установленного Федеральным законом от 19.06.2000 г. № 82-ФЗ на 5% - 10% – 8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величине минимального размера оплаты труда,  установленного Федеральным законом от 19.06.2000 г. № 82-ФЗ – 5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минимального размера оплаты труда, установленного Федеральным законом от 19.06.2000 г. № 82-ФЗ – 0 балл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новых рабочих мест, планируемых к создани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рабочих мест – 15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(включительно) новых рабочих мест – 10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(включительно) новых рабочих мест – 5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оздание новых рабочих мест – 0 балл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ь оценки бюджетной эффективности приобретения основных и оборотных средств для производства товаров, выполнения работ, оказания услуг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ая эффективность (соотношение объема налоговых платежей и страховых взносов, уплаченных за предшествующий календарный год в бюджеты всех уровней к объему запрашиваемой субсидии (в процентах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0 процентов – 15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процентов (включительно) до 50 процентов (включительно) – 10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процентов (включительно) до 30 процентов – 5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5 процентов – 0 бал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 – 75.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exact" w:line="240"/>
              <w:ind w:right="-143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20г. № 57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 к административному регламент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autoSpaceDE w:val="false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должность, наименование юридического   лица, Ф.И.О.)</w:t>
      </w:r>
    </w:p>
    <w:p>
      <w:pPr>
        <w:pStyle w:val="TextBody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   </w:t>
      </w:r>
    </w:p>
    <w:p>
      <w:pPr>
        <w:pStyle w:val="TextBody"/>
        <w:autoSpaceDE w:val="false"/>
        <w:spacing w:lineRule="exact" w:line="240"/>
        <w:jc w:val="right"/>
        <w:rPr>
          <w:sz w:val="22"/>
        </w:rPr>
      </w:pPr>
      <w:r>
        <w:rPr>
          <w:sz w:val="22"/>
        </w:rPr>
        <w:t>Ф.И.О. индивидуального предприним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ровского  городского округа Ставропольского края уведомляет об отказе  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едоставлении муниципальной услуги 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ение субсидий субъектам малого и среднего предпринимательства из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тказа (обоснование отказ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заявления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уведомления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(подпись)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Админ</dc:creator>
  <dc:description/>
  <dc:language>en-US</dc:language>
  <cp:lastModifiedBy>akmrsk-kristian</cp:lastModifiedBy>
  <cp:lastPrinted>2020-03-30T11:10:00Z</cp:lastPrinted>
  <dcterms:modified xsi:type="dcterms:W3CDTF">2020-09-16T07:31:00Z</dcterms:modified>
  <cp:revision>2</cp:revision>
  <dc:subject/>
  <dc:title/>
</cp:coreProperties>
</file>