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19760" cy="685800"/>
            <wp:effectExtent l="0" t="0" r="0" b="0"/>
            <wp:docPr id="1" name="Kir_03_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r_03_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ИРОВ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82" w:hanging="0"/>
        <w:jc w:val="both"/>
        <w:rPr/>
      </w:pPr>
      <w:r>
        <w:rPr/>
        <w:t>18 марта 2021 г.                                   г. Новопавловск</w:t>
      </w:r>
      <w:r>
        <w:rPr>
          <w:b/>
        </w:rPr>
        <w:t xml:space="preserve">                                                       </w:t>
      </w:r>
      <w:r>
        <w:rPr/>
        <w:t>№ 51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равила осуществления капитальных вложений в объекты муниципальной собственности Кировского городского округа Ставропольского края за счет средств бюджета Кировского городского округа Ставропольского края, утвержденные постановлением администрации Кировского городского округа Ставропольского края от 19 июля 2018 года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1402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78.2 и 79 Бюджетного кодекса Российской Федерации и решением Думы Кировского городского округа Ставропольского края от 27 октября 2017 года № 23 «О бюджетном процессе в Кировском городском округе Ставропольского края», администрация Кировского городского округа Ставропольского кра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E:%5C%D0%B8%D0%BD%D0%B2%D0%B5%D1%81%D1%82%D0%B8%D1%86%D0%B8%D0%B8%5CLAW160718_0_20140316_141249_53383.rtf" \l "Par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существления капитальных вложений в объекты муниципальной собственности Кировского городского округа Ставропольского края за счет средств бюджета Кир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равила), утвержденные постановлением администрации Кировского городского округа Ставропольского края от 19 июля 2018 года      № 1402 «Об утверждении Правил осуществления капитальных вложений в объекты муниципальной собственности Кировского городского округа Ставропольского края за счет средств бюджета Кировского городского округа Ставропольского края» следующие изменения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7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20"/>
        <w:jc w:val="both"/>
        <w:rPr/>
      </w:pPr>
      <w:bookmarkStart w:id="0" w:name="P67"/>
      <w:bookmarkEnd w:id="0"/>
      <w:r>
        <w:rPr>
          <w:rFonts w:cs="Times New Roman" w:ascii="Times New Roman" w:hAnsi="Times New Roman"/>
          <w:sz w:val="28"/>
          <w:szCs w:val="28"/>
        </w:rPr>
        <w:t xml:space="preserve">1.1.1. В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1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редоставления субсидии» заменить словами «, значения результатов предоставления субсидии».</w:t>
      </w:r>
    </w:p>
    <w:p>
      <w:pPr>
        <w:pStyle w:val="ConsPlusNonformat"/>
        <w:ind w:firstLine="720"/>
        <w:jc w:val="both"/>
        <w:rPr/>
      </w:pPr>
      <w:bookmarkStart w:id="1" w:name="P76"/>
      <w:bookmarkEnd w:id="1"/>
      <w:r>
        <w:rPr>
          <w:rFonts w:cs="Times New Roman" w:ascii="Times New Roman" w:hAnsi="Times New Roman"/>
          <w:sz w:val="28"/>
          <w:szCs w:val="28"/>
        </w:rPr>
        <w:t xml:space="preserve">1.1.2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ом «1.1» следующего содержани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)   наименование   регионального   проекта  и  значения  результатов предоставления субсидии, соответствующих результатам регионального проекта (в  случае  если  субсидия  предоставляется  в целях достижения результатов регионального проекта);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 «5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осле  слов  «экспертизы  проектной  документации» дополнить  словами «, включающей проверку достоверности определения сметной стоимости  строительства  объектов  капитального  строительства  в случаях, установленных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 2  статьи  8</w:t>
        </w:r>
      </w:hyperlink>
      <w:r>
        <w:rPr>
          <w:rFonts w:cs="Times New Roman" w:ascii="Times New Roman" w:hAnsi="Times New Roman"/>
          <w:sz w:val="28"/>
          <w:szCs w:val="28"/>
        </w:rPr>
        <w:t>.3   Градостроительного кодекса Российской Федерации,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4.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 «6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осле  слов  «экспертизы  проектной  документации» дополнить  словами «, включающей проверку достоверности определения сметной стоимости  строительства  объектов  капитального  строительства  в случаях, установленных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 2  статьи  8</w:t>
        </w:r>
      </w:hyperlink>
      <w:r>
        <w:rPr>
          <w:rFonts w:cs="Times New Roman" w:ascii="Times New Roman" w:hAnsi="Times New Roman"/>
          <w:sz w:val="28"/>
          <w:szCs w:val="28"/>
        </w:rPr>
        <w:t>.3   Градостроительного кодекса Российской Федерации,».</w:t>
      </w:r>
    </w:p>
    <w:p>
      <w:pPr>
        <w:pStyle w:val="ConsPlusNonformat"/>
        <w:ind w:firstLine="720"/>
        <w:jc w:val="both"/>
        <w:rPr/>
      </w:pPr>
      <w:bookmarkStart w:id="2" w:name="P100"/>
      <w:bookmarkEnd w:id="2"/>
      <w:r>
        <w:rPr>
          <w:rFonts w:cs="Times New Roman" w:ascii="Times New Roman" w:hAnsi="Times New Roman"/>
          <w:sz w:val="28"/>
          <w:szCs w:val="28"/>
        </w:rPr>
        <w:t xml:space="preserve">1.1.5.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 «13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словами «, а также о достижении значений результатов предоставления субсидии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6. В абзаце 17 после слов «а также цель» дополнить словами «, значения результатов». 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ополнить  словами «(далее - решение об объемах остатков субсидий)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25.1 следующего содерж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25.1. Не использованные бюджетными учреждениями и (или) предприятиями остатки  субсидий  (далее  -  неиспользованные  остатки  субсидий) в случае отсутствия  подтвержденной  потребности  в  направлении  их на те же цели в соответствии  с  решением  об  объемах  остатков субсидий подлежат возврату бюджетными  учреждениями  и  (или) предприятиями в доход бюджета городского округа в срок до 15 марта текущего финансового года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случае   если  неиспользованные  остатки  субсидий  не  перечислены бюджетными  учреждениями  и  (или)  предприятиями в доход бюджета городского округа, указанные  средства  подлежат взысканию в доход бюджета городского округа в порядке, определяемом  финансовым управлением администрации Кировского городского округа  Ставропольского  края  с соблюдением общих   требований,   установленных   Министерством   финансов   Российской Федерации.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Кировского городского округа Ставропольского края Горобец Е.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городского округ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В.Ф. Лукинов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BEF01311071A531BDCFACC7683690B28A2F53EC0E880D4128BF2AB561A830C78F34560243597EE15F7BFC9EAB3E3E3E32352D77293EA3DEB5EBF05ZEX3K" TargetMode="External"/><Relationship Id="rId4" Type="http://schemas.openxmlformats.org/officeDocument/2006/relationships/hyperlink" Target="consultantplus://offline/ref=40BEF01311071A531BDCFACC7683690B28A2F53EC0E880D4128BF2AB561A830C78F34560243597EE15F7BFC9E9B3E3E3E32352D77293EA3DEB5EBF05ZEX3K" TargetMode="External"/><Relationship Id="rId5" Type="http://schemas.openxmlformats.org/officeDocument/2006/relationships/hyperlink" Target="consultantplus://offline/ref=40BEF01311071A531BDCFACC7683690B28A2F53EC0E880D4128BF2AB561A830C78F34560243597EE15F7BFC9EAB3E3E3E32352D77293EA3DEB5EBF05ZEX3K" TargetMode="External"/><Relationship Id="rId6" Type="http://schemas.openxmlformats.org/officeDocument/2006/relationships/hyperlink" Target="consultantplus://offline/ref=40BEF01311071A531BDCFACC7683690B28A2F53EC0E880D4128BF2AB561A830C78F34560243597EE15F7BFC6EFB3E3E3E32352D77293EA3DEB5EBF05ZEX3K" TargetMode="External"/><Relationship Id="rId7" Type="http://schemas.openxmlformats.org/officeDocument/2006/relationships/hyperlink" Target="consultantplus://offline/ref=40BEF01311071A531BDCE4C160EF37012CADA933C2EC898246D6F4FC094A855938B343366F789CE441A6FA9BE2B8BFACA77341D57A8FZEXAK" TargetMode="External"/><Relationship Id="rId8" Type="http://schemas.openxmlformats.org/officeDocument/2006/relationships/hyperlink" Target="consultantplus://offline/ref=40BEF01311071A531BDCFACC7683690B28A2F53EC0E880D4128BF2AB561A830C78F34560243597EE15F7BFC6EEB3E3E3E32352D77293EA3DEB5EBF05ZEX3K" TargetMode="External"/><Relationship Id="rId9" Type="http://schemas.openxmlformats.org/officeDocument/2006/relationships/hyperlink" Target="consultantplus://offline/ref=40BEF01311071A531BDCE4C160EF37012CADA933C2EC898246D6F4FC094A855938B343366F789CE441A6FA9BE2B8BFACA77341D57A8FZEXAK" TargetMode="External"/><Relationship Id="rId10" Type="http://schemas.openxmlformats.org/officeDocument/2006/relationships/hyperlink" Target="consultantplus://offline/ref=40BEF01311071A531BDCFACC7683690B28A2F53EC0E880D4128BF2AB561A830C78F34560243597EE15F7BFC6E7B3E3E3E32352D77293EA3DEB5EBF05ZEX3K" TargetMode="External"/><Relationship Id="rId11" Type="http://schemas.openxmlformats.org/officeDocument/2006/relationships/hyperlink" Target="consultantplus://offline/ref=40BEF01311071A531BDCFACC7683690B28A2F53EC0E880D4128BF2AB561A830C78F34560243597EE15F7BFCCEBB3E3E3E32352D77293EA3DEB5EBF05ZEX3K" TargetMode="External"/><Relationship Id="rId12" Type="http://schemas.openxmlformats.org/officeDocument/2006/relationships/hyperlink" Target="consultantplus://offline/ref=40BEF01311071A531BDCFACC7683690B28A2F53EC0E880D4128BF2AB561A830C78F34560243597EE15F7BFCBE9B3E3E3E32352D77293EA3DEB5EBF05ZEX3K" TargetMode="External"/><Relationship Id="rId13" Type="http://schemas.openxmlformats.org/officeDocument/2006/relationships/hyperlink" Target="consultantplus://offline/ref=40BEF01311071A531BDCFACC7683690B28A2F53EC0E880D4128BF2AB561A830C78F34560243597EE15F7BECFEBB3E3E3E32352D77293EA3DEB5EBF05ZEX3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35:00Z</dcterms:created>
  <dc:creator>Зам начальника</dc:creator>
  <dc:description/>
  <cp:keywords/>
  <dc:language>en-US</dc:language>
  <cp:lastModifiedBy>нач отдела</cp:lastModifiedBy>
  <cp:lastPrinted>2021-02-11T16:40:00Z</cp:lastPrinted>
  <dcterms:modified xsi:type="dcterms:W3CDTF">2022-11-29T07:17:00Z</dcterms:modified>
  <cp:revision>97</cp:revision>
  <dc:subject/>
  <dc:title>Об утверждении правил принятия решения о подготовки и реализации бюджетных инвестиций в объекты муниципальной собственности Кировского муниципального района Ставропольского края за счет средств бюджета Кировского муниципального района Ставропольского кра</dc:title>
</cp:coreProperties>
</file>