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УМА  КИРО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октября 2017 года                  г. Новопавловск                          № 2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Кировского городского округа Ставропольского кра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го городского округа Ставропольского края, в целях установления ставок, порядка и сроков уплаты земельного налога, а также определения категории налогоплательщиков, имеющих право на льготы, Дума  Ки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территории Кировского городского округа Ставропольского края земельный налог (далее - налог), определив налоговые ставки, порядок и сроки уплаты налога, налоговые льготы и размер не облагаемой налогом суммы для отдельных категорий налогоплательщ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участка в отношении прочих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налогоплательщиков – организаций следующие сроки уплаты налог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Налог уплачивается не позднее 15-го февраля года, следующего за истекшим налоговым периодо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Авансовые платежи по налогу, исчисленные в соответствии с пунктом 6 статьи 396 Налогового кодекса Российской Федерации, уплачиваются в срок не позднее 15-го числа месяца, следующего за истекшим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Налогоплательщиками - физическими лицами налог подлежит уплате в срок не позднее 1-го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свободить в размере 100 процентов от уплаты земельного нало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етеранов и инвалидов Великой Отечественной войны, а также лиц, приравненных к н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Органы местного самоуправления Кировского городского округа Ставропольского края и их структурные подразделения с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Учреждения образования и культуры в отношении земельных участков, предназначенных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Освободить в размере 50 процентов от сумм земельного налога, исчисленного за вычетом льготы, предоставленной в соответствии со </w:t>
      </w:r>
      <w:hyperlink r:id="rId8">
        <w:r>
          <w:rPr>
            <w:rStyle w:val="InternetLink"/>
            <w:sz w:val="28"/>
            <w:szCs w:val="28"/>
          </w:rPr>
          <w:t>статьей 391 главы 31</w:t>
        </w:r>
      </w:hyperlink>
      <w:r>
        <w:rPr>
          <w:sz w:val="28"/>
          <w:szCs w:val="28"/>
        </w:rPr>
        <w:t xml:space="preserve"> части 2 Налогового кодекса Российской Федерации, ветеранов боевых действий, инвалидов всех групп инвалидности и пенсионеров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вободить в размере 50 процентов от начисленной суммы земельного налога субъекты инвестиционной деятельности, осуществляющие реализацию инвестиционных проектов на территории Кировского городского округа  Ставропольского края, на срок фактической окупаемости инвестиционного проекта в пределах расчетного срока окупаемости инвестиционного проекта, но не более 2-х лет после сдачи в эксплуатацию объекта инвестиционной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 налоговое соглашение, заключенное между администрацией Кировского городского округа Ставропольского края и субъектом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опию решения направить в Правительство Ставропольского края для включения в Регистр муниципальных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. Контроль за исполнением настоящего решения возложить на </w:t>
      </w:r>
      <w:r>
        <w:rPr>
          <w:bCs/>
          <w:szCs w:val="28"/>
        </w:rPr>
        <w:t>по экономической политике, финансам, бюджету,  налогам, и  инвестициям Думы Кировского городского округа Ставропольского края (Смышляев А.Е.)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Настоящее решение подлежит официальному опубликованию и  вступает в силу с 01 января 2018 года, но не ранее чем по истечении одного месяца со дня его официального опубликования и распространяет свое действие на правоотношения, возникшие начиная с налогового периода 2018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Муниципальные правовые акты, принятые органами местного самоуправления городских и сельских поселений Кировского района Ставропольского края о земельном налоге, применяются для целей налогообложения по земельному налогу за налоговый период 2017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С.В.Винников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6A3051F8649BC1810836C727CDDD1B64ACCCF6Fx0M" TargetMode="External"/><Relationship Id="rId3" Type="http://schemas.openxmlformats.org/officeDocument/2006/relationships/hyperlink" Target="consultantplus://offline/ref=0EFC6217A3125A2BDC7647B646A3AB49C9CB5C07A2051F8649BC1810836C727CDDD1B64ACFCBF7C46Ax4M" TargetMode="External"/><Relationship Id="rId4" Type="http://schemas.openxmlformats.org/officeDocument/2006/relationships/hyperlink" Target="consultantplus://offline/ref=0EFC6217A3125A2BDC7659BB50CFF543CCC10602AE0211D712E3434DD465782B9A9EEF088BC6F7C2ADF59467x3M" TargetMode="External"/><Relationship Id="rId5" Type="http://schemas.openxmlformats.org/officeDocument/2006/relationships/hyperlink" Target="consultantplus://offline/ref=FDBA1F9E6BAD62B2BBA161BB76F802D65FF34F982FD176CA6746B8346FAF26ADE39A89331D3006E9436BI" TargetMode="External"/><Relationship Id="rId6" Type="http://schemas.openxmlformats.org/officeDocument/2006/relationships/hyperlink" Target="consultantplus://offline/ref=FDBA1F9E6BAD62B2BBA161BB76F802D65CF849982DD776CA6746B8346FAF26ADE39A89331D3007EF4360I" TargetMode="External"/><Relationship Id="rId7" Type="http://schemas.openxmlformats.org/officeDocument/2006/relationships/hyperlink" Target="consultantplus://offline/ref=FDBA1F9E6BAD62B2BBA161BB76F802D65FF0479E2FDC76CA6746B8346FAF26ADE39A89331D3005EF4367I" TargetMode="External"/><Relationship Id="rId8" Type="http://schemas.openxmlformats.org/officeDocument/2006/relationships/hyperlink" Target="consultantplus://offline/ref=AFD573B8364A42DB5957158E35EF129CAF4006D5CDAFC3B8E4995B3D17E614C15A926D1BFB46r0Q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ipstia</dc:creator>
  <dc:description/>
  <dc:language>en-US</dc:language>
  <cp:lastModifiedBy>akmrsk-kristian</cp:lastModifiedBy>
  <cp:lastPrinted>2017-10-30T09:07:00Z</cp:lastPrinted>
  <dcterms:modified xsi:type="dcterms:W3CDTF">2020-09-16T07:19:00Z</dcterms:modified>
  <cp:revision>2</cp:revision>
  <dc:subject/>
  <dc:title>Документ предоставлен КонсультантПлюс</dc:title>
</cp:coreProperties>
</file>