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EAF1DD" w:val="clear"/>
        <w:spacing w:lineRule="exact" w:line="300"/>
        <w:ind w:firstLine="43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right="-13" w:hanging="0"/>
        <w:contextualSpacing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spacing w:lineRule="atLeast" w:line="23" w:before="0" w:after="0"/>
        <w:ind w:right="-13" w:hanging="0"/>
        <w:contextualSpacing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spacing w:lineRule="atLeast" w:line="23" w:before="0" w:after="0"/>
        <w:ind w:right="-13" w:hanging="0"/>
        <w:contextualSpacing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ВЕСТИЦИОННЫЙ  ПАСПОРТ </w:t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Кировского муниципального округа</w:t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тавропольского края  </w:t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AF1DD" w:val="clear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" w:before="0" w:after="0"/>
        <w:ind w:right="-13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инвестиционного па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Кировском муниципальном округе.</w:t>
      </w:r>
    </w:p>
    <w:p>
      <w:pPr>
        <w:pStyle w:val="Normal"/>
        <w:spacing w:lineRule="atLeast" w:line="23" w:before="0" w:after="0"/>
        <w:ind w:right="-13" w:hanging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right="-1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оказатели социально-экономического развития Кировского муниципального округа.</w:t>
      </w:r>
    </w:p>
    <w:p>
      <w:pPr>
        <w:pStyle w:val="Normal"/>
        <w:spacing w:lineRule="atLeast" w:line="23" w:before="0" w:after="0"/>
        <w:ind w:right="-13" w:hanging="0"/>
        <w:contextualSpacing/>
        <w:jc w:val="both"/>
        <w:rPr>
          <w:rStyle w:val="FontStyle17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курентные преимущества, подтверждающие экономическую целесообразность инвестирования в создание новых предприятий на территории Ки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 о ключевых реализуемых инвестиционных проектах на территории Ки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описание свободных земельных участков для осуществления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актная информация об органах местного самоуправления Кировского муниципального округа, а также иных организациях, участвующих в инвестицион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ормативные правовые акты, регулирующие инвестиционную деятельность в Кировс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ы муниципальной поддержки инвестиционной деятельности на территории Кир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истема поддержки инвес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3" w:before="120" w:after="120"/>
        <w:ind w:left="0" w:right="-13" w:firstLine="567"/>
        <w:contextualSpacing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Общие сведения о Кировском муниципальном округе.</w:t>
      </w:r>
    </w:p>
    <w:p>
      <w:pPr>
        <w:pStyle w:val="Style23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Кировский район образован в 1935 году и первоначально назывался Аполлонским. В 1963 году в результате разукрупнения он был ликвидирован, а его территория вошла в состав Георгиевского и Курского районов.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1970 года Указом Президиума Верховного Совета РСФСР был организован современный Кировский район с центром в ст. Новопавловской, с 1981 года –  г. Новопавловск.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5 декабря 2016 года             № 116-кз «О преобразовании муниципальных образований, входящих в состав Кировского муниципального района Ставропольского края, и об организации местного самоуправления на территории Кировского муниципального района Ставропольского края» Кировский муниципальный район преобразован в Кировский городской округ.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2 ст.2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 в соответствии с постановлением Думы Ставропольского края № 691-VII ДСК от 25.05.2023г. принят закон Ставропольского края от 30 мая 2023 г. № 47-кз «О наделении Кировского муниципального округа Ставропольского края статусом муниципального округа»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ировский муниципальный округ расположен в юго-восточной части Ставропольского края, протянувшись с юго-запада на северо-восток вдоль рек Малки и Золки. Муниципальный округ граничит на юге с Кабардино-Балкарией, на западе – с Предгорным и Георгиевским муниципальными округами, на севере – с Советским и  Степновским, на востоке – с  Курским округом Ставропольского кра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сть округа равнинная,  прорезанная долинами рек Куры, Малки и Золки. Климат значительно континентальный. Длинный безморозный период, обилие тепла создают благоприятные условия для возделывания большинства сельскохозяйственных культу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овский муниципальный округ делится на  три  природно-климатические зоны: засушливую (восток), зону неустойчивого увлажнения (центр) и зону достаточного увлажнения (запад). Среднегодовое количество осадков колеблется от 350 мм, а в западной части  – до 500 мм. Почвы каштановые и темно-каштановые. Растительный  и животный мир -  характерные для степной зоны. В долинах рек сохраняются массивы леса. Кировский городской округ располагает различными видами полезных ископаемых: нефть, сырье для цементной промышленности, строительные и нерудные материалы, термальные и минеральные воды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ий муниципальный округ</w:t>
      </w:r>
    </w:p>
    <w:p>
      <w:pPr>
        <w:pStyle w:val="Normal"/>
        <w:jc w:val="center"/>
        <w:rPr/>
      </w:pPr>
      <w:r>
        <w:rPr/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8660</wp:posOffset>
            </wp:positionH>
            <wp:positionV relativeFrom="paragraph">
              <wp:posOffset>60960</wp:posOffset>
            </wp:positionV>
            <wp:extent cx="5128895" cy="2820670"/>
            <wp:effectExtent l="0" t="0" r="0" b="0"/>
            <wp:wrapTight wrapText="bothSides">
              <wp:wrapPolygon edited="0">
                <wp:start x="-71" y="-137"/>
                <wp:lineTo x="-71" y="21727"/>
                <wp:lineTo x="21651" y="21727"/>
                <wp:lineTo x="21651" y="-137"/>
                <wp:lineTo x="-71" y="-13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820670"/>
                    </a:xfrm>
                    <a:prstGeom prst="rect">
                      <a:avLst/>
                    </a:prstGeom>
                    <a:ln w="9525">
                      <a:solidFill>
                        <a:srgbClr val="EBF1D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3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</w:tc>
      </w:tr>
      <w:tr>
        <w:trPr>
          <w:trHeight w:val="3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1090" cy="1292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290" cy="12884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0"/>
                <w:szCs w:val="20"/>
              </w:rPr>
              <w:t>Флаг Кировского муниципального округа представляет собой рассеченное вертикально на две равные половины  сине-желтое полотнище с соотношением сторон 2:3, в центре которого между десятью ядрами, 1:2:3:4, сложенными в пирамиду и лемехом тех же переменных цветов две переменных цветов полевые пушки, одна против другой, соединенные лафе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Утвержден решением Думы Кировского муниципального округа Ставропольского края от 06 декабря 2017 г. № 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357"/>
              <w:jc w:val="both"/>
              <w:rPr/>
            </w:pPr>
            <w:r>
              <w:rPr>
                <w:sz w:val="20"/>
                <w:szCs w:val="20"/>
              </w:rPr>
              <w:t xml:space="preserve">Герб Кировского муниципального округа  представляет собой рассеченный лазорево-золотой геральдический щит, </w:t>
            </w:r>
            <w:r>
              <w:rPr>
                <w:w w:val="93"/>
                <w:sz w:val="20"/>
                <w:szCs w:val="20"/>
              </w:rPr>
              <w:t xml:space="preserve">в </w:t>
            </w:r>
            <w:r>
              <w:rPr>
                <w:spacing w:val="-6"/>
                <w:sz w:val="20"/>
                <w:szCs w:val="20"/>
              </w:rPr>
              <w:t xml:space="preserve">центре которого </w:t>
            </w:r>
            <w:r>
              <w:rPr>
                <w:spacing w:val="-5"/>
                <w:sz w:val="20"/>
                <w:szCs w:val="20"/>
              </w:rPr>
              <w:t xml:space="preserve">между десятью ядрами, </w:t>
            </w:r>
            <w:r>
              <w:rPr>
                <w:sz w:val="20"/>
                <w:szCs w:val="20"/>
              </w:rPr>
              <w:t>1:2:3:4, сложенными в пирамиду и лемехом тех же переменных цветов две переменных цветов полевые пушки, одна против другой, соединенные лафетам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35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pacing w:val="6"/>
                <w:sz w:val="20"/>
                <w:szCs w:val="20"/>
              </w:rPr>
              <w:t xml:space="preserve">Две пушки и пирамида из пушечных ядер на гербе отражают славное </w:t>
            </w:r>
            <w:r>
              <w:rPr>
                <w:spacing w:val="4"/>
                <w:sz w:val="20"/>
                <w:szCs w:val="20"/>
              </w:rPr>
              <w:t xml:space="preserve">военное прошлое земли Кировского района, которая сыграла важную роль в </w:t>
            </w:r>
            <w:r>
              <w:rPr>
                <w:spacing w:val="30"/>
                <w:sz w:val="20"/>
                <w:szCs w:val="20"/>
              </w:rPr>
              <w:t>становлении российской государственности на Северном Кавказе.</w:t>
            </w:r>
            <w:r>
              <w:rPr>
                <w:rFonts w:cs="Tahoma" w:ascii="Tahoma" w:hAnsi="Tahoma"/>
                <w:color w:val="052635"/>
                <w:sz w:val="27"/>
                <w:szCs w:val="27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Утвержден решением Думы Кировского муниципального округа Ставропольского края от 06 декабря 2017 г. № 3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одским поселением округа является г. Новопавловск – расположен в 220 км от краевого центра (г. Ставрополь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ительный орган местного самоуправления:</w:t>
      </w:r>
      <w:r>
        <w:rPr>
          <w:sz w:val="28"/>
          <w:szCs w:val="28"/>
        </w:rPr>
        <w:t xml:space="preserve"> Дума Кировского муниципального округа Ставропольского края, количество депутатов – 24 чел., срок полномочий депутатов – 5 лет, дата избрания депутатов – 11.09.2022 г., председатель – Шейранов Н.С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срок полномочий – на срок полномочий представительного органа, дата избрания председателя – 11.10.2022 г., тел. 8-(87938) 5-14-8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np-sovet@rambl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567" w:firstLine="567"/>
        <w:jc w:val="both"/>
        <w:rPr>
          <w:rStyle w:val="InternetLink"/>
        </w:rPr>
      </w:pPr>
      <w:r>
        <w:rPr>
          <w:bCs/>
          <w:spacing w:val="-2"/>
          <w:sz w:val="28"/>
          <w:szCs w:val="28"/>
        </w:rPr>
        <w:t>Глава муниципального округа: Новопашин Н.О</w:t>
      </w:r>
      <w:r>
        <w:rPr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</w:rPr>
        <w:t>, наименование</w:t>
      </w:r>
      <w:r>
        <w:rPr>
          <w:bCs/>
          <w:spacing w:val="-2"/>
          <w:sz w:val="28"/>
          <w:szCs w:val="28"/>
        </w:rPr>
        <w:t xml:space="preserve"> должности – глава 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bCs/>
          <w:spacing w:val="-2"/>
          <w:sz w:val="28"/>
          <w:szCs w:val="28"/>
        </w:rPr>
        <w:t xml:space="preserve">, срок полномочий – 5 лет, </w:t>
      </w:r>
      <w:r>
        <w:rPr>
          <w:sz w:val="28"/>
          <w:szCs w:val="28"/>
        </w:rPr>
        <w:t xml:space="preserve">дата избрания (проведения конкурса) – 28.10.2022 г., тел./факс 8-(87938) 4-32-01,  </w:t>
      </w:r>
      <w:r>
        <w:rPr>
          <w:rStyle w:val="InternetLink"/>
          <w:sz w:val="28"/>
          <w:szCs w:val="28"/>
        </w:rPr>
        <w:t>akmrsk@mail.ru</w:t>
      </w:r>
      <w:r>
        <w:rPr>
          <w:rStyle w:val="InternetLink"/>
        </w:rPr>
        <w:t>.</w:t>
      </w:r>
    </w:p>
    <w:p>
      <w:pPr>
        <w:pStyle w:val="Normal"/>
        <w:ind w:left="-567" w:firstLine="567"/>
        <w:jc w:val="both"/>
        <w:rPr>
          <w:rStyle w:val="InternetLink"/>
        </w:rPr>
      </w:pPr>
      <w:r>
        <w:rPr>
          <w:sz w:val="28"/>
          <w:szCs w:val="28"/>
        </w:rPr>
        <w:t xml:space="preserve">Официальный сайт: </w:t>
      </w:r>
      <w:r>
        <w:rPr>
          <w:rStyle w:val="InternetLink"/>
          <w:sz w:val="28"/>
          <w:szCs w:val="28"/>
        </w:rPr>
        <w:t>https://kirovsk.gosuslugi.ru/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Style w:val="InternetLink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Территория Кировского муниципального округа объединяет в своих границах 9 территориальных отделов — 1 городское и 9 сельских. На территории округа расположено 23 населенных пункта, в том числе 1 город, 4 станицы, 8 поселков, 3 села, 7 хуторов.</w:t>
      </w:r>
    </w:p>
    <w:p>
      <w:pPr>
        <w:pStyle w:val="Normal"/>
        <w:ind w:left="-567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зарегистрированных на территории Кировского муниципального округа (по итогам переписи 2020 года) составляет 66,6 тыс. человек, в том числе городское население – 20,6 тыс. человек, сельское – 46,0 тыс. человек. Численность населения в трудоспособном возрасте составила 35,7 тыс.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щая площадь муниципального округа –138,6 тыс.  гектар (1386км2), что составляет 2,1 процента территории Ставропольского края.</w:t>
      </w:r>
    </w:p>
    <w:p>
      <w:pPr>
        <w:pStyle w:val="Heading3"/>
        <w:tabs>
          <w:tab w:val="clear" w:pos="708"/>
        </w:tabs>
        <w:spacing w:lineRule="atLeast" w:line="20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Кировского муниципального округа распределяется по категориям:</w:t>
      </w:r>
    </w:p>
    <w:p>
      <w:pPr>
        <w:pStyle w:val="Style23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770</wp:posOffset>
            </wp:positionH>
            <wp:positionV relativeFrom="paragraph">
              <wp:posOffset>147320</wp:posOffset>
            </wp:positionV>
            <wp:extent cx="5190490" cy="2423795"/>
            <wp:effectExtent l="0" t="0" r="0" b="0"/>
            <wp:wrapTight wrapText="bothSides">
              <wp:wrapPolygon edited="0">
                <wp:start x="-77" y="0"/>
                <wp:lineTo x="-77" y="21388"/>
                <wp:lineTo x="21561" y="21388"/>
                <wp:lineTo x="21561" y="0"/>
                <wp:lineTo x="-7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019675" cy="2442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1649"/>
                              <w:gridCol w:w="147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лощадь,  гекта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нтов к общей 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795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63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промышленности, транспорта, связ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5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0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 запас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2.3pt;mso-wrap-distance-left:9pt;mso-wrap-distance-right:9pt;mso-wrap-distance-top:0pt;mso-wrap-distance-bottom:0pt;margin-top:12.2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  <w:gridCol w:w="1649"/>
                        <w:gridCol w:w="147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лощадь,  гекта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центов к общей площад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795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3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промышленности, транспорта, связ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5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9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0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ind w:firstLine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 запас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ми отраслями экономики муниципального округа являются: сельское хозяйство, промышленность, торговля. Имеется значительный природно-ресурсный потенциал, экономически благоприятное расположение муниципального округа. </w:t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круге широко развита сеть образовательных, медицинских, культурных и социальных учреждений.</w:t>
      </w:r>
    </w:p>
    <w:p>
      <w:pPr>
        <w:pStyle w:val="1western"/>
        <w:suppressAutoHyphens w:val="true"/>
        <w:spacing w:before="0" w:after="0"/>
        <w:ind w:left="-567" w:firstLine="567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ar-SA"/>
        </w:rPr>
        <w:t>2. Основные показатели социально-экономического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ar-SA"/>
        </w:rPr>
        <w:t>развития Кировского муниципального округ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льское хозяйство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33045</wp:posOffset>
            </wp:positionH>
            <wp:positionV relativeFrom="margin">
              <wp:posOffset>5653405</wp:posOffset>
            </wp:positionV>
            <wp:extent cx="5130800" cy="299275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экономики Кировского муниципального округа является сельское хозяйство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Площадь сельхозугодий составляет 133 тыс. гектаров, из них 114 тыс.  гектаров пашни, 5,9 тыс. гектаров пастбища. По почвенно-климатическим условиям муниципальный округ относится к зоне неустойчивого увлажнения с бонитетом пахотных земель от 47 до 74 балл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В общем объеме продукции, производимой на территории муниципального округа, на долю сельского хозяйства приходится более 50 процентов, в сельскохозяйственном производстве работает 41 процент всего занятого насе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сельского хозяйства муниципального округа входят 61 сельскохозяйственная организация, 132  крестьянских (фермерских) хозяйств, а также свыше 18 тысяч личных подсобных хозяй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720" w:leader="none"/>
        </w:tabs>
        <w:suppressAutoHyphens w:val="true"/>
        <w:spacing w:lineRule="auto" w:line="240" w:before="0" w:after="0"/>
        <w:ind w:left="-567" w:right="9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567" w:leader="none"/>
          <w:tab w:val="left" w:pos="426" w:leader="none"/>
        </w:tabs>
        <w:suppressAutoHyphens w:val="true"/>
        <w:ind w:left="56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4305" cy="201993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5270" cy="201803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 строительству  ряда  тепличных  комплексов, Кировский муниципальный округ  входит  в  ряд  лидеров  по  Ставропольскому  краю  по производству овощей в закрытом грунте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стоящее  время  на  территории  Кировского  муниципального  округа действуют четыре основных  тепличных комплекса, общей площадью 72,45  гектар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ТК «ЭКО-Культура», площадь 20,6  гектара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Овощи Ставрополья», площадь 43,08  гектара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К «Марьинский», площадь 8,47  гектара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Эко-Культура АГРО»,  площадь 0,3  гекта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</w:t>
      </w:r>
    </w:p>
    <w:p>
      <w:pPr>
        <w:pStyle w:val="TextBody"/>
        <w:numPr>
          <w:ilvl w:val="0"/>
          <w:numId w:val="2"/>
        </w:numPr>
        <w:spacing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уя положение дел в животноводстве,  следует отметить, что по состоянию на 01.01.2024 года по данным статистики и управления с/х во всех категориях хозяйств муниципального округа:</w:t>
      </w:r>
    </w:p>
    <w:p>
      <w:pPr>
        <w:pStyle w:val="TextBody"/>
        <w:numPr>
          <w:ilvl w:val="0"/>
          <w:numId w:val="2"/>
        </w:numPr>
        <w:ind w:left="0" w:right="22" w:hanging="0"/>
        <w:rPr/>
      </w:pPr>
      <w:r>
        <w:rPr>
          <w:bCs/>
          <w:sz w:val="28"/>
          <w:szCs w:val="28"/>
        </w:rPr>
        <w:t>- поголовье крупного рогатого скота по сравнению с уровнем 2023 года сократилось на 0,5% и составило 3980 голов, поголовье коров увеличилось на 10 голов и составило 1344 головы;</w:t>
      </w:r>
    </w:p>
    <w:p>
      <w:pPr>
        <w:pStyle w:val="TextBody"/>
        <w:numPr>
          <w:ilvl w:val="0"/>
          <w:numId w:val="2"/>
        </w:numPr>
        <w:ind w:left="0" w:right="22" w:hanging="0"/>
        <w:rPr/>
      </w:pPr>
      <w:r>
        <w:rPr>
          <w:bCs/>
          <w:sz w:val="28"/>
          <w:szCs w:val="28"/>
        </w:rPr>
        <w:t xml:space="preserve">- поголовье свиней сократилось на 2270 голов или на 31,9 % и составило 4851 голова; </w:t>
      </w:r>
    </w:p>
    <w:p>
      <w:pPr>
        <w:pStyle w:val="TextBody"/>
        <w:numPr>
          <w:ilvl w:val="0"/>
          <w:numId w:val="2"/>
        </w:numPr>
        <w:ind w:left="0" w:right="22" w:hanging="0"/>
        <w:rPr/>
      </w:pPr>
      <w:r>
        <w:rPr>
          <w:bCs/>
          <w:sz w:val="28"/>
          <w:szCs w:val="28"/>
        </w:rPr>
        <w:t xml:space="preserve">- численность птицы увеличилось на 25,7% и составило 128,6 тыс. го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оголовья сельскохозяйственных животны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2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 всех категориях хозяйств)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0"/>
        <w:gridCol w:w="1211"/>
        <w:gridCol w:w="1335"/>
        <w:gridCol w:w="1485"/>
        <w:gridCol w:w="148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 к 2023 г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 СХ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.ч. к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 СХ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7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 СХ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ец и ко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 СХ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6,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 СХ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г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4 года поголовье крупного рогатого скота во всех категориях хозяйств к уровню 2023 года сократилось на 184 голов за счет сокращения поголовья в СХП. В ЛПХ  и КФХ поголовье сохранилось на уровне 2023 года.</w:t>
        <w:tab/>
        <w:t xml:space="preserve">В 2024 году сократилось поголовье свиней к уровню 2023 года на 2270 голов и составило 4851 голова, за счет сокращения поголовья свиней в ООО «Байсад-Агро», где численность поголовья свиней составила 2016 голов (-2257). В ЛПХ и КФХ поголовье свиней сохранилось на уровне прошлого года и составило 2815 и 20 голов соответственно.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ловье птицы на 01.01.2025 года составило 128,6 тыс. голов, что выше уровня прошлого года на 21,2 тыс. голов, за счет увеличения поголовья птицы в  КФХ на  26,3 тыс. голов.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производства продукции животноводства по итогам 2024 года увеличились к уровню 2023 года по всем видам продукции. Так, по данным управления сельского  хозяйства и охраны окружающей среды АКМО, в 2024 году всеми категориями хозяйств молока произведено 8211 тонн (102,2%). Производство яиц увеличилось на 1540 тыс. штук и составило 111,9% к уровню 2023 года, все производство яиц сосредоточено в личных подсобных хозяйствах. Всеми категориями хозяйств произведено (выращено) скота и птицы в живом весе 2922 тонн, что составило 115,7 % к уровню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28"/>
        <w:gridCol w:w="1323"/>
        <w:gridCol w:w="1608"/>
        <w:gridCol w:w="1670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в %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3 г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сех ви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мышленност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объеме отгруженных товаров в 2024 году на долю  «Промышленное производство» приходится - 12%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округа производится выпуск строительных материалов, продоволь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чу нерудных материалов на территории округа осуществляют 18 недродобывающих предприятий, имеющих лицензию, в том числе ОАО «КПП «Кировский»,  ООО «Гранит – НН», ООО «Горняк», ООО «Люкс», ООО «Недра», ООО «Магнит», ООО «Дробмаш» и другие. Из общего количества недродобывающих предприятий 16 предприятий предоставляют свою отчетность о добыче неруд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12 месяцев 2024 года недродобывающими предприятиями добыто нерудных материалов 2678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что к уровню 2023 года составило 108,9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кирпича керамического за 2024 год составило 9,5 млн. штук, что к уровню 2023 года составило 82,3%. Железобетонных изделий произведено 88,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157,3% к уровню 2023 год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 итогам 2024 года отгружено товаров собственного производства, выполнено работ и услуг собственными силами по крупным и средним предпри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229,0 млн. рублей, что составило 115,9 % к уровню 2023 года       (2023 г. – 7962,9 млн. рублей), в том числе по промышленным видам деятельности 1103,5 млн. рублей или 109,4% к уровню 2023 года, по отрасли «Сельское хозяйство» объем отгруженных товаров составил 5129,1 млн. рублей, что к уровню 2023 года составило 99,1%.</w:t>
      </w:r>
    </w:p>
    <w:p>
      <w:pPr>
        <w:pStyle w:val="Normal"/>
        <w:numPr>
          <w:ilvl w:val="0"/>
          <w:numId w:val="2"/>
        </w:numPr>
        <w:spacing w:before="0" w:after="200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округа производится выпуск продовольственных товаров, строитель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ѐм </w:t>
      </w:r>
      <w:r>
        <w:rPr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>, направленный на развитие экономики и социальной сферы округа за 12 месяцев 2024 года по полному кругу предприятий, составил 3,9 млрд. рублей, в том числе объем инвестиций субъектов малого предпринимательства 3,5 млрд. рублей, к уровню прошлого года темп роста составил 15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чёте на 1 жителя объём инвестиций в основной капитал (за исключением бюджетных средств) за отчётный год составил 55,9 тыс. рублей, что на 74,1% больше, чем в 2023 год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беспеченность объектами социальной инфраструктур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оциальной инфраструктуры является одним из факторов создания комфортной среды для проживания населения на территории Кировского муниципального округ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9050" cy="156019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2740" cy="16230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3445" cy="1272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3760" cy="1929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uppressLineNumbers/>
        <w:tabs>
          <w:tab w:val="clear" w:pos="708"/>
          <w:tab w:val="left" w:pos="-567" w:leader="none"/>
        </w:tabs>
        <w:suppressAutoHyphens w:val="tru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ния представлена дошкольным образованием, общим образованием и дополнительным образованием. Общее образование состоит из трех ступеней: начального общего образования, основного общего образования, среднего общего образования. </w:t>
      </w:r>
    </w:p>
    <w:p>
      <w:pPr>
        <w:pStyle w:val="Style21"/>
        <w:numPr>
          <w:ilvl w:val="0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трасль в районе представлена 13 муниципальными общеобразовательными организациями</w:t>
      </w:r>
      <w:r>
        <w:rPr>
          <w:rFonts w:cs="Times New Roman" w:ascii="Times New Roman" w:hAnsi="Times New Roman"/>
          <w:sz w:val="28"/>
          <w:szCs w:val="28"/>
          <w:shd w:fill="EAF1DD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AF1DD" w:val="clear"/>
        </w:rPr>
        <w:t>Государственное казенное  образовательное учреждение   «Специальная (коррекционная) общеобразовательная школа – интернат №16»</w:t>
      </w:r>
      <w:r>
        <w:rPr>
          <w:rFonts w:cs="Times New Roman" w:ascii="Times New Roman" w:hAnsi="Times New Roman"/>
          <w:color w:val="000000"/>
          <w:sz w:val="28"/>
          <w:szCs w:val="28"/>
          <w:shd w:fill="EAF1DD" w:val="clear"/>
        </w:rPr>
        <w:t>,</w:t>
      </w:r>
      <w:r>
        <w:rPr>
          <w:rFonts w:cs="Times New Roman" w:ascii="Times New Roman" w:hAnsi="Times New Roman"/>
          <w:sz w:val="28"/>
          <w:szCs w:val="28"/>
          <w:shd w:fill="EAF1DD" w:val="clear"/>
        </w:rPr>
        <w:t xml:space="preserve"> детский дом, 22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дошкольными образовательными организациями, 8 муниципальными организациями дополнительного образования, которые посещают более 10 тысяч дет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Физическая культура и спорт, формирование здорового образа жизни так же находятся в центре внимания администрации муниципального округа. В настоящее время для занятий физической культурой и спортом в округе имеются 157  спортивных сооружений, из них 1 стадион, 18 спортивных залов, 119 плоскостных сооружения, 8 тиров и прочи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9860" cy="17868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38400" cy="16484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территории КГО СК было проведено 95 мероприятий, в которых приняло участие 5800 человек.</w:t>
      </w:r>
    </w:p>
    <w:p>
      <w:pPr>
        <w:pStyle w:val="ConsPlusNormal1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округа 62 раза выезжали на краевые и Всероссийские соревнования, где завоевали 310 призовых мест.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-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4 спортсменам были присвоены спортивные разряды, что на 31 меньше 2023 года: 2 спортивный разряд присвоен 46 спортсменам, 17 спортсменам – 3 спортивный разряд, квалификационная категория спортивный судья присвоена 1 тренер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представляет собой сеть учреждений дополнительного образования в сфере культуры, объекты культурного наследия (памятники истории и культуры), библиотечное, клубное, музейное дело. В каждом территориальном отделе Кировского муниципального округа работают клубное учреждение, библиоте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ий муниципальный округ является базовым по возрождению казачества и военно-патриотическому воспитанию молодежи, исторические материалы которого представлены в музеях муниципального округа.</w:t>
      </w:r>
    </w:p>
    <w:p>
      <w:pPr>
        <w:pStyle w:val="TextBody"/>
        <w:numPr>
          <w:ilvl w:val="3"/>
          <w:numId w:val="2"/>
        </w:numPr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Конкурентные преимущества, подтверждающие экономическую целесообразность инвестирования в создание новых предприятий на территории Кировского муниципального округа</w:t>
      </w:r>
    </w:p>
    <w:p>
      <w:pPr>
        <w:pStyle w:val="TextBody"/>
        <w:numPr>
          <w:ilvl w:val="3"/>
          <w:numId w:val="2"/>
        </w:numPr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ий муниципальный округ имеет ряд конкурентных преимуществ, которые оказывают воздействие на экономическое развитие и инвестиционную привлекательность, в числе которы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дное географическое положение территории для продвижения товаров в Закавказье и соседние Северокавказские республики. Близость к региону Кавказских Минеральных Вод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сеть транспортных коммуникаций (автомобильная и железнодорожная) создает необходимые  условия для организации товаропотока и транспортного обслуживания производст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ые почвенно-климатические условия для развития сельскохозяйственного производства. Наличие почвенно-климатических зон, создающих возможности для диверсификации агробизнеса и повышения его устойчивости к изменению конъюнктуры рынк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запасы полезных ископаемых, нерудных материалов, термальных вод, позволяющие создавать новые производственные мощности с гарантированными рынками сбыта производимой продук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ободных инвестиционных площадок, невостребованных объектов (здания, сооружения), возможных для реализации инвестиционных проек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сеть учреждений социальной сферы, обеспечивающая оказание медицинских, образовательных и социально-культурных услуг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удовых ресурс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ая этническая обстановка, межконфессиональная и общественно-политическая ситу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ация о ключевых реализуемых инвестиционных проектах на территории Кировского муниципального округа</w:t>
      </w:r>
    </w:p>
    <w:p>
      <w:pPr>
        <w:pStyle w:val="Normal"/>
        <w:ind w:left="-567"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в округе велась реализация 10 инвестиционных проектов, включенных в многоуровневый перечень инвестиционных проектов в Ставропольском крае на общую сумму – более 8 млрд. рублей, в рамках которых будет создано – 350 рабочих ме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еологический комплекс в г. Новопавлов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двух молочно-товарных ферм в ст. Марьинской по 2000 фуражных коров АО «Агрохлебопродукт» филиал «АгроМарьинск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ращивания и переработки масличных культур                   ООО КСХП «Старопавлов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комплекса по хранению (мини элеватора) и переработке сельскохозяйственной продукции ООО «БМ-ГРУ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комплекса по откорму </w:t>
      </w:r>
      <w:r>
        <w:rPr>
          <w:rStyle w:val="Organictextcontentspan"/>
          <w:bCs/>
          <w:sz w:val="28"/>
          <w:szCs w:val="28"/>
        </w:rPr>
        <w:t>крупного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рогатого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скота</w:t>
      </w:r>
      <w:r>
        <w:rPr>
          <w:sz w:val="28"/>
          <w:szCs w:val="28"/>
        </w:rPr>
        <w:t xml:space="preserve"> на 500-1000 голов в ст. Старопавловской ООО «Зодч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заправочной станции в многотопливную, для заправки всех видов автотранспорта в г. Новопавловске ООО ПКП «СТАВПРОМКОМПЛ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ого  дома в г. Новопавловск на 48 квартир ИП Саркисян А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помещений по производству минеральной воды и сладких газированных напитков в п. Фазанном  ООО «Альза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ошения  ООО «Ярови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.Перечень и описание свободных земельных уча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существления инвестиционной деятельности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На территории Кировского муниципального округа по состоянию на 01.01.2025 года определены 16 инвестиционных площадок, обеспеченных инженерной инфраструктурой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Информация об инвестиционных площадках представлена на официальном сайте администрации Кировского муниципального округа в разделе «Инвестиционная привлекательность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тактная информация об органах местного самоуправления Кировского муниципального округа, а также иных организациях, участвующих в инвестиционном процессе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Контактная информация об органах местного самоуправления Кировского муниципального округа, а также иных организациях, участвующих в инвестиционном процессе представлена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ормативные правовые акты, регулирующие инвестиционную деятельность в Кировском муниципальном округ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Инвестиционная деятельность в Кировском муниципальном округе основывается на положениях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Закон Ставропольского края от 1 октября 2007 г. № 55-кз                              «Об инвестиционной деятельности Ставропольского кра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Стратегия социально-экономического развития Ставропольского края до 2035 года, утвержденная Законом Ставропольского края от 27 декабря 2019 г.   № 110-кз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ировского муниципального округа Ставропольского края до 2035 года, в новой редакции, утвержденная Решением Думы Кировского муниципального округа Ставропольского края от 20.12.2022 г. № 2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Формы муниципальной поддержки инвестиционной деятельности на территории Кировского муниципального округа</w:t>
      </w:r>
    </w:p>
    <w:p>
      <w:pPr>
        <w:pStyle w:val="Normal"/>
        <w:ind w:left="9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На территории Кировского муниципального округа разработаны и утверждены следующие формы муниципальной поддержки инвестиционной деятельно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 из бюджета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едоставление льготы по уплате земельного налога </w:t>
      </w:r>
      <w:r>
        <w:rPr>
          <w:rFonts w:eastAsia="Calibri"/>
          <w:sz w:val="28"/>
          <w:szCs w:val="28"/>
        </w:rPr>
        <w:t>субъект</w:t>
      </w:r>
      <w:r>
        <w:rPr>
          <w:sz w:val="28"/>
          <w:szCs w:val="28"/>
        </w:rPr>
        <w:t>ам</w:t>
      </w:r>
      <w:r>
        <w:rPr>
          <w:rFonts w:eastAsia="Calibri"/>
          <w:sz w:val="28"/>
          <w:szCs w:val="28"/>
        </w:rPr>
        <w:t xml:space="preserve"> инвестиционной деятельности, осуществляющие реализацию инвестиционных проектов на территории Кировского муниципального округа</w:t>
      </w:r>
      <w:r>
        <w:rPr>
          <w:sz w:val="28"/>
          <w:szCs w:val="28"/>
        </w:rPr>
        <w:t xml:space="preserve">, утвержденные Решением Думы Кировского муниципального округа Ставропольского края от </w:t>
      </w:r>
      <w:r>
        <w:rPr>
          <w:rFonts w:eastAsia="Times New Roman"/>
          <w:color w:val="000000"/>
          <w:sz w:val="28"/>
          <w:szCs w:val="28"/>
        </w:rPr>
        <w:t xml:space="preserve">25 ноября 2022 г. № 21 </w:t>
      </w:r>
      <w:r>
        <w:rPr>
          <w:sz w:val="28"/>
          <w:szCs w:val="28"/>
        </w:rPr>
        <w:t>года (с изменениями от 16.03.2023г. № 50, 19.10.2023г.            № 156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Система поддержки инвесторов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7880" cy="999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порация развития Ставропольского края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ми задачами Корпорации развития являются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здание благоприятных условий для реализации инвестиционных проектов на территории Ставропольского края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лечение инвестиционных проектов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дивидуальное сопровождение и консультационная поддержка каждого инвестиционного проекта на всех этапах его реализации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структурных проектов на основе механизмов государственно - частного партнерства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е режима «одного окна» для инвесторов при взаимодействии с органами исполнительной власти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вижение инвестиционных возможностей и проектов региона в России и за рубежом (в том числе через конференции, выставки, форумы);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инвестиционными и венчурными фондами, банками, иностранными государственными инвестиционными агентствами, специализированными финансовыми организациями, российскими и международными институтами развития с целью использования их потенциала и возможностей по финансированию и поддержке инвестиций на территории региона; - консультационная поддержка инвесторов и проведение образовательных мероприятий для предпринимателей.</w:t>
      </w:r>
    </w:p>
    <w:p>
      <w:pPr>
        <w:pStyle w:val="Style21"/>
        <w:autoSpaceDE w:val="false"/>
        <w:ind w:left="360" w:hanging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Style21"/>
        <w:autoSpaceDE w:val="false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имущества Корпорации развития: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готы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устриальные парки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раструктура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новации и нанотехнологии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питальное строительство</w:t>
      </w:r>
    </w:p>
    <w:p>
      <w:pPr>
        <w:pStyle w:val="Style21"/>
        <w:autoSpaceDE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алтинг и международное сотрудничеств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нтакты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55003, г. Ставрополь, ул. Дзержинского, д. 199 телефон : +7 (8652) 33-33-00 e-mail : info@razvitie-stav.ru</w:t>
      </w:r>
    </w:p>
    <w:p>
      <w:pPr>
        <w:pStyle w:val="Normal"/>
        <w:spacing w:before="0" w:after="0"/>
        <w:ind w:right="-13" w:firstLine="567"/>
        <w:contextualSpacing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Льготы и преференции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&gt; СНИЖЕНИЕ СТАВКИ НАЛОГА НА ПРИБЫЛ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>Снижение ставки налога на прибыль организаций, подлежащей к зачислению в бюджет Ставропольского края, для хозяйствующих субъектов на 4,5% - на расчетный срок окупаемости, установленный инвестиционным проектом и на 2,5% - после окупаемости инвестиционного проекта, на период осуществления инвестиционной деятельности, но не свыше 20 лет (согласно Закону Ставропольского края от 01.10.2007 г. №55-кз «Об инвестиционной деятельности в Ставропольском крае»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&gt; ОСВОБОЖДЕНИЕ ОТ НАЛОГА НА ИМУЩЕСТВ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>Освобождение от налога на имущество в отношении имущества, используемого в рамках инвестиционных проектов, реализуемых в пределах территорий региональных индустриальных, региональных туристско-рекреационных, региональных технологических парков, и принятого этими организациями к бухгалтерскому учету в качестве объекта основных средств, в течение первых пяти лет с первого числа месяца, следующего за месяцем, в котором имущество было принято этой организацией к бухгалтерскому учету в качестве объекта основных средств (согласно Закону Ставропольского края от 26.11.2003 г. №44-кз «О налоге на имущество организаций»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&gt; НАЛОГОВАЯ СТАВКА В РАЗМЕРЕ 5%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>Налоговая ставка в размере 5% для налогоплательщиков, применяющих упрощенную систему налогообложения и выбравших в качестве объекта налогообложения доходы, уменьшенные на величину расходов, а также являющихся в соответствии с действующим законодательством края резидентами региональных индустриальных, туристско-рекреационных и технологических парков в соответствии с Законом Ставропольского края от 29.12.2009 г. №98-кз «О региональных индустриальных, туристскорекреационных и технологических парках» (согласно Закону Ставропольского края от 07.04.2012 г. №39-кз «Об установлении дифференцированных налоговых ставок для отдельных категорий налогоплательщиков, применяющих упрощенную систему налогообложения»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&gt; ЛЬГОТА ПО АРЕНДНОЙ ПЛАТЕ</w:t>
      </w:r>
    </w:p>
    <w:p>
      <w:pPr>
        <w:pStyle w:val="Normal"/>
        <w:spacing w:before="0" w:after="0"/>
        <w:ind w:right="-13" w:hanging="0"/>
        <w:contextualSpacing/>
        <w:rPr>
          <w:bCs/>
          <w:color w:val="000000"/>
        </w:rPr>
      </w:pPr>
      <w:r>
        <w:rPr>
          <w:rFonts w:eastAsia="Times New Roman"/>
          <w:color w:val="000000"/>
        </w:rPr>
        <w:t>Льгота по арендной плате субъектам инвестиционной деятельности: снижение на 70% ставки арендной платы за пользование имуществом, находящимся в государственной собственности Ставропольского края и используемым для реализации инвестиционного проекта, который соответствует приоритетным направлениям инвестиционной деятельности на территории Ставропольского края; снижение на 95% ставки арендной платы за пользование производственными и офисными помещениями, сооружениями и зданиями, оборудованием и другими ресурсами, находящимися в государственной собственности Ставропольского края, необходимыми для организации деятельности региональных технологических парков и используемыми базовыми организациями региональных технологических парков для реализации инвестиционных проектов, которые соответствуют приоритетным направлениям инвестиционной деятельности на территории Ставропольского края (согласно Закону Ставропольского края от 01.10.2007 г. №55-кз «Об инвестиционной деятельности в Ставропольском крае»).</w:t>
      </w:r>
    </w:p>
    <w:p>
      <w:pPr>
        <w:sectPr>
          <w:type w:val="nextPage"/>
          <w:pgSz w:w="11906" w:h="16838"/>
          <w:pgMar w:left="1276" w:right="851" w:gutter="0" w:header="0" w:top="709" w:footer="0" w:bottom="65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адре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должность, телефон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, Кировский район, г. Новопавловск, пл. Ленина, 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Редькина Екатерина Геннадь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38)5-14-57, факс (87938) 5-17-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– Курков Алексей Николаевич, тел. (87938) 5-14-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вловский территориальный отдел, г. Новопавловск, пл.Лени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–                                 Рябых Мар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>тел./факс (87938) 5-21-9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Марьинский территориальный отдел, Кировский район, ст. Марьинская, ул. Победы, 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–                                 Кузнецова Натал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30-1-4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павловский территориальный отдел, Кировский район,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павловская, ул. Советская, 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– Кухнов Владимир Викторови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50-5-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ьский территориальный отдел, Кировский район,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ольская, ул. Октябрьская, 2                                                                                                                              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>Голяндин Алексей Алексе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33-9-3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территориальный отдел, Кировский район, Орловка, ул. Октябрьская, 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–              Дядюк Александр Леонид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6-48-3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Горнозаводской территориальный отдел, Кировский район, с. Горнозаводское,        ул. Калинина, 1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– Богдан Светлана Андре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6-56-3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Новосредненский территориальный отдел, Кировский район, пос. Коммаяк,               ул. Ленина, 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>начальник территориального отдела – Смирнов Александр Анато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7938) 35-2-7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Советский территориальный отдел, Кировский район, ст. Советская,                ул. Ленина, 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Советского территориального отдела –Саворцов Максим Александрович, тел./факс (87938) 67-1-30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Комсомольский территориальный отдел, Кировский район, пос. Комсомолец,          ул. Клубная, 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начальник территориального отдела – Братунов Сергей Александрович,                                                                                                тел./факс (87938) 6-31-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редитные организ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полнительный офис 5230/0413                               руководитель дополнительн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АО Сбербанка России –                                            офиса № 5230/0413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sz w:val="28"/>
          <w:szCs w:val="28"/>
        </w:rPr>
        <w:t xml:space="preserve">Кировский район, г. Новопавловск, пл. Ленина       Кадычкова Елена Владимировна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ел.(87938) 5-26-8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Мини-офис № 267 ПАО «Совкомбанк»                    руководитель мини-офиса № 2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ировский район, г. Новопавловск,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sz w:val="28"/>
          <w:szCs w:val="28"/>
        </w:rPr>
        <w:t>ул. Центральная, 53                                                     тел.: 8 800 200-66-96</w:t>
      </w:r>
    </w:p>
    <w:p>
      <w:pPr>
        <w:pStyle w:val="Normal"/>
        <w:spacing w:lineRule="atLeast" w:line="23" w:before="0" w:after="0"/>
        <w:ind w:left="4962" w:right="-13" w:hanging="0"/>
        <w:contextualSpacing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АО «Почта Банк»                                                      тел.: </w:t>
      </w:r>
      <w:r>
        <w:rPr>
          <w:rStyle w:val="Orgcontactsphone"/>
          <w:sz w:val="28"/>
          <w:szCs w:val="28"/>
        </w:rPr>
        <w:t>8 800 550-07-7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Кировский район, г. Новопавловск,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ул. Журавко, 53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>
      <w:rFonts w:eastAsia="Lucida Sans Unicode"/>
      <w:color w:val="000000"/>
      <w:sz w:val="24"/>
      <w:szCs w:val="24"/>
    </w:rPr>
  </w:style>
  <w:style w:type="character" w:styleId="Style13">
    <w:name w:val="Нижний колонтитул Знак"/>
    <w:basedOn w:val="Style8"/>
    <w:qFormat/>
    <w:rPr>
      <w:rFonts w:eastAsia="Lucida Sans Unicode"/>
      <w:color w:val="000000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basedOn w:val="Style8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eastAsia="Lucida Sans Unicode" w:cs="Tahoma"/>
      <w:b/>
      <w:bCs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contactsphone">
    <w:name w:val="orgcontacts-phone"/>
    <w:basedOn w:val="Style8"/>
    <w:qFormat/>
    <w:rPr/>
  </w:style>
  <w:style w:type="character" w:styleId="Style17">
    <w:name w:val="Основной текст Знак"/>
    <w:basedOn w:val="Style8"/>
    <w:qFormat/>
    <w:rPr>
      <w:rFonts w:eastAsia="Lucida Sans Unicode"/>
      <w:color w:val="000000"/>
      <w:sz w:val="24"/>
      <w:szCs w:val="24"/>
    </w:rPr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312" w:before="280" w:after="280"/>
    </w:pPr>
    <w:rPr>
      <w:rFonts w:ascii="Tahoma" w:hAnsi="Tahoma" w:eastAsia="Times New Roman" w:cs="Tahoma"/>
      <w:color w:val="737373"/>
      <w:sz w:val="18"/>
      <w:szCs w:val="18"/>
    </w:rPr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western">
    <w:name w:val="красная-строка1-western"/>
    <w:basedOn w:val="Normal"/>
    <w:qFormat/>
    <w:pPr>
      <w:widowControl/>
      <w:suppressAutoHyphens w:val="false"/>
      <w:spacing w:before="280" w:after="119"/>
      <w:ind w:firstLine="210"/>
    </w:pPr>
    <w:rPr>
      <w:rFonts w:eastAsia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90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28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70"/>
      <w:ind w:firstLine="773"/>
      <w:jc w:val="both"/>
    </w:pPr>
    <w:rPr>
      <w:rFonts w:eastAsia="Times New Roman"/>
      <w:color w:val="000000"/>
    </w:rPr>
  </w:style>
  <w:style w:type="paragraph" w:styleId="14">
    <w:name w:val="Красная строка1"/>
    <w:basedOn w:val="TextBody"/>
    <w:qFormat/>
    <w:pPr>
      <w:widowControl/>
      <w:suppressAutoHyphens w:val="false"/>
      <w:ind w:firstLine="210"/>
    </w:pPr>
    <w:rPr>
      <w:rFonts w:eastAsia="Times New Roman"/>
      <w:color w:val="000000"/>
      <w:sz w:val="28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68"/>
      <w:ind w:firstLine="893"/>
      <w:jc w:val="both"/>
    </w:pPr>
    <w:rPr>
      <w:rFonts w:eastAsia="Times New Roman"/>
      <w:color w:val="000000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RulesNormal">
    <w:name w:val="Rules Normal"/>
    <w:basedOn w:val="Normal"/>
    <w:qFormat/>
    <w:pPr>
      <w:widowControl/>
      <w:suppressAutoHyphens w:val="false"/>
      <w:spacing w:before="120" w:after="120"/>
      <w:ind w:firstLine="720"/>
      <w:jc w:val="both"/>
    </w:pPr>
    <w:rPr>
      <w:rFonts w:eastAsia="Times New Roman"/>
      <w:color w:val="00000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bodytextmrcssattr">
    <w:name w:val="msobodytext_mr_css_att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mail.ru/compose?To=np-sovet@rambler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2:00Z</dcterms:created>
  <dc:creator>User</dc:creator>
  <dc:description/>
  <dc:language>en-US</dc:language>
  <cp:lastModifiedBy>akmrsk-kristian</cp:lastModifiedBy>
  <cp:lastPrinted>2019-09-25T10:20:00Z</cp:lastPrinted>
  <dcterms:modified xsi:type="dcterms:W3CDTF">2025-03-24T14:40:00Z</dcterms:modified>
  <cp:revision>13</cp:revision>
  <dc:subject/>
  <dc:title>ИНВЕСТИЦИОННЫЙ</dc:title>
</cp:coreProperties>
</file>