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мая 2025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         г. Новопавловск</w:t>
      </w:r>
      <w:r>
        <w:rPr>
          <w:b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№ 816</w:t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1111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spacing w:lineRule="exact" w:line="240"/>
        <w:ind w:left="0" w:hanging="0"/>
        <w:rPr>
          <w:rStyle w:val="13"/>
          <w:sz w:val="28"/>
          <w:szCs w:val="28"/>
        </w:rPr>
      </w:pPr>
      <w:r>
        <w:rPr>
          <w:sz w:val="28"/>
          <w:szCs w:val="28"/>
        </w:rPr>
        <w:t xml:space="preserve">О внесении изменений в концессионное соглашение № 1/2025 от 25 марта            2025 года </w:t>
      </w:r>
    </w:p>
    <w:p>
      <w:pPr>
        <w:pStyle w:val="16"/>
        <w:ind w:firstLine="709"/>
        <w:rPr>
          <w:rStyle w:val="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11"/>
        <w:numPr>
          <w:ilvl w:val="0"/>
          <w:numId w:val="0"/>
        </w:numPr>
        <w:tabs>
          <w:tab w:val="left" w:pos="708" w:leader="none"/>
        </w:tabs>
        <w:ind w:left="0" w:firstLine="709"/>
        <w:rPr>
          <w:rStyle w:val="13"/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от 21 июля 2005 года         № 115</w:t>
        <w:noBreakHyphen/>
        <w:t>ФЗ «О концессионных соглашениях», постановлением администрации Кировского муниципального округа Ставропольского края от 12 августа               2024 года № 1379 «О мерах по реализации отдельных положений Федерального закона от 21 июля 2005 года № 115-ФЗ «О концессионных соглашениях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изменения в концессионное соглашение № 1/2025 от 25 марта 2025 года, заключив дополнительное соглашение о внесении изменений в концессионное соглашение № 1/2025 от 25 марта 2025 года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</w:t>
      </w:r>
      <w:r>
        <w:rPr>
          <w:sz w:val="28"/>
          <w:szCs w:val="28"/>
        </w:rPr>
        <w:t>26:35:100302:52, протяженностью 65 м, местоположение: Ставропольский край,  район Кировский, село Горнозаводское, примерно в 5,8 км по направлению на юго-запад от ориентира здание почты, расположенного за пределами участка, адрес ориентира: Ставропольский край, район Кировский, село Горнозаводское,            ул. Калинина, 125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разместить в установленном порядке настоящее постановление на официальном портале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Муниципально-частное партнерство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а Кировского муниципального округа Ставропольского кра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 Новопаш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/>
            </w:pPr>
            <w:r>
              <w:rPr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color w:val="FFFFFF"/>
                <w:sz w:val="28"/>
                <w:szCs w:val="28"/>
              </w:rPr>
              <w:t>муниципального</w:t>
            </w:r>
            <w:r>
              <w:rPr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  <w:r>
              <w:rPr>
                <w:color w:val="FFFFFF"/>
                <w:sz w:val="28"/>
              </w:rPr>
              <w:t>А.П. Харенко</w:t>
            </w:r>
          </w:p>
        </w:tc>
      </w:tr>
      <w:tr>
        <w:trPr>
          <w:trHeight w:val="315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bCs/>
                <w:color w:val="FFFFFF"/>
                <w:sz w:val="28"/>
                <w:szCs w:val="28"/>
              </w:rPr>
              <w:t>Начальник правового отдела</w:t>
            </w:r>
            <w:r>
              <w:rPr>
                <w:color w:val="FFFFFF"/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color w:val="FFFFFF"/>
                <w:sz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А.Н. Курков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я 2025г. № 81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 - 1/202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нцессионному соглашению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</w:t>
      </w:r>
      <w:r>
        <w:rPr>
          <w:sz w:val="28"/>
          <w:szCs w:val="28"/>
        </w:rPr>
        <w:t xml:space="preserve">26:35:100302:52, протяженностью 65 м, местоположение: Ставропольский край,  район Кировский, село Горнозаводское, примерно в 5,8 км по направлению на юго-запад от ориентира здание почты, расположенного за пределами участка, адрес ориентира: Ставропольский край, район Кировский, село Горнозаводско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л. Калинина, 125</w:t>
      </w:r>
    </w:p>
    <w:p>
      <w:pPr>
        <w:pStyle w:val="Normal"/>
        <w:widowControl w:val="false"/>
        <w:jc w:val="center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павловск                                                                   «____» ______ 2025 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ировского муниципального округа Ставропольского края, в лице Главы Кировского муниципального округа Ставропольского края Новопашина Николая Олеговича, действующего на основании  Устава, именуемый далее «Концедент», с одной стороны, и </w:t>
      </w:r>
      <w:r>
        <w:rPr>
          <w:sz w:val="28"/>
        </w:rPr>
        <w:t>общество с ограниченной ответственностью «Светлое»  (ОГРН 1022602223841, ИНН 2609019869)</w:t>
      </w:r>
      <w:r>
        <w:rPr>
          <w:sz w:val="28"/>
          <w:szCs w:val="28"/>
        </w:rPr>
        <w:t xml:space="preserve">, в лице директора Иванова Андрея Алексеевича, действующего на основании Устава именуемый в дальнейшем «Концессионер», с другой стороны, именуемые также «Сторонами», заключили настоящее дополнительное соглашение к Концессионному соглашению 1/2025 от 25 марта 2025 года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</w:t>
      </w:r>
      <w:r>
        <w:rPr>
          <w:sz w:val="28"/>
          <w:szCs w:val="28"/>
        </w:rPr>
        <w:t>26:35:100302:52 (далее – Соглашение),  о нижеследующем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4. Согла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. Концессионер обязан за свой счет разработать и согласовать с Концедентом проектную документацию, необходимую для реконструкции объекта Соглашения, до «01» июля 2026 год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56. Согла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6. Срок реконструкции  объекта Соглашения – «31» декабря 2028 год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57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7. Срок ввода в эксплуатацию объекта Соглашения - «31»декабря 2028 год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3 к Соглашению в графе «Срок модернизации и ввода в эксплуатацию» цифры и слова «2025-2026 годы», «2025», «2025 – 2054 годы» заменить соответственно на «2028 год», «2028», «2028 – 205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ые условия, не затронутые дополнительным соглашением, остаются неизменны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дополнительное соглашение составлено в 2 (двух) экземплярах, обладающих одинаковой юридической силой, из них 1 (один) для Концедента, 1 (один) для Концессионер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Концедент   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Концессионер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00,  г. Новопавловск, пл. Ленина,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6090248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60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7265102700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2082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077160002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таврополь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ция Кировского муниципального округа Ставропольского края л/с 0321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99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таврополь Банка России//УФК по Ставрополь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70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345370000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  <w:tab/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Н.О. Новопашин/</w:t>
            </w:r>
          </w:p>
          <w:p>
            <w:pPr>
              <w:pStyle w:val="Normal"/>
              <w:ind w:right="45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ветл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вропольский край, Кировский район, с. Горнозаводско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Артезианский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Н 260901986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ГРН  1022602223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 928-335-0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ОО «Светл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  /А.А. 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6">
    <w:name w:val="WW8Num10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17">
    <w:name w:val="Стиль приложения 1."/>
    <w:basedOn w:val="Normal"/>
    <w:qFormat/>
    <w:pPr>
      <w:numPr>
        <w:ilvl w:val="0"/>
        <w:numId w:val="3"/>
      </w:numPr>
      <w:suppressAutoHyphens w:val="false"/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uppressAutoHyphens w:val="false"/>
      <w:ind w:left="0" w:firstLine="709"/>
      <w:jc w:val="both"/>
    </w:pPr>
    <w:rPr>
      <w:sz w:val="26"/>
      <w:szCs w:val="20"/>
    </w:rPr>
  </w:style>
  <w:style w:type="paragraph" w:styleId="18">
    <w:name w:val="Стиль приложения_1)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Style24">
    <w:name w:val="Стиль приложения_а)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9">
    <w:name w:val="Стиль 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2">
    <w:name w:val="Стиль 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0">
    <w:name w:val="Стиль ппп_1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Style25">
    <w:name w:val="Стиль ппп_а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0:00Z</dcterms:created>
  <dc:creator>UnknownUser</dc:creator>
  <dc:description/>
  <cp:keywords/>
  <dc:language>en-US</dc:language>
  <cp:lastModifiedBy>ОпоОиОВ</cp:lastModifiedBy>
  <cp:lastPrinted>2025-05-20T10:27:00Z</cp:lastPrinted>
  <dcterms:modified xsi:type="dcterms:W3CDTF">2025-05-20T06:28:00Z</dcterms:modified>
  <cp:revision>17</cp:revision>
  <dc:subject/>
  <dc:title> </dc:title>
</cp:coreProperties>
</file>