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января 2025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для рассмотрения предложений  ООО «Светлое», ИП Еремина А.А., ООО «Лукьяновские озера» о заключении концессионных соглашений в отношении сооружений гидротехн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и законами от 06 октября 2003 года                   № 131-ФЗ «Об общих принципах организации местного самоуправления в Российской Федерации», от 21 июля 2005 года № 115-ФЗ «О концессионных соглашениях», постановлением администрации Кировского муниципального округа Ставропольского края от 12 августа 2024 года № 1379 «О мерах по реализации отдельных положений Федерального закона от 21 июля 2005 года № 115-ФЗ «О концессионных соглашениях» на территории Кировского муниципального округа Ставропольского края», рассмотрев предложения              ООО «Светлое», ИП Еремина А.А., ООО «Лукьяновские озера», создать рабочую группу для рассмотрения предложений о заключении концессионных соглашений в отношении сооружений гидротехнических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рабочей группы для рассмотрения предложений о заключении концессионных соглашений в отношении сооружений гидротехническ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онно-техническое и документальное обеспечение деятельности рабочей группы осуществляет отдел экономического развития и торговли администрац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разместить в установленном порядке настоящее распоряжение на официальном портале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Муниципально-частное партнер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785"/>
        <w:gridCol w:w="1495"/>
        <w:gridCol w:w="866"/>
        <w:gridCol w:w="2424"/>
        <w:gridCol w:w="319"/>
      </w:tblGrid>
      <w:tr>
        <w:trPr/>
        <w:tc>
          <w:tcPr>
            <w:tcW w:w="9995" w:type="dxa"/>
            <w:gridSpan w:val="6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>
          <w:trHeight w:val="315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bCs/>
                <w:color w:val="FFFFFF"/>
                <w:sz w:val="28"/>
                <w:szCs w:val="28"/>
              </w:rPr>
              <w:t>Начальник правового отдела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Исполняющий обязанности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Н. Курков</w:t>
            </w:r>
          </w:p>
        </w:tc>
      </w:tr>
      <w:tr>
        <w:trPr/>
        <w:tc>
          <w:tcPr>
            <w:tcW w:w="99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января 2025г. № 10-р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для рассмотрения предложений о заключении концессионных соглашений в отношении сооружений гидротехнически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шин Николай Олег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руководитель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дькина Екатерин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заместитель руководителя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ков Алекс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начальн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дела экономического развития и торговли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секретарь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бкин Кирил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строительства, архитектуры, дорожного хозяйства и транспорта 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Светлана Андр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рнозавод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анов Владимир Федо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а отдела имущественных и земельных отношений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летнев 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ых М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Новопавлов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Яковенко Ири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равового отдела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Управляющий делами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Т.Ю. Яковле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9:00Z</dcterms:created>
  <dc:creator>ISAEVA_OV</dc:creator>
  <dc:description/>
  <cp:keywords/>
  <dc:language>en-US</dc:language>
  <cp:lastModifiedBy>ОпоОиОВ</cp:lastModifiedBy>
  <cp:lastPrinted>2025-01-15T09:53:00Z</cp:lastPrinted>
  <dcterms:modified xsi:type="dcterms:W3CDTF">2025-01-15T06:00:00Z</dcterms:modified>
  <cp:revision>9</cp:revision>
  <dc:subject/>
  <dc:title/>
</cp:coreProperties>
</file>