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 проведении открытого конкурса на право заключения концессионного соглашения в отношении сооружения гидротехнического (Дамба) с кадастровым номером 26:35:100802:18, расположенного по адресу: Ставропольский край, Кировский район, село Горнозаводское, примерно в 0,67 км по направлению на юг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 xml:space="preserve">Концедент </w:t>
      </w:r>
      <w:r>
        <w:rPr>
          <w:color w:val="000000"/>
        </w:rPr>
        <w:t xml:space="preserve">– </w:t>
      </w:r>
      <w:r>
        <w:rPr>
          <w:rFonts w:eastAsia="Calibri"/>
          <w:lang w:eastAsia="en-US" w:bidi="en-US"/>
        </w:rPr>
        <w:t>Администрация Кировского муниципального округа Ставропольского края от имени которого уполномочен отдел имущественных и земельных отношений администрации Кировского муниципального округа Ставропольского края.</w:t>
      </w:r>
      <w:r>
        <w:rPr>
          <w:b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  <w:iCs/>
          <w:color w:val="000000"/>
        </w:rPr>
        <w:t>Место нахождения (почтовый адрес)</w:t>
      </w:r>
      <w:r>
        <w:rPr/>
        <w:t>: 357300, Ставропольский край, Кировский район, город Новопавловск, ул. Садовая, 142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еквизиты счетов: 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ИНН 2609024925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КПП 260901001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ОКПО 22566021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ОГРН 1172651027845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2C2D2E"/>
        </w:rPr>
        <w:t>ЕКС</w:t>
      </w:r>
      <w:r>
        <w:rPr>
          <w:color w:val="2C2D2E"/>
        </w:rPr>
        <w:t xml:space="preserve"> 40102810345370000013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2C2D2E"/>
        </w:rPr>
        <w:t>Казначейский счет</w:t>
      </w:r>
      <w:r>
        <w:rPr>
          <w:color w:val="2C2D2E"/>
        </w:rPr>
        <w:t>   03231643075250002100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БАНК ОТДЕЛЕНИЕ СТАВРОПОЛЬ БАНКА РОССИИ//УФК по Ставропольскому краю г. Ставрополь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2C2D2E"/>
        </w:rPr>
        <w:t>БИК</w:t>
      </w:r>
      <w:r>
        <w:rPr>
          <w:color w:val="2C2D2E"/>
        </w:rPr>
        <w:t xml:space="preserve"> 010702101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ОКТМО  07525000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л/с  03213D28860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ab/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фициальный сайт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администрации Кировского муниципального округа Ставропольского кра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https://kirovsk.gosuslugi.ru/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/>
          <w:b/>
        </w:rPr>
      </w:pPr>
      <w:r>
        <w:rPr>
          <w:b/>
        </w:rPr>
        <w:t>Ответственные должностные лица: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>Козьманов Владимир Федорович – начальник отдела имущественных и земельных отношений администрации Кировского муниципального округа Ставропольского края, контактный телефон 8(87938) 5-11-78, 5-17-95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ъект концессионного соглашения: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1. </w:t>
      </w:r>
      <w:r>
        <w:rPr/>
        <w:t>О проведении открытого конкурса на право заключения концессионного соглашения в отношении сооружения гидротехнического (Дамба) с кадастровым номером 26:35:100802:18, расположенного по адресу: Ставропольский край, Кировский район, село Горнозаводское, примерно в 0,67 км по направлению на юг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Сооружение гидротехнического (Дамба) с кадастровым номером 26:35:100802:17, расположенного по адресу:  Ставропольский край, Кировский район, село Горнозаводское, примерно в 2,77 км по направлению на юго-запад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Cs/>
        </w:rPr>
      </w:pPr>
      <w:r>
        <w:rPr>
          <w:b/>
          <w:bCs/>
        </w:rPr>
        <w:t>Срок действия концессионного соглашения:</w:t>
      </w:r>
      <w:r>
        <w:rPr>
          <w:bCs/>
        </w:rPr>
        <w:t xml:space="preserve"> 30 лет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>Требования к участникам конкурса:</w:t>
      </w:r>
      <w:r>
        <w:rPr/>
        <w:t xml:space="preserve"> согласно конкурсной документации. 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Критерии конкурса и их параметры: </w:t>
      </w:r>
      <w:r>
        <w:rPr/>
        <w:t>согласно конкурсной документац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 xml:space="preserve">Конкурсная документация размещена на официальном сайте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и на официальном сайте администрации Кировского муниципального округа Ставропольского края https://kirovsk.gosuslugi.ru/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Порядок, место и срок предоставления конкурсной документации: </w:t>
      </w:r>
      <w:r>
        <w:rPr/>
        <w:t>согласно конкурсной документац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Размер платы, взимаемой концедентом за предоставление конкурсной документации, порядок и сроки ее внесения, если такая плата установлена: </w:t>
      </w:r>
      <w:r>
        <w:rPr/>
        <w:t>плата не предусмотрен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Место нахождения, почтовый адрес, номера телефонов конкурсной комиссии и иная аналогичная информация: </w:t>
      </w:r>
      <w:r>
        <w:rPr/>
        <w:t>357300, Ставропольский край, Кировский район, город Новопавловск, ул. Садовая, 142, контактный телефон 8(87938) 5-11-78, 5-17-95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/>
          <w:b/>
        </w:rPr>
      </w:pPr>
      <w:r>
        <w:rPr>
          <w:b/>
        </w:rPr>
        <w:t>Порядок, место и срок представления заявок на участие в конкурсе (дата и время начала и истечения этого срока):</w:t>
      </w:r>
    </w:p>
    <w:p>
      <w:pPr>
        <w:pStyle w:val="Heading2"/>
        <w:shd w:fill="FFFFFF" w:val="clear"/>
        <w:ind w:firstLine="709"/>
        <w:jc w:val="both"/>
        <w:textAlignment w:val="baseline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  <w:t>Порядок предоставления заявок определен конкурсной документацией.</w:t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iCs/>
          <w:color w:val="000000"/>
          <w:sz w:val="24"/>
        </w:rPr>
        <w:t>Дата начала приема заявок на участие в конкурсе</w:t>
      </w:r>
      <w:r>
        <w:rPr>
          <w:b w:val="false"/>
          <w:color w:val="000000"/>
          <w:sz w:val="24"/>
        </w:rPr>
        <w:t xml:space="preserve"> – 09.00 по московскому времени «</w:t>
      </w:r>
      <w:r>
        <w:rPr>
          <w:b w:val="false"/>
          <w:sz w:val="24"/>
        </w:rPr>
        <w:t>10</w:t>
      </w:r>
      <w:r>
        <w:rPr>
          <w:b w:val="false"/>
          <w:color w:val="000000"/>
          <w:sz w:val="24"/>
        </w:rPr>
        <w:t xml:space="preserve">» сентября 2024 года. </w:t>
      </w:r>
    </w:p>
    <w:p>
      <w:pPr>
        <w:pStyle w:val="Heading2"/>
        <w:shd w:fill="FFFFFF" w:val="clear"/>
        <w:ind w:firstLine="709"/>
        <w:jc w:val="both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iCs/>
          <w:color w:val="000000"/>
          <w:sz w:val="24"/>
        </w:rPr>
        <w:t>Дата окончания приема заявок на участие в конкурсе</w:t>
      </w:r>
      <w:r>
        <w:rPr>
          <w:b w:val="false"/>
          <w:color w:val="000000"/>
          <w:sz w:val="24"/>
        </w:rPr>
        <w:t xml:space="preserve"> – 17.00 по московскому времени «21» октября 2024 года.</w:t>
      </w:r>
    </w:p>
    <w:p>
      <w:pPr>
        <w:pStyle w:val="Heading2"/>
        <w:shd w:fill="FFFFFF" w:val="clear"/>
        <w:ind w:firstLine="709"/>
        <w:jc w:val="both"/>
        <w:textAlignment w:val="baseline"/>
        <w:rPr>
          <w:b w:val="false"/>
          <w:b w:val="false"/>
          <w:sz w:val="24"/>
        </w:rPr>
      </w:pPr>
      <w:r>
        <w:rPr>
          <w:iCs/>
          <w:sz w:val="24"/>
        </w:rPr>
        <w:t>Время и место приема заявок</w:t>
      </w:r>
      <w:r>
        <w:rPr>
          <w:sz w:val="24"/>
        </w:rPr>
        <w:t xml:space="preserve">: </w:t>
      </w:r>
      <w:r>
        <w:rPr>
          <w:b w:val="false"/>
          <w:sz w:val="24"/>
        </w:rPr>
        <w:t>357300, Ставропольский край, Кировский район, город Новопавловск, ул. Садовая, 142, в рабочие дни с 9 час. 00 мин. до 17 час. 00 мин., кроме перерыва на обед с 13 час. 00 мин. по 14 час. 00 мин., по московскому времен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>Контактное лицо: Байкова Нина Александровна – заместитель начальника отдела имущественных и земельных отношений администрации Кировского муниципального округа Ставропольского края, контактный телефон 8(87938) 5-11-78, 5-17-95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Размер задатка, порядок и срок его внесения, реквизиты счетов, на которые вносится задаток, и (или) размер и условия безотзывной банковской гарантии, предоставляемой в качестве обеспечения заявки на участие в конкурсе, порядок ее предоставления и срок действия данной безотзывной банковской гарантии: </w:t>
      </w:r>
      <w:r>
        <w:rPr/>
        <w:t xml:space="preserve">не предусмотрено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Порядок, место и срок представления конкурсных предложений (дата и время начала и истечения этого срока): </w:t>
      </w:r>
      <w:r>
        <w:rPr/>
        <w:t>порядок представления конкурсных предложений, осуществляется согласно конкурсной документац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Место, дата и время вскрытия конвертов конкурсными предложениями или дата и время начала рассмотрения конкурсных предложений: </w:t>
      </w:r>
      <w:r>
        <w:rPr/>
        <w:t>осуществляется согласно конкурсной документац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Порядок определения победителя конкурса: </w:t>
      </w:r>
      <w:r>
        <w:rPr/>
        <w:t>осуществляется согласно конкурсной документ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>Срок подписания концессионного соглашения</w:t>
      </w:r>
      <w:r>
        <w:rPr/>
        <w:t>: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решением о заключении Концессионного соглашения, Конкурсной документацией и представленным Победителем конкурса Конкурсным предложением. Концессионное соглашение должно быть подписано не ранее 10 рабочих дней и не позднее 3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4:00Z</dcterms:created>
  <dc:creator>Test</dc:creator>
  <dc:description/>
  <dc:language>en-US</dc:language>
  <cp:lastModifiedBy>akmrsk_Cherbina_EA</cp:lastModifiedBy>
  <cp:lastPrinted>2024-09-04T15:28:00Z</cp:lastPrinted>
  <dcterms:modified xsi:type="dcterms:W3CDTF">2024-09-05T12:44:00Z</dcterms:modified>
  <cp:revision>2</cp:revision>
  <dc:subject/>
  <dc:title/>
</cp:coreProperties>
</file>