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2" w:hanging="0"/>
        <w:jc w:val="both"/>
        <w:rPr/>
      </w:pPr>
      <w:r>
        <w:rPr/>
        <w:t>07 декабря 2023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</w:t>
      </w:r>
      <w:r>
        <w:rPr/>
        <w:t xml:space="preserve"> № 23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принятия решений о заключении соглашений о муниципально - частном партнерстве, концессионных соглашений от имени Кировского муниципального округа Ставропольского края на срок, превышающий срок действия утвержденных лимитов бюджетных обязательств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9 </w:t>
      </w:r>
      <w:hyperlink r:id="rId3">
        <w:r>
          <w:rPr>
            <w:rStyle w:val="InternetLink"/>
            <w:sz w:val="28"/>
            <w:szCs w:val="28"/>
          </w:rPr>
          <w:t xml:space="preserve">статьи </w:t>
        </w:r>
      </w:hyperlink>
      <w:hyperlink r:id="rId4">
        <w:r>
          <w:rPr>
            <w:rStyle w:val="InternetLink"/>
            <w:sz w:val="28"/>
            <w:szCs w:val="28"/>
          </w:rPr>
          <w:t>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и законами от 21 июля 2005 года № 115-ФЗ                    «О концессионных соглашениях» и от 13 июля 2015 года № 224-ФЗ                      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администрация Кировского муниципального округа Ставропольского края</w:t>
      </w:r>
    </w:p>
    <w:p>
      <w:pPr>
        <w:pStyle w:val="ConsPlusTitl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инятия решений о заключении соглашений о муниципально - частном партнерстве, концессионных соглашений от имени Кировского муниципального округа Ставропольского края на срок, превышающий срок действия утвержденных лимитов бюджетных обязательств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Кировского городского округа Ставропольского края от 07 июня 2018 года № 1104                    «Об утверждении Порядка принятия решений о заключении соглашений о муниципально - частном партнерстве, концессионных соглашений от имени Кировского городского округа Ставропольского края на срок, превышающий срок действия утвержденных лимитов бюджетных обязательств»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округа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ConsPlus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Проект вносит первый заместитель главы администрации Кировского муниципального округа  Ставропольского края              </w:t>
      </w:r>
    </w:p>
    <w:p>
      <w:pPr>
        <w:pStyle w:val="Normal"/>
        <w:spacing w:lineRule="exact" w:line="24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</w:t>
      </w:r>
      <w:r>
        <w:rPr>
          <w:color w:val="FFFFFF"/>
        </w:rPr>
        <w:t xml:space="preserve">М-Т.З. Магомедов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                                                                                    Т.Ю. Яковлев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администрации                                                                                Г.В. Самохвалов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Начальник отдела правового, кадрового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обеспечения и профилактике коррупционных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правонарушений администрации                                                     Т.С. Марочкина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Начальник отдела по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организационным и общим вопросам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>администрации                                                                                       А.П. Харенко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TextBody"/>
        <w:tabs>
          <w:tab w:val="clear" w:pos="708"/>
          <w:tab w:val="left" w:pos="7380" w:leader="none"/>
        </w:tabs>
        <w:spacing w:lineRule="exact" w:line="240" w:before="0" w:after="0"/>
        <w:rPr>
          <w:color w:val="FFFFFF"/>
        </w:rPr>
      </w:pPr>
      <w:r>
        <w:rPr>
          <w:color w:val="FFFFFF"/>
        </w:rPr>
        <w:t>Заместитель начальника отдела экономического</w:t>
      </w:r>
    </w:p>
    <w:p>
      <w:pPr>
        <w:pStyle w:val="TextBody"/>
        <w:tabs>
          <w:tab w:val="clear" w:pos="708"/>
          <w:tab w:val="left" w:pos="7380" w:leader="none"/>
        </w:tabs>
        <w:spacing w:lineRule="exact" w:line="240" w:before="0" w:after="0"/>
        <w:rPr>
          <w:color w:val="FFFFFF"/>
        </w:rPr>
      </w:pPr>
      <w:r>
        <w:rPr>
          <w:color w:val="FFFFFF"/>
        </w:rPr>
        <w:t>развития и торговли  администрации                                                 Н.Н. Кристьян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Проект подготовлен финансовым управлением администрации Кировского муниципального округа Ставропольского края  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постановлением администрации Кировского муниципального округа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от 07 декабря 2023г. № 2384</w:t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35"/>
      <w:bookmarkEnd w:id="0"/>
      <w:r>
        <w:rPr/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нятия решений о заключении соглашений о муниципально-частном партнерстве, концессионных соглашений от имени Кировского муниципального округа Ставропольского края на срок, превышающий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стоящий Порядок определяет процедуру принятия решений о заключении от имени Кировского муниципального округа Ставропольского края соглашений о муниципально-частном партнерстве, заключаемых в соответствии с законодательством Российской Федерации о государственно-частном партнерстве, муниципально-частном партнерстве, и концессионных соглашений, концедентом по которым выступает Кировский муниципальный округ Ставропольского края, заключаемых в соответствии с законодательством Российской Федерации о концессионных соглашениях, на срок, превышающий в случаях, установленных Бюджет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срок действия утвержденных лимитов бюджетных обязательств (далее соответственно - соглашение о муниципально-частном партнерстве, концессионное соглаш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Соглашения о муниципально-частном партнерстве и концессионные соглашения могут быть заключены на основании постановления администрации Кировского муниципального округа Ставропольского края о заключении соглашений о муниципально-частном партнерстве, принимаемых в соответствии с законодательством Российской Федерации о государственно-частном партнерстве, муниципально-частном партнерстве, и постановления администрации Кировского муниципального округа Ставропольского края о заключении концессионных соглашений, принимаемых в соответствии с законодательством Российской Федерации о концессионных соглашениях, в рамках реализации соответствующих муниципальных программ Кировского муниципального округа Ставропольского края на срок и в пределах средств, которые предусмотрены соответствующими основными мероприятиями соответствующих муниципальных программ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предполагаемый срок действия соглашения о муниципально-частном партнерстве, заключаемого в рамках реализации соответствующих муниципальных программ Кировского муниципального округа Ставропольского края в соответствии с настоящим пунктом, превышает срок реализации соответствующих муниципальных программ Кировского муниципального округа Ставропольского края, такое соглашение о муниципально-частном партнерстве может быть заключено на основании постановления администрации Кировского муниципального округа Ставропольского края о реализации проекта о муниципально-частном партнерстве, принимаемого в соответствии с законодательством Российской Федерации о государственно-частном партнерстве, муниципально-частном партнер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предполагаемый срок действия концессионного соглашения, заключаемого в рамках реализации соответствующей муниципальной программы Кировского муниципального округа Ставропольского края в соответствии с настоящим пунктом, превышает срок реализации соответствующей муниципальной программы Кировского муниципального округа Ставропольского края, такое концессионное соглашение может быть заключено на основании постановления администрации Кировского муниципального округа Ставропольского края о заключении концессионного соглашения, принимаемого в соответствии с законодательством Российской Федерации о концессионных согла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становление администрации Кировского муниципального округа Ставропольского края о заключении соглашения о муниципально-частном партнерстве и концессионного соглашения принимается в соответствии с законодательством Российской Федерации о государственно-частном партнерстве, муниципально-частном партнерстве или законодательством Российской Федерации о концессионных соглашениях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1) проект постановления администрации Кировского муниципального округа Ставропольского края и пояснительная записка к нему подготавливаются и направляются подготовившим его структурным подразделением администрации Кировского муниципального округа Ставропольского края (далее - разработчик проекта постановления администрации  Кировского муниципального округа) на согласование в финансовое управление администрации Кировского муниципального округа Ставропольского края и отдел экономического развития и торговли администрации Кировского муниципального округа Ставропольского края (далее соответственно - финансовое управление, отдел экономического развития и торговл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инансовое управление и отдел экономического развития и торговли в срок, не превышающий 15 календарных дней с даты получения проекта постановления администрации Кировского муниципального округа Ставропольского края и пояснительной записки к нему, согласовывает данный проект постановления администрации Кировского муниципального округа Ставропольского края либо представляет мотивированный отказ в таком соглас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оект постановления администрации Кировского муниципального округа Ставропольского края, согласованный с финансовым управлением и отделом экономического развития и торговли, представляется разработчиком данного проекта постановления администрации Кировского муниципального округа для утверждения в установленном законодательством порядке главе Кир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ование с иными структурными подразделениями администрации  Кировского муниципального округа Ставропольского края осуществляется в соответствии с инструкцией по делопроизводству, утвержденной распоряжением администрации Кировского муниципального округа Ставропольского края от 07 ноября 2023 года № 426-р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Управляющий делами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Кир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тавропольского края                                                                          Т.Ю. Яковлев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88A1001F6A0BDB381D39A0568B371FC45DE6F42BDCA0C6C79A8835A0FF6CADE3DA5658F87FE4C8TAC4O" TargetMode="External"/><Relationship Id="rId4" Type="http://schemas.openxmlformats.org/officeDocument/2006/relationships/hyperlink" Target="consultantplus://offline/ref=5F88A1001F6A0BDB381D39A0568B371FC45DE6F42BDCA0C6C79A8835A0FF6CADE3DA5658F87FE1CATAC3O" TargetMode="External"/><Relationship Id="rId5" Type="http://schemas.openxmlformats.org/officeDocument/2006/relationships/hyperlink" Target="consultantplus://offline/ref=067919E84D69F543FE83C00198B0D54C20CF423184EB8FFAB96CE53204780F1B5DF0EF93E6B08A710A3A56A39069k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глБухгалтер</dc:creator>
  <dc:description/>
  <cp:keywords/>
  <dc:language>en-US</dc:language>
  <cp:lastModifiedBy>ОпоОиОВ</cp:lastModifiedBy>
  <cp:lastPrinted>2023-12-08T09:11:00Z</cp:lastPrinted>
  <dcterms:modified xsi:type="dcterms:W3CDTF">2023-12-08T05:11:00Z</dcterms:modified>
  <cp:revision>21</cp:revision>
  <dc:subject/>
  <dc:title>О межведомственной комиссии по повышению результативности бюджетных расходов</dc:title>
</cp:coreProperties>
</file>