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ии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ировского городского округа Ставропольского кра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2126"/>
        <w:gridCol w:w="2694"/>
      </w:tblGrid>
      <w:tr>
        <w:trPr>
          <w:trHeight w:val="48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22 год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ашин Николай Олегович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ир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Ольга Сергее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работе с территориями администрации Кировского городского округа Ставропольского края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02"/>
        <w:gridCol w:w="3686"/>
      </w:tblGrid>
      <w:tr>
        <w:trPr/>
        <w:tc>
          <w:tcPr>
            <w:tcW w:w="2484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следующие члены комиссии: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6099810" cy="101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"/>
                                    <w:gridCol w:w="9416"/>
                                    <w:gridCol w:w="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гапова О.В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дотыкин Е.Ю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рмакова Е.А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79.7pt;mso-wrap-distance-left:9pt;mso-wrap-distance-right:9pt;mso-wrap-distance-top:0pt;mso-wrap-distance-bottom:0pt;margin-top:9.9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9416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апова О.В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тыкин Е.Ю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макова Е.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609981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"/>
                                    <w:gridCol w:w="9415"/>
                                    <w:gridCol w:w="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люжный А.Н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новалов В.И.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устова В.В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93.5pt;mso-wrap-distance-left:9pt;mso-wrap-distance-right:9pt;mso-wrap-distance-top:0pt;mso-wrap-distance-bottom:0pt;margin-top:9.9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"/>
                              <w:gridCol w:w="9415"/>
                              <w:gridCol w:w="103"/>
                            </w:tblGrid>
                            <w:tr>
                              <w:trPr/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южный А.Н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овалов В.И.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стова В.В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4"/>
          <w:szCs w:val="24"/>
        </w:rPr>
        <w:t>Кировского городского округа Ставропольского края Пироговой Алины Анатольев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5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тыкин Е.Ю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А.Н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роговой Алины Анатолье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апреля 2022 года поступило заявление на размещение надувных аттракционов, бату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 Новопавловск площадь Кирова с 8.05.2022 года по 10.05.2022 года, площадью 3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 Новопавловск площадь Ленина с 10.05.2022 года по 23.05.2022 года, площадью 3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еречню, утвержденному постановлением администрации Кировского городского округа № 1379 от 13 июля 2018 года «Об утверждении Положения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городского округа» представлены в полном объеме на следующие аттракционы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тракцион детский надувной горка-батут «ГБ-6»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ттракцион детский надувной батутный комплекс 15,4х10,0 </w:t>
              <w:br/>
              <w:t>«ГБ-4»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ттракцион «Водный роллер, водный шар в бассейне надувном квадратном 7х7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аттракционам не предоставлены акты оценки технического состояния аттракцион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бату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«Детский батутный комплекс «Кузнеч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мплекс аттракционов, по которым предоставлен полный пакет документов будет размещен в непосредственной близости с часовней, вопрос размещения согласован со служителями церкви. 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едложил рекомендовать </w:t>
            </w:r>
            <w:r>
              <w:rPr/>
              <w:t>отделу Гостехнадзора Министерства сельского хозяйства Ставропольского края по Кировскому городскому округу провести технический осмотр после размещения аттракционов.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едложил разрешить Пироговой Алине Анатольевне размещение надувных аттракционов, батутов, по которым предоставлен полный пакет документов: 1. Аттракцион детский надувной горка батут «ГБ-6»; 2. Аттракцион детский надувной батутный комплекс «15,4х10,0 ГБ-4». </w:t>
              <w:br/>
              <w:t xml:space="preserve">3. </w:t>
            </w:r>
            <w:r>
              <w:rPr/>
              <w:t>Аттракцион «Водный роллер, водный шар в бассейне надувном квадратном 7х7».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>«За» - единогласно.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Разрешить Пироговой Алине Анатольевне размещение надувных аттракционов, батутов, по которым предоставлен полный пакет документов: 1. Аттракцион детский надувной горка батут «ГБ-6»; </w:t>
              <w:br/>
              <w:t xml:space="preserve">2. Аттракцион детский надувной батутный комплекс «15,4х10,0 ГБ-4». </w:t>
              <w:br/>
              <w:t xml:space="preserve">3. </w:t>
            </w:r>
            <w:r>
              <w:rPr/>
              <w:t>Аттракцион «Водный роллер, водный шар в бассейне надувном квадратном 7х7».</w:t>
            </w:r>
          </w:p>
        </w:tc>
      </w:tr>
      <w:tr>
        <w:trPr>
          <w:trHeight w:val="15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410"/>
      </w:tblGrid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 Новопашин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гапов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Ю. Водотыкин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Ермако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Калюжный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 Коновалов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стова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xtendedtextshort">
    <w:name w:val="extendedtext-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56:00Z</dcterms:created>
  <dc:creator>terotdel2</dc:creator>
  <dc:description/>
  <cp:keywords/>
  <dc:language>en-US</dc:language>
  <cp:lastModifiedBy>app</cp:lastModifiedBy>
  <dcterms:modified xsi:type="dcterms:W3CDTF">2025-02-28T16:56:00Z</dcterms:modified>
  <cp:revision>2</cp:revision>
  <dc:subject/>
  <dc:title/>
</cp:coreProperties>
</file>