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омиссии по рассмотрению заявлений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Кировского городского округа Ставропольского края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276"/>
        <w:gridCol w:w="2126"/>
        <w:gridCol w:w="2694"/>
      </w:tblGrid>
      <w:tr>
        <w:trPr>
          <w:trHeight w:val="485" w:hRule="atLeast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рта 2022 год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павлов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стова Вероника Викторовн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территориями администрации Кировского городского округа Ставропольского кр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Ольга Сергеевна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работе с территориями администрации Кировского городского округа Ставропольского края 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57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402"/>
        <w:gridCol w:w="3686"/>
      </w:tblGrid>
      <w:tr>
        <w:trPr/>
        <w:tc>
          <w:tcPr>
            <w:tcW w:w="2484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и следующие члены комиссии:</w:t>
            </w:r>
          </w:p>
        </w:tc>
        <w:tc>
          <w:tcPr>
            <w:tcW w:w="3402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6099810" cy="1012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"/>
                                    <w:gridCol w:w="9416"/>
                                    <w:gridCol w:w="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Агапова О.В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инников В.С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дотыкин Е.Ю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79.7pt;mso-wrap-distance-left:9pt;mso-wrap-distance-right:9pt;mso-wrap-distance-top:0pt;mso-wrap-distance-bottom:0pt;margin-top:9.9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"/>
                              <w:gridCol w:w="9416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гапова О.В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нников В.С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тыкин Е.Ю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86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38735</wp:posOffset>
                      </wp:positionH>
                      <wp:positionV relativeFrom="paragraph">
                        <wp:posOffset>126365</wp:posOffset>
                      </wp:positionV>
                      <wp:extent cx="6099810" cy="1012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981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"/>
                                    <w:gridCol w:w="9415"/>
                                    <w:gridCol w:w="1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8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Коновалов В.И. 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устова В.В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Овчаренко Е.А.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503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Standard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3pt;height:79.7pt;mso-wrap-distance-left:9pt;mso-wrap-distance-right:9pt;mso-wrap-distance-top:0pt;mso-wrap-distance-bottom:0pt;margin-top:9.95pt;mso-position-vertical-relative:text;margin-left:-3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"/>
                              <w:gridCol w:w="9415"/>
                              <w:gridCol w:w="103"/>
                            </w:tblGrid>
                            <w:tr>
                              <w:trPr/>
                              <w:tc>
                                <w:tcPr>
                                  <w:tcW w:w="8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овалов В.И.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стова В.В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вчаренко Е.А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3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я на размещение временных нестационарных аттракционов, батутов, передвижных цирков и зоопарков, а также другого развлекательного оборудования на территории </w:t>
      </w:r>
      <w:r>
        <w:rPr>
          <w:rFonts w:cs="Times New Roman" w:ascii="Times New Roman" w:hAnsi="Times New Roman"/>
          <w:sz w:val="24"/>
          <w:szCs w:val="24"/>
        </w:rPr>
        <w:t>Кировского городского округа Ставропольского края Киселева Сергея Игоревич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159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лен комисси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иселева Сергея Игоре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22 года поступило заявление на проведение гастролей передвижного цирка шапито «Огни Санкт-Петербург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. Новопавловск площадь Ленина с 09.03.2022 года по 20.03.2022 года, площадью 12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перечню, утвержденному постановлением администрации Кировского городского округа № 1379 от 13 июля 2018 года «Об утверждении Положения о порядке размещения временных нестационарных аттракционов, батутов, передвижных цирков и зоопарков, а также другого развлекательного оборудования на территории Кировского городского округа» представле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 Сергей Игоревич обратился в территориальный отдел Управления Роспотребнадзора по Ставропольскому краю в г. Георгиевске и Георгиевском районе по вопросу организации гастролей цирка в г. Новопавловске в период с с 09.03.2022 года по 20.03.2022 года. Федеральная служба по наздозу в сфере защиты прав потребителей и благополучия человека выдала список документов и рекомендаций выполнение которых необходимо в целях недопущения распространения заболевания новой коронавирусной инфе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мещение данным гражданином заявлены следующие объек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Шатёр цирка шапито, размер 26*28 м.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стройки к Цирку (2 шт.), расположены с центрального входа (размер 4*5 м.) и артистического входа (размер 5*7 м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 периметру предусмотрено ограждение ци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с коронавирусом стабилизировалась, ограничения, связанные с распространением COVID-19 постепенно снимаются.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 xml:space="preserve"> По согласованию с Федеральной службой по надзору в сфере защиты прав потребителей и благополучия человека, в соответствии с методическими рекомендациями, гастроли цирка возмож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 xml:space="preserve">Предлож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ить Киселеву Сергею Игоревичу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гастролей в г. Новопавловске в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9.03.2022 года по 20.03.2022 года.</w:t>
            </w:r>
          </w:p>
          <w:p>
            <w:pPr>
              <w:pStyle w:val="NormalWeb"/>
              <w:snapToGrid w:val="false"/>
              <w:spacing w:before="280" w:after="280"/>
              <w:contextualSpacing/>
              <w:jc w:val="both"/>
              <w:rPr/>
            </w:pPr>
            <w:r>
              <w:rPr/>
              <w:t>«За» – единогла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ить Киселеву Сергею Игоревичу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гастролей в </w:t>
              <w:br/>
              <w:t xml:space="preserve">г. Новопавловске в пери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9.03.2022 года по 20.03.2022 года.</w:t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410"/>
      </w:tblGrid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: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О. Новопашин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ол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 Агапова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 Винников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Ю. Водотыки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И.  Коновалов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Кустова </w:t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Овчаренк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andard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8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Extendedtextshort">
    <w:name w:val="extendedtext-shor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56:00Z</dcterms:created>
  <dc:creator>Ирина</dc:creator>
  <dc:description/>
  <dc:language>en-US</dc:language>
  <cp:lastModifiedBy>app</cp:lastModifiedBy>
  <cp:lastPrinted>2022-01-24T04:53:00Z</cp:lastPrinted>
  <dcterms:modified xsi:type="dcterms:W3CDTF">2025-02-28T17:56:00Z</dcterms:modified>
  <cp:revision>2</cp:revision>
  <dc:subject/>
  <dc:title/>
</cp:coreProperties>
</file>