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миссии по рассмотрению заявлений на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Кировского городского округа Ставропольского края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76"/>
        <w:gridCol w:w="2126"/>
        <w:gridCol w:w="2694"/>
      </w:tblGrid>
      <w:tr>
        <w:trPr>
          <w:trHeight w:val="485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 2022 год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павловс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това Вероника Викторовна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боте с территориями администрации Кировского городского округа Ставропольского кр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Ольга Сергеевна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по работе с территориями администрации Кировского городского округа Ставропольского края 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7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402"/>
        <w:gridCol w:w="3686"/>
      </w:tblGrid>
      <w:tr>
        <w:trPr/>
        <w:tc>
          <w:tcPr>
            <w:tcW w:w="2484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овали следующие члены комиссии:</w:t>
            </w:r>
          </w:p>
        </w:tc>
        <w:tc>
          <w:tcPr>
            <w:tcW w:w="3402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38735</wp:posOffset>
                      </wp:positionH>
                      <wp:positionV relativeFrom="paragraph">
                        <wp:posOffset>126365</wp:posOffset>
                      </wp:positionV>
                      <wp:extent cx="6099810" cy="836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"/>
                                    <w:gridCol w:w="9416"/>
                                    <w:gridCol w:w="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Standard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Агапова О.В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инников В.С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1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Standard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65.9pt;mso-wrap-distance-left:9pt;mso-wrap-distance-right:9pt;mso-wrap-distance-top:0pt;mso-wrap-distance-bottom:0pt;margin-top:9.95pt;mso-position-vertical-relative:text;margin-left:-3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"/>
                              <w:gridCol w:w="9416"/>
                              <w:gridCol w:w="95"/>
                            </w:tblGrid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гапова О.В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нников В.С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38735</wp:posOffset>
                      </wp:positionH>
                      <wp:positionV relativeFrom="paragraph">
                        <wp:posOffset>126365</wp:posOffset>
                      </wp:positionV>
                      <wp:extent cx="6099810" cy="836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8"/>
                                    <w:gridCol w:w="9415"/>
                                    <w:gridCol w:w="1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8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Standard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Коновалов В.И. 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вчаренко Е.А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03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65.9pt;mso-wrap-distance-left:9pt;mso-wrap-distance-right:9pt;mso-wrap-distance-top:0pt;mso-wrap-distance-bottom:0pt;margin-top:9.95pt;mso-position-vertical-relative:text;margin-left:-3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"/>
                              <w:gridCol w:w="9415"/>
                              <w:gridCol w:w="103"/>
                            </w:tblGrid>
                            <w:tr>
                              <w:trPr/>
                              <w:tc>
                                <w:tcPr>
                                  <w:tcW w:w="8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новалов В.И. 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вчаренко Е.А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я на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</w:t>
      </w:r>
      <w:r>
        <w:rPr>
          <w:rFonts w:cs="Times New Roman" w:ascii="Times New Roman" w:hAnsi="Times New Roman"/>
          <w:sz w:val="24"/>
          <w:szCs w:val="24"/>
        </w:rPr>
        <w:t>Кировского городского округа Ставропольского края Киселева Сергея Игоревич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>
          <w:trHeight w:val="159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 комисси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иселева Сергея Игореви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января 2022 года поступило заявление на проведение гастролей передвижного цирка «Огни Санкт-Петербург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. Новопавловск площадь Ленина с 01.02.2022 года по 13.02.2022 года, площадью 1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перечню, утвержденному постановлением администрации Кировского городского округа № 1379 от 13 июля 2018 года «Об утверждении Положения о порядке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Кировского городского округа» представлены в полном объ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мещение данным гражданином заявлены следующие объе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Шатёр цирка шапито, размер 26*28 м.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стройки к Цирку (2 шт.), расположены с центрального входа (размер 4*5 м.) и артистического входа (размер 5*7 м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периметру предусмотрено ограждение ци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xtendedtextshor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2.1.3. постановления Губернатора Ставропольского края от 26 марта 2020 года № 119 «О комплексе ограничительных и иных мероприятий по снижению рисков распространения новой коронавирусной инфекции и в связи с 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неблагополучной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эпидемиологической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обстановкой в Ставропольском крае, театральные, концертные и культурно-досуговые мероприятия проходят по согласованию с Федеральной службой по надзору в сфере защиты прав потребителей и благополучия человека в соответствии с методическими рекоменд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xtendedtextshor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 xml:space="preserve">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Киселеву Сергею Игоревичу обратиться в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Федеральную службу по надзору в сфере защиты прав потребителей и благополучия человека за получением разрешения на проведение гастролей в г. Новопавловске. Разрешение предоставить в администрацию Кировского городского округа Ставропольского края в срок до 27 января 2022 года. При наличии письменного разрешения на проведение гастролей цирка, комиссии рассмотреть вопрос о выдаче разрешения на проведение гастролей цирка на площади им. Ленина в г. Новопавловске не позднее 28 января 2022 года.</w:t>
            </w:r>
          </w:p>
          <w:p>
            <w:pPr>
              <w:pStyle w:val="NormalWeb"/>
              <w:snapToGrid w:val="false"/>
              <w:spacing w:before="280" w:after="280"/>
              <w:contextualSpacing/>
              <w:jc w:val="both"/>
              <w:rPr/>
            </w:pPr>
            <w:r>
              <w:rPr/>
              <w:t>«За» – единогласно.</w:t>
            </w:r>
          </w:p>
          <w:p>
            <w:pPr>
              <w:pStyle w:val="NormalWeb"/>
              <w:snapToGrid w:val="false"/>
              <w:spacing w:before="280" w:after="280"/>
              <w:contextualSpacing/>
              <w:jc w:val="both"/>
              <w:rPr/>
            </w:pPr>
            <w:r>
              <w:rPr/>
            </w:r>
          </w:p>
          <w:p>
            <w:pPr>
              <w:pStyle w:val="NormalWeb"/>
              <w:snapToGrid w:val="false"/>
              <w:spacing w:before="280" w:after="0"/>
              <w:jc w:val="both"/>
              <w:rPr>
                <w:bCs/>
              </w:rPr>
            </w:pPr>
            <w:r>
              <w:rPr/>
              <w:t xml:space="preserve">Рекомендовать Киселеву Сергею Игоревичу обратиться в </w:t>
            </w:r>
            <w:r>
              <w:rPr>
                <w:rStyle w:val="Extendedtextshort"/>
                <w:bCs/>
              </w:rPr>
              <w:t xml:space="preserve">Федеральную службу по надзору в сфере защиты прав потребителей и благополучия человека за получением разрешения на проведение гастролей в г. Новопавловске. Разрешение предоставить в администрацию Кировского городского округа Ставропольского края в срок до 27 января 2022 года. При наличии письменного разрешения на проведение гастролей цирка, комиссия рассмотрит вопрос о выдаче разрешения на проведение гастролей цирка на площади им. Ленина в г. Новопавловске не позднее 28 января 2022 года. </w:t>
            </w:r>
          </w:p>
        </w:tc>
      </w:tr>
      <w:tr>
        <w:trPr>
          <w:trHeight w:val="159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2410"/>
      </w:tblGrid>
      <w:tr>
        <w:trPr>
          <w:trHeight w:val="28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стова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ол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Агапова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 Винников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И.  Коновалов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Овчаренко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Calibri" w:hAnsi="Calibri" w:eastAsia="Calibri" w:cs="Calibri"/>
      <w:sz w:val="28"/>
      <w:szCs w:val="28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Extendedtextshort">
    <w:name w:val="extendedtext-shor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55:00Z</dcterms:created>
  <dc:creator>Ирина</dc:creator>
  <dc:description/>
  <dc:language>en-US</dc:language>
  <cp:lastModifiedBy>app</cp:lastModifiedBy>
  <cp:lastPrinted>2022-01-24T04:53:00Z</cp:lastPrinted>
  <dcterms:modified xsi:type="dcterms:W3CDTF">2025-02-28T17:55:00Z</dcterms:modified>
  <cp:revision>2</cp:revision>
  <dc:subject/>
  <dc:title/>
</cp:coreProperties>
</file>