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2357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0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мая 2024 г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г. Новопавловс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859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Об утверждении Положения о порядке размещения 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тационарных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 xml:space="preserve"> аттракционов, батутов, передвижных цирков и зоопарков, а также другого развлекательного оборудования на территории Кировского муниципального 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создания условий для массового отдыха граждан, упорядочения деятельности аттракционов, передвижных цирков и зоопарков, а также другого развлекательного оборудования на территории Кировского муниципального округа Ставропольского края, в соответствии с Земельным кодексом Российской Федерации, Гражданским кодексом Российской  Федерации,  Федеральным законом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03.12.2014 года №1300 «Об утверждения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Уставом Кир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администрация Кировского муниципального  округа Ставропольского кра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е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размещения 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тацион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ень объектов, на которых возможно размещение 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тацион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рядок расчета платы за размещение 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тацион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ризнать утратившими силу следующие постановления администрации Кировского городского округа Ставропольского кра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 13 июля 2018 года № 1379 «Об утверждении Положения о порядке размещения 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тацион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         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 06 августа 2019 года № 1585 «О внесении в Порядок расчета оплаты за размещение временных нестационарных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 постановлением администрации Кировского городского округа Ставропольского края от 13 июля 2018 года  № 1379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10 июня 2020 года № 942 « О внесении изменений в Положение                  о порядке размещения временных нестационарных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ого  постановлением администрации Кировского городского округа Ставропольского края от 13 июля 2018 года № 1379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 08 июля 2022 года № 965 «О внесении изменений в постановление администрации Кировского городского округа Ставропольского края от                  13 июля 2018 года № 1379 « Об утверждении Положения о порядке размещения временных нестационарных, батутов, передвижных цирков                  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Отделу по информационной политике, информационным технологиям и защите информации 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стить настоящее постановление на официальном портале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 округа Ставрополь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коммуникационной сети «Интернет».</w:t>
      </w:r>
    </w:p>
    <w:p>
      <w:pPr>
        <w:pStyle w:val="BodyText2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>4.     Контроль за выполнением настоящего постановления возложить на заместителя главы администрации Кировского муниципального  округа Ставропольского края Макарченко С.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spacing w:lineRule="exact" w:line="240"/>
        <w:rPr>
          <w:szCs w:val="28"/>
        </w:rPr>
      </w:pPr>
      <w:r>
        <w:rPr>
          <w:szCs w:val="28"/>
        </w:rPr>
        <w:t>Глава Кировского муниципального округа</w:t>
      </w:r>
    </w:p>
    <w:p>
      <w:pPr>
        <w:pStyle w:val="BodyText2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Н.О. Новопаш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 вносит заместитель главы администрации Кировского муниципального  округа                                                              С.В. Макарченко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Визируют: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Управляющий делами администрации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                            Т.Ю. Яковлева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правового, кадрового </w:t>
      </w:r>
    </w:p>
    <w:p>
      <w:pPr>
        <w:pStyle w:val="Normal"/>
        <w:widowControl w:val="false"/>
        <w:spacing w:lineRule="exact" w:line="240" w:before="0" w:after="200"/>
        <w:ind w:right="-1" w:hanging="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обеспечения и профилактики коррупционных 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авонарушений администрации                                                 Т.С. Марочкина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ачальник отдела по организационным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и общим вопросам  администрации                                                 А.П. Харенко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Временно исполняющий обязанности 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а отдела имущественных 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 xml:space="preserve">и земельных отношений администрации                                         Н.А. Байкова                                 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Начальник отдела по работе с 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территориями администрации                                                           В.В. Кустова</w:t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 w:before="0" w:after="20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0" w:after="200"/>
        <w:ind w:right="-1" w:hanging="0"/>
        <w:contextualSpacing/>
        <w:jc w:val="both"/>
        <w:rPr>
          <w:rFonts w:ascii="Times New Roman" w:hAnsi="Times New Roman" w:cs="Times New Roman"/>
          <w:bCs/>
          <w:color w:val="FFFFF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Проект подготовил главный специалист отдела по работе с территориями администрации                                                                                    Л.А. Мухина</w:t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bCs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24г. № 859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bookmarkStart w:id="0" w:name="par46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Положение о порядке размещения временных нестационарных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территории Кировского муниципального округа (далее - Положение) разработан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Настоящее Положение разработано в целях упорядочения размещения временных нестационарных развлекательных аттракционов, передвижных цирков и зоопарков,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 xml:space="preserve">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территории Кировского муниципального округа, соблюдения правил благоустройства, обеспечения чистоты и порядка на территории Кировского муниципального округа, обеспечения безопасности при пользовании услуг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Положение регулирует отношения администрации Кировского муниципального округа Ставропольского края с юридическими лицами и индивидуальными предпринимателями, заинтересованными в размещении и эксплуатации временных нестационарных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территории Кировского муниципального округа, устанавливает единый порядок оформления и выдачи разрешений на размещение на территории Кировского муниципального округа временных нестационарных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4. Требования настоящего Положения являются обязательными для исполнения юридическими лицами и индивидуальными предпринимателями, заинтересованными в размещении временных нестационарных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территории Кировского муниципального округа Ставропольского края.</w:t>
      </w:r>
      <w:bookmarkStart w:id="1" w:name="par52"/>
      <w:bookmarkEnd w:id="1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pacing w:val="-15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размещения временных нестационарных                               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ттракционов, батутов, передвижных цирков и зоопарков, а                                                                                           также другого развлекательного обору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-15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5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Размещение временных нестационарных аттракционов, батутов, передвижных цирков и зоопарков,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ся на основании разрешения, оформленного постановлением администрации Кировского муниципального  округа Ставропольского края, действующего на период не бол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ребования, предусмотренные настоящим Положением, не распространяются на отношения, связанные с размещением временных нестационарных аттракционов, батутов, передвижных цирков и зоопарков, а также другого развлекательного оборудования при проведении праздничных, общественно-политичееских, культурно–массовых мероприятий, имеющих одноднев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Заявление о выдаче разрешения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муниципального округа подается заявителем в администрацию Киров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риложение №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му Положению) и регистрируется в день подачи, но не ранее, чем за 1 (один) месяц до предполагаемой даты проведения мероприятий (день города, дней стани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К заявлению на размещение временных нестационарных аттракционов и батутов прилагаются 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документ, удостоверяющий личность гражданина (паспорт, временное удостоверение лич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идетельство о постановке на налоговый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фото внешнего оформления, а также схема расположения временных нестационарных аттракцио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технический паспорт, формуляр аттракциона (на русском языке), выданный заводом-изготовителем аттракциона (должен быть пронумерован и сброшюров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сертификат соответствия оборудования всем установленным нормам и стандар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) согласование на размещение нестационарных аттракционов и батутов с представителем Гостехнадзора, с описью аттракционов принятых на рассмотрение для временной регист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пии документов должны быть заверены подписью или печатью (при налич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1. К заявлению на размещение передвижных цирков и зоопарков прилагаются копии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документ, удостоверяющий личность гражданина (паспорт, временное удостоверение лич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свидетельство о государственной регистрации - для юридических лиц и индивидуальных предпринима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идетельство о постановке на налоговый уч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фото внешнего оформ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технический паспорт (на русском языке), выданный заводом-изготовителем  (должен быть пронумерован и сброшюров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сертификат соответствия оборудования всем установленным нормам и стандарт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сертификаты соответствия гигиеническим, противопожарным                      и техническим требов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технические паспорта на конструкцию передвижного цирка завода изготовителя на клетки для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ветеринарное свидетельство (при налич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) документы, подтверждающие 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акцинац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теринарны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боток, диагностических исследований) в соответствии               с требованиями ветеринар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пии документов должны быть заверены подписью и печатью (при налич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4. Заявление с прилагаемыми в соответствии с пунктом 2.3 настоящего Порядка документами рассмат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ировского муниципального округа (далее – Комиссия) в течение 10 рабочих дней с момента его поступления.                По результатам рассмотрения Комиссия выдает разрешение, оформленное постановлением администрации Кировского муниципального округа                         и заключает договор о размещении временных нестационарных аттракционов, батутов передвижных цирков и зоопарков, а также другого развлекательного оборудования на территории Кировского муниципального округа, либо письменно уведомляет юридическое лицо или индивидуального предпринимателя об отсутствии возможности размещения объектов развлечения и отказывает в выдаче разреше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б отказе в выдаче разрешения принимается в случаях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тсутствия указанных в пункте 2.3 Положения документов, необходимых для согласования размещения временных нестационарных аттракционов, батутов, передвижных цирков и зоопарков, а также другого развлекательного оборудования отсутствует в Перечне объектов, на которых возможно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муниципального округа Ставропольского края;</w:t>
      </w:r>
    </w:p>
    <w:p>
      <w:pPr>
        <w:pStyle w:val="NormalWeb"/>
        <w:tabs>
          <w:tab w:val="clear" w:pos="708"/>
          <w:tab w:val="left" w:pos="0" w:leader="non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редполагаемое место размещения временных нестационарных аттракционов, батутов, передвижных цирков и зоопарков, а также другого развлекательного оборудования уже согласовано другому юридическому лицу и индивидуальному предпринимателю, </w:t>
      </w:r>
      <w:r>
        <w:rPr>
          <w:color w:val="000000"/>
          <w:sz w:val="28"/>
          <w:szCs w:val="28"/>
        </w:rPr>
        <w:t xml:space="preserve">который ранее направил заявление                  и предоставил все необходимые документы для согласования и размещения временных нестационарных аттракционов, батутов, передвижных цирков                   и зоопарков, а также другого развлекательного оборудования    и   отсутствует </w:t>
      </w:r>
    </w:p>
    <w:p>
      <w:pPr>
        <w:pStyle w:val="NormalWeb"/>
        <w:tabs>
          <w:tab w:val="clear" w:pos="708"/>
          <w:tab w:val="left" w:pos="0" w:leader="none"/>
        </w:tabs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возможность размещения дополнительно других объектов развлечения на данном ме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если размещение  временных нестационарных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рушает установленные для их эксплуатации санитарно-эпидемиологические правила и нормативы и может повлечь за собой угрозу безопасности жизни и здоровь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5. Срок действия разрешения устанавливается администрацией Кировского муниципального округа с учетом сроков, указанных в заявлении, но не более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6. Место размещения временных нестационарных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территории муниципального округа должно быть оборудовано                                    в соответствии с требованиями санитарных и противопожарных норм,                        а также с соблюдением требований по технике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7. При организации размещения временных нестационарных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 xml:space="preserve"> 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территории Кировского муниципального округа услугодателю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мещать рекламу в местах, не предназначенных для этих целей                    (на деревьях, столбах электроснабжения, турникетах, ограждениях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мещать сооружения и конструкции вне отведенной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изводить выпас травоядных животны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изводить захоронение павших живот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8. Установка временных нестационарных 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>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з соответствующих разрешений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9. При размещении временных нестационарных аттракционов, передвижных цирков и зоопарков услугодатель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ть установку контейнеров, урн, емкостей для сбора мусора                   и других бытов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ть надлежащее санитарное состояние предоставленной территории под размещение временных нестационарных</w:t>
      </w:r>
      <w:r>
        <w:rPr>
          <w:rFonts w:eastAsia="Times New Roman" w:cs="Times New Roman" w:ascii="Times New Roman" w:hAnsi="Times New Roman"/>
          <w:bCs/>
          <w:spacing w:val="-15"/>
          <w:kern w:val="2"/>
          <w:sz w:val="28"/>
          <w:szCs w:val="28"/>
          <w:lang w:eastAsia="ru-RU"/>
        </w:rPr>
        <w:t xml:space="preserve"> аттракционов, батутов, передвижных цирков и зоопарков,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обеспечить предоставление необходимой информации потребителям, размещенной в удобном для обозрения месте, которая должна соответствовать требованиям Федерального закона «О защите прав потребителей» от 7 февраля 1992 года № 2300-1, Правил бытового обслуживания населения в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                   от 15.08.1997 № 1025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сведения об услугодателе, его наименование, юридический адрес, телефон, режи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ы временного нестационарного аттракциона, перечень услуг и стоимость пользования ими за единицу времени, правила пользования временными нестационарными аттракционами, сведения по   технике   безопасности и правилах поль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ременными нестационарными аттракционами, место нахождения книги жалоб и предложений, свидетельство (копия) о государственной регистрации и наименование зарегистрировавшего органа, номера телефонов органа                   по защите прав потребителей услугодателя и органа, выдавшего разреш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ыполнять требования безопасной эксплуатации временного нестационарного аттракциона и другого развлекательного обору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сетителей у входа на посадочную площадку должны вывешиваться правила пользования временными нестационарными аттракционами. В них должны быть указа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зрастная принадлежность аттракци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тивопоказания к пользованию временным нестационарным аттракционом по состоянию здоровья посет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номинальная нагрузка на одно посадочное мест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рядок посадки и высадки посетите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еобходимость использования активных элементов безопасности (привязных ремней, поясов, поручн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а поведения посетителей при работе аттракциона (запрещается курить, принимать пищу, алкогольные напитки, проходить на аттракцион                  с животными, задерживать подвижные элементы, нарушать фиксацию ремне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амилия, имя, отчество и должность лица, ответственного                                за безопасную эксплуатацию временного нестационарного аттра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0. Услугодатель обязан иметь и предъявлять уполномоченным органам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учредительные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игиенический сертификат в случаях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становление администрации Кировского муниципального округа                          о размещении на его территории нестационарных аттракционов, передвижных цирков и зоопар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нигу жалоб и пред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струкцию по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журнал для проведения инструктажа по технике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ехнические паспорта завода изготовителя на временные нестационарные аттракцио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ключение государственных органов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етеринарное свидетельство (для передвижных цирков и зоопарк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окументы, подтверждающие 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акцинац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ветеринарных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работок, диагностических исследований) в соответствии с требованиями ветеринарного законодательства (для передвижных цирков и зоопар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1. Размещение временных нестационарных аттракционов, батутов, передвижных цирков и зоопар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также другого развлекательного оборудов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не   должно    нарушать      существующее    благоустрой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сфальтобетонного покрытия, тротуарной плитки, брусчатки,  на территории которой они размещены, и исключать порчу зеленых насаждений Ки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ремя работы нестационарных аттракционов и другого развлекательного оборудования указывается в выданном разрешении. Время завершения работы - не позднее 22.00 часа местн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одатель обязан произвести в полном объеме плату                          за размещение Объектов в сроки и на условиях, указанных в Догов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Неисполнение или ненадлежащее исполнение Организатором обязанностей, указанных в пункте 2.9 – 2.13 настоящего Положения, является основанием для досрочного расторжения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рочном расторжении Договора письменное уведомление                     о досрочном расторжении Договора вручается (или направляется по почте заказным письмом с уведомлением по адресу, указанному в заявлении) Организатору в течение 3 календарных дней с даты принятия соответствующего решения Комисс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считается расторгнутым с даты направления Организатору письменного уведомления Комиссии о досрочном расторжении Договора, при этом Организатору не компенсируются понесенные затраты, в том числе плата за размещение Объек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2" w:name="par121"/>
      <w:bookmarkEnd w:id="2"/>
      <w:r>
        <w:rPr>
          <w:rFonts w:cs="Times New Roman" w:ascii="Times New Roman" w:hAnsi="Times New Roman"/>
          <w:sz w:val="28"/>
          <w:szCs w:val="28"/>
          <w:shd w:fill="FFFFFF" w:val="clear"/>
        </w:rPr>
        <w:t>3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  <w:tab/>
        <w:t>3.1. За нарушение действующих нормативно – правовых актов                     в области благоустройства, санитарного содержания, охраны и озеленения территории Кировского муниципального округа юридические лица                         и индивидуальные предприниматели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2. Лицо, эксплуатирующее временные нестационарные аттракционы                и другое развлекательное оборудование на территории Кировского муниципального округа, несет ответственность за безопасную эксплуатацию временных нестационарных аттракционов и иной техники, а также                          за нарушение норм настоящего Положе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3. Самовольно установленные временные нестационарные развлекательные аттракционы, передвижные цирки, зоопарки подлежат демонтажу в соответствии с действующи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Ю. Яковлева</w:t>
      </w:r>
    </w:p>
    <w:p>
      <w:pPr>
        <w:pStyle w:val="TextBody"/>
        <w:spacing w:lineRule="exact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spacing w:lineRule="auto" w:line="240" w:before="0" w:after="12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порядке размещения 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тацион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TextBodyIndent"/>
        <w:spacing w:lineRule="auto" w:line="240" w:before="0" w:after="12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ве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shd w:fill="FFFFFF" w:val="clear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_____________________________________________________________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ыдаче разрешения на размещение временн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стационар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тракционов, батутов, передвижных цирков и зоопарков, а также другого развлекательного оборудования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. Полное наименование и организационно-правовая форма, юридический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дрес (для юридических лиц)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Фамилия, имя, отчество, паспортные данные (серия, номер, когда и кем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выдан, место регистрации), ИНН (для индивидуальных предпринимателей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2. Дата и место постановки на учет в налоговом органе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3. Дата государственной регистрации, наименова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арегистрировавшего органа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4. Наименование нестационарных аттракционов, цирков - шапито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зоопарков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5. Место размещения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___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6. Площадь объекта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7. Ориентировочная потребность в инженерно-техническом обеспечении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8. Режим работы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9. Количество работающих на объекте 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0. Ассортимент продукции (перечень оказываемых услуг)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11. Предполагаемый срок функционирования временных нестационарных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аттракционов, передвижных цирков и зоопарко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с _____ 20_г. по_______20 _г.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Я, ___________________________, предупрежден об ответственности за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едоставление в анкете неверных или неточных с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одпись                                                                                      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___________ 20 __ г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ю о порядке размещения време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стационар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ово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муниципального округа Ставропольского кра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Новопавловск                                                        «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ировского муниципального округа Ставропольского края   в лице главы Кировского муниципального округа Ставропольского края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Устава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Администрация», с одной стороны, и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юридического лица или Ф.И.О. индивидуального предпринима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ый в дальнейшем «Организатор», в лице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Courier New" w:ascii="Courier New" w:hAnsi="Courier New"/>
          <w:sz w:val="23"/>
          <w:szCs w:val="23"/>
          <w:lang w:eastAsia="ru-RU"/>
        </w:rPr>
        <w:t>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23"/>
          <w:szCs w:val="23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кумент, подтверждающий полномоч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 другой стороны, вместе именуемые  в  дальнейшем  «Стороны», заключили настоящий договор (далее - Договор)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Догово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ция предоставляет Организатору место раз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аттракциона, передвижного цирка и зоопарка, а также другого развлекательного оборуд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по тексту - Объект) на территории Кировского муниципального округа Ставропольского края согласно Перечню объектов, на которых возможно разм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место размещения Объек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ок с _________________ 20__ года по _________________ 20_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Договор вступает в силу с даты его подписания Сторонами и действует по ____________________ 20__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змещения Объек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стоящий договор вступает в силу с даты его подписания и действует до полного исполнения обязательств Сторонами согласно п. 1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Администрация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исполнения Организатором условий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ыявления фактов нарушений Организатором условий Договора и требований Положения о порядке размещения временных нестационарных аттракционов, передвижных цирков и зоопарков, а также другого развлекательного оборудования на территории Кировского муниципального округа направить письменное требование Организатору об устранении выявленных нарушений, с указанием срока их устран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ях и в порядке, установленных Договором и законодательством Российской Федерации,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Администрация обяза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ить Организатору место для размещения Объекта в соответствии с условия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тор имеет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стить Объект на условиях, установленных Договором и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рганизатор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ть требования и условия Положения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муниципального округа (далее - Положени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ять письменные требования Администрации об устранении нарушений Организатором условий Договора и требований Положения в установленные в требовании сро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Объект по назначению, указанному в пункте 1.1 Договора, без права передачи его третьему лицу и без уступки своих прав и обязанностей по Договору третьим лиц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и в полном объеме вносить плату по Договору                           в размере и порядке, установленном Договором. Датой внесения платы считается дата поступления денежных средств на счет, указанный в пункте 4.3 настоящего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 убрать Объект с места его размещения согласно адресному ориентиру, указанному в пункте 1.1 Договора, и привести место размещения в первоначальное состояние в течение одного рабочего дня                      с даты окончания срока действия Договора, а также при досрочном расторжении Догово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нормы  и правила в области благоустройства, не повреждать место размещения аттракционов асфальтобетонное покрытие, тротуарную плитку (брусчатку)  Кировского муниципального округ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территорию, прилегающую к месту размещения Объекта, в надлежащем санитарном и противопожарном состоя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авливать аттракционы, отвечающие требованиям соответствующего технического регламента о безопасности указанных конструк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ти ответственность согласно действующему законодательству за вред, причиненный аттракционом жизни, здоровью и имуществу третьих лиц по причине их неудовлетворительного технического состоя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ржать аттракцион в надлежащем техническом состоянии, не эксплуатировать аттракцион в неисправном состоя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технику безопасности, не нарушать права и законные интересы населения при оказа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тежи и расчеты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лата за размещение Объекта по Договору составляет _____________ (_______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лата вносится Организатором единовременно на указанный в пункте 4.3 Договора расчетный счет, в течение 3 банковских дней с даты подписания Сторонами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квизиты расчетного счета для перечисления платы по Догов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платежа: Плата по договору № _____ от ___________ 20__ года за размещение Объ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Подтверждением исполнения обязательства Организатора по уплате платы по Договору является копия платежного документа, которую Организатор обязан представить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лучае неисполнения или ненадлежащего исполнения Сторонами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В случае нарушения Организатором срока уплаты платы по Договору Организатор уплачивает Администрации пени в размере 0,1 процента от размера неуплаченной в срок суммы за каждый календарный день проср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Расторжение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оговор может быть расторгнут по соглашению Сторон, решению суда или досрочно по инициатив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Администрация имеет право досрочно в одностороннем порядке отказаться от исполнения Договора по следующим осн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1. В случае, если Организатор не произвел оплату по Договору либо произвел оплату за размещение Объекта с нарушением сроков, предусмотренных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2. В случаях, предусмотренных пунктам 3.4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3. В случае наличия в течение срока действия Договора двух и более не исполненных в установленные сроки письменных требований Администрации об устранении нарушений Организатором условий Договора и требований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4. В случае наличия в течение срока действия Договора двух и более не исполненных в установленные сроки предписаний администрации Кировского муниципального округа об устранении допущенных Организатором нарушений действующего законодательства Российской Федерации, муниципальных правовых актов Киров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Договор считается расторгнутым с даты направления Организатору письменного уведомления Администрации о досрочном расторжении Договора, при этом Организатору не компенсируются понесенные затраты, в том числе плата за размещение Объе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ч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Вопросы, не урегулированные Договором, разрешаются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се изменения и дополнения к Договору оформляются Сторонами дополнительными соглашениями в письменной форме, которые являются неотъемлемой часть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4"/>
        <w:gridCol w:w="938"/>
        <w:gridCol w:w="4408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: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тор: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 ___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______________________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КПП 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____________________________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______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________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Х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_________________________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ТО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Х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_________________________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Indent"/>
        <w:spacing w:lineRule="auto" w:line="240" w:before="0" w:after="120"/>
        <w:ind w:left="4536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Indent"/>
        <w:spacing w:lineRule="auto" w:line="240" w:before="0" w:after="12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 муниципального округа</w:t>
      </w:r>
    </w:p>
    <w:p>
      <w:pPr>
        <w:pStyle w:val="TextBodyIndent"/>
        <w:spacing w:lineRule="auto" w:line="240" w:before="0" w:after="120"/>
        <w:ind w:left="4536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24г. № 859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ъектов, на котор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зможно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Горнозавод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ь перед зданием МКУК «Дом Культуры                                            с. Горнозаводского», по адресу: с. Горнозаводское, ул. Калинина, д. 80, площадью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Золь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ь ст-цы Зольской, по адресу: ст. Зольская,                                    ул. Октябрьская, д. 2, площадью 1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Комсомоль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ая площадь п. Комсомолец, площадью 3905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   Земельный участок по адресу: п. Фазанный, ул. Юбилейная, д. 1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ью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Марьин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ь Ленина,  по адресу: ст. Марьинская, ул. Победы, д. 54, площадью 3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Новосреднен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Земельный участок, расположенный в парковой зоне пос. Коммаяк, площадью 2234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емельный участок, расположенный в парковой зоне пос. Коммаяк, площадью 251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Орлов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ощадь с. Орловка, по адресу: с. Орловка, ул. Октябрьская, б/н, площадью 300 кв.м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Совет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 Площадь ст-цы  Советской, по адресу: ст-ца Советская, ул. Ленина,  д. 49 А, площадью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лощадка  в  парке, ст-цы Советской, площадью 5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территории Старопавловского территориального отдела </w:t>
      </w:r>
      <w:r>
        <w:rPr>
          <w:rFonts w:cs="Times New Roman" w:ascii="Times New Roman" w:hAnsi="Times New Roman"/>
          <w:sz w:val="28"/>
          <w:szCs w:val="28"/>
        </w:rPr>
        <w:t xml:space="preserve">Ки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арк ст-цы Старопавловской,   по  адресу: ст-ца Старопавловская,                ул. Ленинская, д. 28, площадью 1000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Клуб хут. Крупско – Ульяновский, по адресу: хут. Крупско –Ульяновский, ул. Лесная, д. 20, площадью 372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Ю. Яковлева</w:t>
      </w:r>
    </w:p>
    <w:p>
      <w:pPr>
        <w:pStyle w:val="TextBody"/>
        <w:spacing w:lineRule="exact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TextBodyIndent"/>
        <w:spacing w:lineRule="auto" w:line="240" w:before="0" w:after="0"/>
        <w:ind w:left="453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мая 2024г. № 8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333333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pacing w:val="-15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чета платы з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целях определения размера платы по Договору на размещение аттракционов, батутов, передвижных цирков и зоопарков, а также другого развлекательного оборудования на территории Кировского муниципального округа Ставропольского края (далее - Объект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а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а по Договору на размещение Объектов рассчитыва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= КСуд x S : Кдн x СД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размер платы по Договору на размещение Объ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Суд – средний удельный показатель кадастровой стоимости земельных участков в составе земель населенных пунктов Кировского муниципального округа одного квадратного метра*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места размещения Объ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- число календарных дней в текущем календарном год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- количество дней, в течение которых действует Договор на размещение Объект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срока размещения Объектов *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случае отсутствия кадастровой стоимости смотреть действующий Приказ Министерства имущественных отношений Ставропольского края  утверждающий средний уровень  кадастровой стоимости земель населенных пунктов по муниципальным и городским округам Ставрополь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TextBody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Ю. Яковлева</w:t>
      </w:r>
    </w:p>
    <w:p>
      <w:pPr>
        <w:pStyle w:val="TextBody"/>
        <w:spacing w:lineRule="exact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kipedia.ru/document/5202650?pid=83" TargetMode="External"/><Relationship Id="rId4" Type="http://schemas.openxmlformats.org/officeDocument/2006/relationships/hyperlink" Target="http://pandia.ru/text/category/vaktcina/" TargetMode="External"/><Relationship Id="rId5" Type="http://schemas.openxmlformats.org/officeDocument/2006/relationships/hyperlink" Target="http://pandia.ru/text/category/veterinariya/" TargetMode="External"/><Relationship Id="rId6" Type="http://schemas.openxmlformats.org/officeDocument/2006/relationships/hyperlink" Target="http://docs.cntd.ru/document/9047533" TargetMode="External"/><Relationship Id="rId7" Type="http://schemas.openxmlformats.org/officeDocument/2006/relationships/hyperlink" Target="http://pandia.ru/text/category/vaktcina/" TargetMode="External"/><Relationship Id="rId8" Type="http://schemas.openxmlformats.org/officeDocument/2006/relationships/hyperlink" Target="http://pandia.ru/text/category/veterinariya/" TargetMode="External"/><Relationship Id="rId9" Type="http://schemas.openxmlformats.org/officeDocument/2006/relationships/hyperlink" Target="http://dokipedia.ru/document/5148501?pid=128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45:00Z</dcterms:created>
  <dc:creator>Ирина</dc:creator>
  <dc:description/>
  <dc:language>en-US</dc:language>
  <cp:lastModifiedBy>app</cp:lastModifiedBy>
  <cp:lastPrinted>2024-05-22T04:52:00Z</cp:lastPrinted>
  <dcterms:modified xsi:type="dcterms:W3CDTF">2025-02-28T17:45:00Z</dcterms:modified>
  <cp:revision>2</cp:revision>
  <dc:subject/>
  <dc:title/>
</cp:coreProperties>
</file>