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8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8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й комиссии при администрации Кир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существления общественной оценки предложений заинтересованных лиц, контроля за реализацией муниципальной программы «Формирование современной городской среды», администрация Ки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ую комиссию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, в составе согласно приложению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, согласно приложению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С.В. Тенищ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В.Ф. Лукинов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18 г. № 138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ндр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городского округа Ставропольского края, председатель общественной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Андр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ич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 Кировского городского округа Ставропольского края, заместитель председателя общественной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лла Александровна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а - главный специалист отдела городского хозяйства администрации Кировского городского округа Ставропольского края, секретарь общественной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мина Ири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айонной организации Всесоюзного общества инвалидов (по согласовани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Кирил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бин Паве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ировского городского округа Ставропольского края первого созы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вои полномочия на непостоянной осно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Иван Александрович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 Александр Евгеньевич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литсовета Кировского МО ВПП «Единая Россия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февраля 2018 г. № 138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 (далее – Положение, Общественная комиссия)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«Формирование современной городской среды» (далее – муниципальная программа) на 2018-2022 гг., и осуществления контроля за реализацией муниципальной программы после её утверждения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ая комиссия формируется из представителей органов местного самоуправления, политических партий и движений, общественных организаций Кировского городского округа Ставропольского края и осуществляет свою деятельность в соответствии с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бщественной комисс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комиссия осуществляет оценку представленных на рассмотрение предложений (далее – Заявка) в соответствии с Порядком отбора для включения в адресный перечень дворовых территорий многоквартирных домов, муниципальных территорий общего пользования для подготовки муниципальных программ «Формирование современной городской среды», утвержденным постановлением администрации (далее – Порядок, муниципальная программ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ая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бщественной комисс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щественной комиссии принимаются простым большинством голосов членов Общественной комиссии, принявших участие в её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ях Общественной комиссии могут присутствовать  представители заинтересованных лиц участников отбора дворовых территорий многоквартирных домов и муниципальных территорий общего пользования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ственная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общественная комиссия имеет право отстранить такого участника от участия в отбо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заседания общественной комиссии составляется в двух экземплярах, один из которых остается 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,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окол рассмотрения и оценки Заявок на участие в отборе подписывается всеми членами общественной комиссии, присутствовавшими на заседании комиссии, и размещается на официальном сайте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Общественная комиссия на своих заседаниях в целях контроля и координации реализации муниципальной программы рассматривает и другие вопросы, относящиеся к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Решения Общественной комиссии носят рекомендательный характер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0:00Z</dcterms:created>
  <dc:creator>Your User Name</dc:creator>
  <dc:description/>
  <dc:language>en-US</dc:language>
  <cp:lastModifiedBy>app</cp:lastModifiedBy>
  <cp:lastPrinted>2018-02-08T05:59:00Z</cp:lastPrinted>
  <dcterms:modified xsi:type="dcterms:W3CDTF">2025-02-28T17:30:00Z</dcterms:modified>
  <cp:revision>2</cp:revision>
  <dc:subject/>
  <dc:title/>
</cp:coreProperties>
</file>