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ТОКОЛ</w:t>
      </w:r>
    </w:p>
    <w:p>
      <w:pPr>
        <w:pStyle w:val="Normal"/>
        <w:spacing w:lineRule="exact" w:line="24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заседания комиссии по охране зеленых насаждений Кировского муниципального округа Ставропольского края 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</w:rPr>
        <w:t>«03» октября 2024 г.                       г. Новопавловск                                                 № 5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едседатель заседания</w:t>
            </w:r>
          </w:p>
          <w:p>
            <w:pPr>
              <w:pStyle w:val="Normal"/>
              <w:rPr/>
            </w:pPr>
            <w:r>
              <w:rPr/>
              <w:t>Макарченко Сергей Викто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Кировского муниципального округа</w:t>
            </w:r>
          </w:p>
          <w:p>
            <w:pPr>
              <w:pStyle w:val="Normal"/>
              <w:rPr/>
            </w:pPr>
            <w:r>
              <w:rPr/>
              <w:t xml:space="preserve">Ставропольского края, </w:t>
            </w:r>
            <w:r>
              <w:rPr>
                <w:color w:val="000000"/>
              </w:rPr>
              <w:t xml:space="preserve">председатель </w:t>
            </w:r>
            <w:r>
              <w:rPr/>
              <w:t>комиссии</w:t>
            </w:r>
          </w:p>
        </w:tc>
      </w:tr>
    </w:tbl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сутствовали:</w:t>
      </w:r>
    </w:p>
    <w:p>
      <w:pPr>
        <w:pStyle w:val="Normal"/>
        <w:rPr/>
      </w:pPr>
      <w:r>
        <w:rPr>
          <w:color w:val="000000"/>
          <w:shd w:fill="FFFFFF" w:val="clear"/>
        </w:rPr>
        <w:t>Члены общественной комиссии: __ человек.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вестка дня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1. О рассмотрении заявлений граждан и учреждений на проведение работ </w:t>
        <w:br/>
        <w:t>по вырубке (сносу) деревьев на территории Кировского муниципального округа Ставрополь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7350"/>
      </w:tblGrid>
      <w:tr>
        <w:trPr>
          <w:trHeight w:val="1518" w:hRule="atLeast"/>
        </w:trPr>
        <w:tc>
          <w:tcPr>
            <w:tcW w:w="2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Л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Л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Л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Л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Л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ИЛ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СОВАЛИ:</w:t>
            </w:r>
          </w:p>
        </w:tc>
        <w:tc>
          <w:tcPr>
            <w:tcW w:w="7350" w:type="dxa"/>
            <w:tcBorders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    </w:t>
            </w:r>
            <w:r>
              <w:rPr>
                <w:color w:val="000000"/>
                <w:shd w:fill="FFFFFF" w:val="clear"/>
              </w:rPr>
              <w:t>Докладчик:  Макарченко С.В. заместитель главы администрации Кировского муниципального округа Ставропольского края, председатель комисс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    </w:t>
            </w:r>
            <w:r>
              <w:rPr>
                <w:color w:val="000000"/>
                <w:shd w:fill="FFFFFF" w:val="clear"/>
              </w:rPr>
              <w:t xml:space="preserve">В администрацию Кировского муниципального округа поступило заявление </w:t>
            </w:r>
            <w:r>
              <w:rPr/>
              <w:t>Зольского территориального отдела АКМО СК</w:t>
            </w:r>
            <w:r>
              <w:rPr>
                <w:color w:val="000000"/>
                <w:shd w:fill="FFFFFF" w:val="clear"/>
              </w:rPr>
              <w:t xml:space="preserve"> от 13.09.2024 г. на проведение работ </w:t>
              <w:br/>
              <w:t>по вырубке (сносу) деревьев.  Прошу секретаря ознакомить с документа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ыступил: </w:t>
            </w:r>
            <w:r>
              <w:rPr>
                <w:color w:val="000000"/>
                <w:shd w:fill="FFFFFF" w:val="clear"/>
              </w:rPr>
              <w:t>Сухова Т.В. специалист 1 категории отдела по работе с территориями администрации Кировского муниципального округа Ставропольского края, секретарь комисс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В комиссию по охране зеленых насаждений Кировского муниципального округа Ставропольского края </w:t>
              <w:br/>
              <w:t xml:space="preserve">поступило заявление Зольского территориального отдела АКМО СК на проведение работ по вырубке (сносу) деревьев в </w:t>
            </w:r>
            <w:r>
              <w:rPr>
                <w:color w:val="000000"/>
              </w:rPr>
              <w:t>количестве 44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штук, расположенных </w:t>
              <w:br/>
              <w:t xml:space="preserve">по адресу: ст. Зольская, ул. Октябрьская. </w:t>
              <w:br/>
            </w:r>
            <w:r>
              <w:rPr>
                <w:color w:val="000000"/>
              </w:rPr>
              <w:t>К заявлению прилагается коллективное обращение граждан, проживающих на данной улице</w:t>
            </w:r>
            <w:r>
              <w:rPr>
                <w:color w:val="000000"/>
                <w:shd w:fill="FFFFFF" w:val="clear"/>
              </w:rPr>
              <w:t xml:space="preserve">. Они обратились в Зольский территориальный отдел с просьбой о спиле сухих деревьев, так как их состояние является угрозой безопасности. Корневая система деревьев гнилая, кора является высохшей, в большинстве деревьев имеются пустоты, некоторые уже обломаны и наклонены к земле, поэтому заявитель считает необходимым их снести, </w:t>
              <w:br/>
              <w:t>и просит комиссию рассмотреть возможность выдачи разреш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    </w:t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ыступил: Макарченко С.В. </w:t>
            </w:r>
            <w:r>
              <w:rPr>
                <w:color w:val="000000"/>
                <w:shd w:fill="FFFFFF" w:val="clear"/>
              </w:rPr>
              <w:t xml:space="preserve">председатель комиссии: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    </w:t>
            </w:r>
            <w:r>
              <w:rPr>
                <w:color w:val="000000"/>
                <w:shd w:fill="FFFFFF" w:val="clear"/>
              </w:rPr>
              <w:t>Предлагаю обследовать территорию с выездом на место.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Комиссия в составе: </w:t>
            </w:r>
            <w:r>
              <w:rPr>
                <w:rFonts w:eastAsia="Arial Unicode MS"/>
                <w:color w:val="000000"/>
              </w:rPr>
              <w:t xml:space="preserve">Макарченко С.В.; Суховой Т.В.; Бабкина К.А.; Доманиной О.И.; Соседского В.Н.; Голяндина А.А. провела обследование зеленых насаждений о чем составлен акт </w:t>
              <w:br/>
              <w:t xml:space="preserve">№ 7 от 03.10.2024 г.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/>
              <w:t xml:space="preserve">При визуальном осмотре территории в ст. Зольской, </w:t>
              <w:br/>
              <w:t xml:space="preserve">ул. Октябрьской было зафиксировано, что деревья имеют признаки аварийности и являются сухостойными (сухие ветви, отсутствие коры, многочисленные дупла, трухлявость, оголенная корневая система, приподнятая </w:t>
              <w:br/>
              <w:t xml:space="preserve">над землей, наклон ствола). Некоторые деревья расположены вблизи линий электропередач и сети Ростелеком. Два дерева находятся в опасной близости </w:t>
              <w:br/>
              <w:t>от жилой построй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shd w:fill="FFFFFF" w:val="clear"/>
              </w:rPr>
              <w:t xml:space="preserve">Выступил:  Голяндин А.А. – начальник Зольского территориального отдела администрации Кировского муниципального округа Ставропольского края, </w:t>
              <w:br/>
              <w:t>член комисс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    </w:t>
            </w:r>
            <w:r>
              <w:rPr>
                <w:color w:val="000000"/>
                <w:shd w:fill="FFFFFF" w:val="clear"/>
              </w:rPr>
              <w:t xml:space="preserve">Жители станицы многократно обращались по вопросу спила данных зеленых насаждений, так как они являются сухостойными и угрожают безопасности граждан. </w:t>
              <w:br/>
              <w:t xml:space="preserve">В дальнейшем планируется благоустроить данную территорию, произвести строительство тротуаров и ремонт дороги. Вышеуказанным работам деревья будут создавать помеху.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    </w:t>
            </w:r>
            <w:r>
              <w:rPr>
                <w:color w:val="000000"/>
                <w:shd w:fill="FFFFFF" w:val="clear"/>
              </w:rPr>
              <w:t>Выступил:  Макарченко С.В., председатель комисс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    </w:t>
            </w:r>
            <w:r>
              <w:rPr>
                <w:color w:val="000000"/>
                <w:shd w:fill="FFFFFF" w:val="clear"/>
              </w:rPr>
              <w:t xml:space="preserve">Предлагаю считать возможным выдачу разрешения на проведение работ  по вырубке (сносу) зеленых насаждений, </w:t>
            </w:r>
            <w:r>
              <w:rPr>
                <w:color w:val="000000"/>
              </w:rPr>
              <w:t xml:space="preserve">расположенных по адресу: ст. Зольская, </w:t>
              <w:br/>
              <w:t>ул. Октябрьская, в количестве 44 штук организации,</w:t>
              <w:br/>
              <w:t>с которой будет заключен контракт на производство рабо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  <w:shd w:fill="FFFFFF" w:val="clear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    </w:t>
            </w:r>
            <w:r>
              <w:rPr>
                <w:color w:val="000000"/>
                <w:shd w:fill="FFFFFF" w:val="clear"/>
              </w:rPr>
              <w:t>Выступил: Макарченко С.В., председатель комисс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Поручить Зольскому территориальному отделу выдать  документ удостоверяющий право проведения работ </w:t>
              <w:br/>
              <w:t>по</w:t>
            </w:r>
            <w:r>
              <w:rPr>
                <w:color w:val="000000"/>
                <w:shd w:fill="FFFFFF" w:val="clear"/>
              </w:rPr>
              <w:t xml:space="preserve"> вырубке (сносу) зеленых насаждений, </w:t>
            </w:r>
            <w:r>
              <w:rPr>
                <w:color w:val="000000"/>
              </w:rPr>
              <w:t xml:space="preserve">расположенных по адресу: ст. Зольская, ул. Октябрьская, в количестве </w:t>
              <w:br/>
              <w:t xml:space="preserve">44 штук организации, с которой будет заключен контракт на производство работ, без назначения компенсационного озеленения согласно пункту 8.2. Порядка проведения вырубки (сноса), обрезки зеленых насаждений </w:t>
              <w:br/>
              <w:t>в Кировском муниципальном округе Ставропольского края от 26.06.2024 г. № 1091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«За» - __ человек, «против» - __, «воздержались» - нет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             _____________  ____________   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_____________  ____________</w:t>
      </w:r>
    </w:p>
    <w:p>
      <w:pPr>
        <w:pStyle w:val="Normal"/>
        <w:tabs>
          <w:tab w:val="clear" w:pos="708"/>
          <w:tab w:val="left" w:pos="2748" w:leader="none"/>
        </w:tabs>
        <w:rPr/>
      </w:pPr>
      <w:r>
        <w:rPr/>
        <w:tab/>
        <w:t xml:space="preserve">                     </w:t>
      </w:r>
      <w:r>
        <w:rPr>
          <w:sz w:val="24"/>
          <w:szCs w:val="24"/>
        </w:rPr>
        <w:t>(подпись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269" w:hRule="atLeast"/>
        </w:trPr>
        <w:tc>
          <w:tcPr>
            <w:tcW w:w="9606" w:type="dxa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   ____________</w:t>
            </w:r>
          </w:p>
          <w:p>
            <w:pPr>
              <w:pStyle w:val="HTMLPreformatted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  ____________</w:t>
            </w:r>
          </w:p>
          <w:p>
            <w:pPr>
              <w:pStyle w:val="HTMLPreformatted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  ____________</w:t>
            </w:r>
          </w:p>
          <w:p>
            <w:pPr>
              <w:pStyle w:val="HTMLPreformatted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  ____________</w:t>
            </w:r>
          </w:p>
          <w:p>
            <w:pPr>
              <w:pStyle w:val="HTMLPreformatted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Preformatted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HTMLPreformatted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eastAsia="ru-RU" w:bidi="ar-SA"/>
    </w:rPr>
  </w:style>
  <w:style w:type="character" w:styleId="Pagenumber">
    <w:name w:val="page number"/>
    <w:basedOn w:val="DefaultParagraphFont"/>
    <w:qFormat/>
    <w:rPr/>
  </w:style>
  <w:style w:type="character" w:styleId="Blk">
    <w:name w:val="blk"/>
    <w:qFormat/>
    <w:rPr>
      <w:rFonts w:cs="Times New Roman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6">
    <w:name w:val="s6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Mono" w:cs="Noto Sans Devanagari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 U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 U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8"/>
      <w:szCs w:val="20"/>
      <w:lang w:val="ru-RU" w:eastAsia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center"/>
    </w:pPr>
    <w:rPr>
      <w:rFonts w:cs="Calibri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  <Company>Аппарат Правительства Ставропольского кра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20:38:00Z</dcterms:created>
  <dc:creator>Иванов</dc:creator>
  <dc:description/>
  <dc:language>en-US</dc:language>
  <cp:lastModifiedBy>User Windows</cp:lastModifiedBy>
  <cp:lastPrinted>1995-11-21T17:41:00Z</cp:lastPrinted>
  <dcterms:modified xsi:type="dcterms:W3CDTF">2024-10-03T20:34:00Z</dcterms:modified>
  <cp:revision>1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