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ТОКОЛ</w:t>
      </w:r>
    </w:p>
    <w:p>
      <w:pPr>
        <w:pStyle w:val="Normal"/>
        <w:spacing w:lineRule="exact" w:line="24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hd w:fill="FFFFFF" w:val="clear"/>
        </w:rPr>
      </w:pPr>
      <w:r>
        <w:rPr/>
        <w:t xml:space="preserve">заседания комиссии по охране зеленых насаждений Кировского муниципального округа Ставропольского края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08»  мая  2024 г.                       г. Новопавловск                                                 № 3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едседатель заседания</w:t>
            </w:r>
          </w:p>
          <w:p>
            <w:pPr>
              <w:pStyle w:val="Normal"/>
              <w:rPr/>
            </w:pPr>
            <w:r>
              <w:rPr/>
              <w:t>Макарченко Сергей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Кир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Ставропольского края, </w:t>
            </w:r>
            <w:r>
              <w:rPr>
                <w:color w:val="000000"/>
              </w:rPr>
              <w:t xml:space="preserve">председатель </w:t>
            </w:r>
            <w:r>
              <w:rPr/>
              <w:t>комиссии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сутствовали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лены общественной комиссии: __ человек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естка дн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О рассмотрении заявлений граждан и учреждений на проведение работ по вырубке (сносу) деревьев на территории Кировского муниципального округа Ставропольского кра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351"/>
      </w:tblGrid>
      <w:tr>
        <w:trPr>
          <w:trHeight w:val="1943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СОВАЛИ:</w:t>
            </w:r>
          </w:p>
        </w:tc>
        <w:tc>
          <w:tcPr>
            <w:tcW w:w="7351" w:type="dxa"/>
            <w:tcBorders/>
          </w:tcPr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5"/>
            </w:tblGrid>
            <w:tr>
              <w:trPr>
                <w:trHeight w:val="1943" w:hRule="atLeast"/>
              </w:trPr>
              <w:tc>
                <w:tcPr>
                  <w:tcW w:w="71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Докладчик:  Макарченко С.В. заместитель главы администрации Кировского муниципального округа Ставропольского края, председатель комисси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   </w:t>
                  </w:r>
                  <w:r>
                    <w:rPr>
                      <w:color w:val="000000"/>
                      <w:shd w:fill="FFFFFF" w:val="clear"/>
                    </w:rPr>
                    <w:t xml:space="preserve">В администрацию Кировского муниципального округа поступило заявление филиала государственного предприятия Ставропольского края «Ставэлектросеть» </w:t>
                    <w:br/>
                    <w:t>г. Новопавловска от 26.04.2024 г. на проведение работ по вырубке (сносу) деревьев.  Прошу секретаря ознакомить с документам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Выступил: </w:t>
                  </w:r>
                  <w:r>
                    <w:rPr>
                      <w:color w:val="000000"/>
                      <w:shd w:fill="FFFFFF" w:val="clear"/>
                    </w:rPr>
                    <w:t>Сухова Т.В. специалист 1 категории отдела по работе с территориями администрации Кировского муниципального округа Ставропольского края, секретарь комисси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/>
                    <w:t xml:space="preserve">     </w:t>
                  </w:r>
                  <w:r>
                    <w:rPr/>
                    <w:t xml:space="preserve">В комиссию по охране зеленых насаждений Кировского муниципального округа Ставропольского края поступило заявление </w:t>
                  </w:r>
                  <w:r>
                    <w:rPr>
                      <w:color w:val="000000"/>
                      <w:shd w:fill="FFFFFF" w:val="clear"/>
                    </w:rPr>
                    <w:t xml:space="preserve">филиала государственного предприятия Ставропольского края «Ставэлектросеть» </w:t>
                    <w:br/>
                    <w:t xml:space="preserve">г. Новопавловска </w:t>
                  </w:r>
                  <w:r>
                    <w:rPr/>
                    <w:t xml:space="preserve">на проведение работ по вырубке (сносу) деревьев в количестве 11 штук, </w:t>
                    <w:br/>
                  </w:r>
                  <w:r>
                    <w:rPr>
                      <w:rFonts w:eastAsia="Arial Unicode MS"/>
                      <w:color w:val="000000"/>
                    </w:rPr>
                    <w:t xml:space="preserve">расположенных на прилегающей территории к домовладениям по адресу: г. Новопавловск, </w:t>
                    <w:br/>
                    <w:t>ул. Центральная, д. 119, 41, 43, 45, 49, 51</w:t>
                  </w:r>
                  <w:r>
                    <w:rPr/>
                    <w:t>.</w:t>
                    <w:br/>
                  </w:r>
                  <w:r>
                    <w:rPr>
                      <w:color w:val="000000"/>
                    </w:rPr>
                    <w:t>К заявлению прилагаются следующие документы: схема возможного строительства участка ВЛ-10 Кв Ф-115 от опоры № 85 протяженностью 0,141 км, участка КЛ-10 Кв протяженностью 0,048 км., КТП-10/0,4 Кв 400 Ква, участка КЛ-0,4 кВ протяженностью 0,052 км до границы земельного участка заявителя ИП Саркисян А.М</w:t>
                  </w:r>
                  <w:r>
                    <w:rPr>
                      <w:color w:val="000000"/>
                      <w:shd w:fill="FFFFFF" w:val="clear"/>
                    </w:rPr>
                    <w:t>.   Согласно выписке ЕГРН, земельный участок с кадастровым номером 26:35:060503:425 принадлежит Саркисяну А.М. на праве собственности, предназначен для среднеэтажной жилой застройки. У застройщика имеется  проектная документация на строительство многоквартирного жилого дома. Проектом предусмотрено устройство необходимых коммуникаций, в том числе электрических сетей. На общественной территории, расположенной напротив вышеуказанного земельного участка произрастают деревья, которые заявитель считает необходимым снести, и просит администрацию выдать разрешение на проведение работ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Согласно Положению о проведении вырубки (сноса), обрезки зеленых насаждений в Кировском городском округе Ставропольского края от 19.12.2018 г. </w:t>
                    <w:br/>
                    <w:t xml:space="preserve">№ 2571, (далее – Положение) при осуществлении градостроительной деятельности, предусматривающей производство земляных работ, требуется выдача Разрешения на вырубку (снос), обрезку зеленых насаждений на основании акта обследования насаждений </w:t>
                    <w:br/>
                    <w:t xml:space="preserve">и пересчетной ведомости.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Выступил: Макарченко С.В. </w:t>
                  </w:r>
                  <w:r>
                    <w:rPr>
                      <w:color w:val="000000"/>
                      <w:shd w:fill="FFFFFF" w:val="clear"/>
                    </w:rPr>
                    <w:t xml:space="preserve">председатель комиссии:      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Предлагаю составить акт обследования и пересчетную ведомость с выездом на место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hd w:fill="FFFFFF" w:val="clear"/>
                    </w:rPr>
                  </w:pPr>
                  <w:r>
                    <w:rPr>
                      <w:color w:val="FF0000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 xml:space="preserve">Комиссия в составе: </w:t>
                  </w:r>
                  <w:r>
                    <w:rPr>
                      <w:rFonts w:eastAsia="Arial Unicode MS"/>
                      <w:color w:val="000000"/>
                    </w:rPr>
                    <w:t>Макарченко С.В.; Кустовой В.В.; Суховой Т.В.; Бабкина К.А.; Соседского В.Н.; Подплетнего С.А.; Рябых М. Н., Доманиной О.И. провела обследование зеленых насаждений, о чем составлен акт № 5 от 08.05.2024 г. и пересчетная ведомость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>Выступил:  Макарченко С.В., председатель комиссии: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предлагаю выдать филиалу государственного предприятия Ставропольского края «Ставэлектросеть» </w:t>
                    <w:br/>
                    <w:t xml:space="preserve">г. Новопавловска разрешение на проведение работ  по вырубке (сносу) зеленых насаждений </w:t>
                  </w:r>
                  <w:r>
                    <w:rPr>
                      <w:rFonts w:eastAsia="Arial Unicode MS"/>
                      <w:color w:val="000000"/>
                    </w:rPr>
                    <w:t xml:space="preserve">расположенных на прилегающей территории к домовладениям по адресу: </w:t>
                    <w:br/>
                    <w:t>г. Новопавловск ул. Центральная, д. 119, 41, 43, 45, 49, 51</w:t>
                  </w:r>
                  <w:r>
                    <w:rPr>
                      <w:color w:val="000000"/>
                    </w:rPr>
                    <w:t>, в количестве 14 штук, с назначением компенсационного озеленения в натуральной форме в количестве 28-ти деревьев. Возложить обязанность осуществить компенсационное озеленение на Саркисяна Артура Манвеловича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hd w:fill="FFFFFF" w:val="clear"/>
                    </w:rPr>
                  </w:pPr>
                  <w:r>
                    <w:rPr>
                      <w:color w:val="FF0000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    </w:t>
                  </w:r>
                  <w:r>
                    <w:rPr>
                      <w:color w:val="000000"/>
                      <w:shd w:fill="FFFFFF" w:val="clear"/>
                    </w:rPr>
                    <w:t xml:space="preserve">Разрешить филиалу государственного предприятия Ставропольского края «Ставэлектросеть» </w:t>
                    <w:br/>
                    <w:t xml:space="preserve">г. Новопавловска произвести по вырубку (снос) зеленых насаждений </w:t>
                  </w:r>
                  <w:r>
                    <w:rPr>
                      <w:color w:val="000000"/>
                    </w:rPr>
                    <w:t xml:space="preserve">в количестве 14 штук, </w:t>
                  </w:r>
                  <w:r>
                    <w:rPr>
                      <w:rFonts w:eastAsia="Arial Unicode MS"/>
                      <w:color w:val="000000"/>
                    </w:rPr>
                    <w:t xml:space="preserve">расположенных на прилегающей территории к домовладениям </w:t>
                    <w:br/>
                    <w:t>по адресу: г. Новопавловск ул. Центральная, д. 119, 41, 43, 45, 49, 51</w:t>
                  </w:r>
                  <w:r>
                    <w:rPr>
                      <w:color w:val="000000"/>
                    </w:rPr>
                    <w:t>. Поручить Новопавловскому территориальному отделу выдать  документ удостоверяющий право проведения работ с назначением компенсационного озеленения в натуральной форме</w:t>
                  </w:r>
                  <w:r>
                    <w:rPr>
                      <w:color w:val="000000"/>
                      <w:shd w:fill="FFFFFF" w:val="clear"/>
                    </w:rPr>
                    <w:t xml:space="preserve"> и осуществить контроль компенсационного озелен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 xml:space="preserve"> </w:t>
                  </w:r>
                  <w:r>
                    <w:rPr>
                      <w:color w:val="000000"/>
                      <w:shd w:fill="FFFFFF" w:val="clear"/>
                    </w:rPr>
                    <w:t>«За» - __ человек, «против» - нет, «воздержались» - нет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518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И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СОВАЛИ: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Докладчик:  Макарченко С.В. заместитель главы администрации Кировского муниципального округа Ставропольского края, председатель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В администрацию Кировского муниципального округа поступило заявление Саркисяна Артура Манвеловича </w:t>
              <w:br/>
              <w:t>от 02.05.2024 г. на проведение работ по вырубке (сносу) деревьев.  Прошу секретаря ознакомить с докумен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ыступил: </w:t>
            </w:r>
            <w:r>
              <w:rPr>
                <w:color w:val="000000"/>
                <w:shd w:fill="FFFFFF" w:val="clear"/>
              </w:rPr>
              <w:t>Сухова Т.В. специалист 1 категории отдела по работе с территориями администрации Кировского муниципального округа Ставропольского края, секретарь комисс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   </w:t>
            </w:r>
            <w:r>
              <w:rPr/>
              <w:t xml:space="preserve">В комиссию по охране зеленых насаждений Кировского муниципального округа Ставропольского края поступило заявление Саркисяна Артура </w:t>
            </w:r>
            <w:r>
              <w:rPr>
                <w:color w:val="000000"/>
                <w:shd w:fill="FFFFFF" w:val="clear"/>
              </w:rPr>
              <w:t>Манвеловича</w:t>
            </w:r>
            <w:r>
              <w:rPr/>
              <w:t xml:space="preserve"> на проведение работ по вырубке (сносу) деревьев в количестве 8 штук, расположенных на прилегающей территории к земельному участку по адресу: г. Новопавловск, ул. Красная, д. 130. </w:t>
              <w:br/>
            </w:r>
            <w:r>
              <w:rPr>
                <w:color w:val="000000"/>
              </w:rPr>
              <w:t>К заявлению прилагаются следующие документы: копия паспорта Саркисяна</w:t>
            </w:r>
            <w:r>
              <w:rPr/>
              <w:t xml:space="preserve"> Артура </w:t>
            </w:r>
            <w:r>
              <w:rPr>
                <w:color w:val="000000"/>
                <w:shd w:fill="FFFFFF" w:val="clear"/>
              </w:rPr>
              <w:t>Манвеловича, проектная документация, копия схемы благоустройства, заключение о соблюдении требований технических регламентов. Согласно выписке ЕГРН, земельный участок с кадастровым номером 26:35:060503:425 принадлежит заявителю на праве собственности, предназначен для среднеэтажной жилой застройки. У застройщика имеется  проектная документация на строительство многоквартирного жилого дома. Проектом предусмотрено устройство тротуаров, парковочных мест, подъездных путей и газонов на прилегающей территории. На вышеуказанной территории произрастают деревья, которые заявитель считает необходимым снести, и просит администрацию выдать разрешение на проведение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</w:rPr>
              <w:t xml:space="preserve">Согласно Положению о проведении вырубки (сноса), обрезки зеленых насаждений в Кировском городском округе Ставропольского края от 19.12.2018 г. </w:t>
              <w:br/>
              <w:t xml:space="preserve">№ 2571, (далее – Положение) при осуществлении градостроительной деятельности, предусматривающей производство земляных работ, требуется выдача Разрешения на вырубку (снос), обрезку зеленых насаждений на основании акта обследования насаждений </w:t>
              <w:br/>
              <w:t xml:space="preserve">и пересчетной ведомости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ыступил: Макарченко С.В. </w:t>
            </w:r>
            <w:r>
              <w:rPr>
                <w:color w:val="000000"/>
                <w:shd w:fill="FFFFFF" w:val="clear"/>
              </w:rPr>
              <w:t>председатель комиссии: Предлагаю составить акт обследования и пересчетную ведомость с выездом на место.</w:t>
            </w:r>
          </w:p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омиссия в составе: </w:t>
            </w:r>
            <w:r>
              <w:rPr>
                <w:rFonts w:eastAsia="Arial Unicode MS"/>
                <w:color w:val="000000"/>
              </w:rPr>
              <w:t xml:space="preserve">Макарченко С.В.; Кустовой В.В.; Суховой Т.В.; Бабкина К.А.; Соседского В.Н.; Подплетнего С.А.; Рябых М. Н.; Доманиной О.И. провела обследование зеленых насаждений, о чем составлен акт </w:t>
              <w:br/>
              <w:t xml:space="preserve">№ 6 от 08.05.2024 г. и пересчетная ведомость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ыступил: Саркисян А.М., заявител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ля строительства дома требуется рыть котлован </w:t>
              <w:br/>
              <w:t>с постепенным углублением, которое затронет корни деревь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ыступили: Кустова В.В. – заместитель председателя комиссии, Сухова Т.В. – секретарь комиссии, </w:t>
              <w:br/>
              <w:t>Подплетнев С.А. – член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еревья надо сохрани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Выступил: Доманина О.И.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При повреждении корней деревья погибнут, поэтому сохранять деревья нецелесообразно.  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Выступил:  Макарченко С.В., председатель комисс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едлагаю выдать Саркисяну А.М. разрешение на проведение работ  по вырубке (сносу) зеленых насаждений </w:t>
            </w:r>
            <w:r>
              <w:rPr>
                <w:color w:val="000000"/>
              </w:rPr>
              <w:t xml:space="preserve">расположенных на прилегающей территории к земельному участку по адресу: г. Новопавловск, ул. Красная, д. 130, </w:t>
              <w:br/>
              <w:t>в количестве 8 штук, с назначением компенсационного озеленения в натуральной форме, в количестве 16-ти деревь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shd w:fill="FFFFFF" w:val="clear"/>
              </w:rPr>
              <w:t>Выступил:  Макарченко С.В., председатель комисс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решить Саркисяну А.М. произвести по вырубку (снос) зеленых насаждений </w:t>
            </w:r>
            <w:r>
              <w:rPr>
                <w:color w:val="000000"/>
              </w:rPr>
              <w:t xml:space="preserve">в количестве 8 штук на прилегающей территории к земельному участку по </w:t>
              <w:br/>
              <w:t>адресу: г. Новопавловск, ул. Красная, д. 130. Поручить Новопавловскому территориальному отделу выдать  документ удостоверяющий право проведения работ с назначением компенсационного озеленения в натуральной форме</w:t>
            </w:r>
            <w:r>
              <w:rPr>
                <w:color w:val="000000"/>
                <w:shd w:fill="FFFFFF" w:val="clear"/>
              </w:rPr>
              <w:t xml:space="preserve"> и осуществить контроль компенсационного озелене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«За» - __ человек, «против» - __, «воздержались» - не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_____________  ____________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_____________  ____________</w:t>
      </w:r>
    </w:p>
    <w:p>
      <w:pPr>
        <w:pStyle w:val="Normal"/>
        <w:tabs>
          <w:tab w:val="clear" w:pos="708"/>
          <w:tab w:val="left" w:pos="2748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</w:t>
      </w:r>
      <w:r>
        <w:rPr>
          <w:sz w:val="24"/>
          <w:szCs w:val="24"/>
        </w:rPr>
        <w:t>(подпись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 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____________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____________</w:t>
            </w:r>
          </w:p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Preformatted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eastAsia="ru-RU" w:bidi="ar-SA"/>
    </w:rPr>
  </w:style>
  <w:style w:type="character" w:styleId="PageNumber">
    <w:name w:val="Page Number"/>
    <w:basedOn w:val="DefaultParagraphFont"/>
    <w:rPr/>
  </w:style>
  <w:style w:type="character" w:styleId="Blk">
    <w:name w:val="blk"/>
    <w:qFormat/>
    <w:rPr>
      <w:rFonts w:cs="Times New Roman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6">
    <w:name w:val="s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rFonts w:cs="Calibri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Company>Аппарат Правительства Ставропольского кр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8:00Z</dcterms:created>
  <dc:creator>Иванов</dc:creator>
  <dc:description/>
  <dc:language>en-US</dc:language>
  <cp:lastModifiedBy>User Windows</cp:lastModifiedBy>
  <cp:lastPrinted>2024-05-13T06:48:00Z</cp:lastPrinted>
  <dcterms:modified xsi:type="dcterms:W3CDTF">2024-05-13T12:36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