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/>
        <w:t xml:space="preserve">заседания комиссии по охране зеленых насаждений Кировского муниципального округа Ставропольского края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26» марта  2024 г.                       г. Новопавловск                                                 № 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rPr/>
            </w:pPr>
            <w:r>
              <w:rPr/>
              <w:t>Макарченко Серг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Ставропольского края, </w:t>
            </w:r>
            <w:r>
              <w:rPr>
                <w:color w:val="000000"/>
              </w:rPr>
              <w:t xml:space="preserve">председатель </w:t>
            </w:r>
            <w:r>
              <w:rPr/>
              <w:t>комиссии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утствовал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общественной комиссии: __ человек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 рассмотрении заявлений граждан на проведение работ по вырубке (сносу) деревьев на территории Кировского муниципального округа Ставропольского кра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>
          <w:trHeight w:val="1943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1" w:type="dxa"/>
            <w:tcBorders/>
          </w:tcPr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>
                <w:trHeight w:val="1943" w:hRule="atLeast"/>
              </w:trPr>
              <w:tc>
                <w:tcPr>
                  <w:tcW w:w="71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В администрацию Кировского муниципального округа поступило заявление Саркисяна Артура Манвеловича от 22.03.2024 г. на проведение работ по вырубке (сносу) деревьев.  Прошу секретаря ознакомить с докумен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ыступил: </w:t>
                  </w:r>
                  <w:r>
                    <w:rPr>
                      <w:color w:val="000000"/>
                      <w:shd w:fill="FFFFFF" w:val="clear"/>
                    </w:rPr>
      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В комиссию по охране зеленых насаждений Кировского муниципального округа Ставропольского края поступило заявление Саркисяна Артура </w:t>
                  </w:r>
                  <w:r>
                    <w:rPr>
                      <w:color w:val="000000"/>
                      <w:shd w:fill="FFFFFF" w:val="clear"/>
                    </w:rPr>
                    <w:t>Манвеловича</w:t>
                  </w:r>
                  <w:r>
                    <w:rPr/>
                    <w:t xml:space="preserve"> на проведение работ по вырубке (сносу) деревьев в количестве 18 штук, расположенных </w:t>
                    <w:br/>
                    <w:t xml:space="preserve">на прилегающей территории к земельному участку </w:t>
                    <w:br/>
                    <w:t xml:space="preserve">по адресу: г. Новопавловск, ул. Красная, д. 130. </w:t>
                    <w:br/>
                  </w:r>
                  <w:r>
                    <w:rPr>
                      <w:color w:val="000000"/>
                    </w:rPr>
                    <w:t>К заявлению прилагаются следующие документы: копия паспорта Саркисяна</w:t>
                  </w:r>
                  <w:r>
                    <w:rPr/>
                    <w:t xml:space="preserve"> Артура </w:t>
                  </w:r>
                  <w:r>
                    <w:rPr>
                      <w:color w:val="000000"/>
                      <w:shd w:fill="FFFFFF" w:val="clear"/>
                    </w:rPr>
                    <w:t>Манвеловича, проектная документация, копия схемы благоустройства. Согласно выписке ЕГРН, земельный участок с кадастровым номером 26:35:060503:425 принадлежит заявителю на праве собственности, предназначен для среднеэтажной жилой застройки. У застройщика имеется  проектная документация на строительство многоквартирного жилого дома. Проектом предусмотрено устройство тротуаров, парковочных мест, подъездных путей и газонов на прилегающей территории. На вышеуказанной территории произрастают деревья, которые заявитель считает необходимым снести, и просит администрацию выдать разрешение на проведение рабо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      <w:br/>
                    <w:t xml:space="preserve">№ 2571, (далее – Положение) при осуществлении градостроительной деятельности, предусматривающей производство земляных работ, требуется выдача Разрешения на вырубку (снос), обрезку зеленых насаждений на основании акта обследования насаждений </w:t>
                    <w:br/>
                    <w:t xml:space="preserve">и пересчетной ведомости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ыступил: Макарченко С.В. </w:t>
                  </w:r>
                  <w:r>
                    <w:rPr>
                      <w:color w:val="000000"/>
                      <w:shd w:fill="FFFFFF" w:val="clear"/>
                    </w:rPr>
                    <w:t>председатель комиссии: Предлагаю составить акт обследования и пересчетную ведомость с выездом на мест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Комиссия в составе: </w:t>
                  </w:r>
                  <w:r>
                    <w:rPr>
                      <w:rFonts w:eastAsia="Arial Unicode MS"/>
                      <w:color w:val="000000"/>
                    </w:rPr>
                    <w:t xml:space="preserve">Макарченко С.В.; Кустовой В.В.; Суховой Т.В.; Бабкина К.А.; Соседского В.Н.; Подплетнего С.А.; Рябых М. Н. провела обследование зеленых насаждений, о чем составлен акт № 4 </w:t>
                    <w:br/>
                    <w:t>от 26.03.2024 г. и пересчетная ведомост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Выступил:  Макарченко С.В., 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предлагаю выдать Саркисяну А.М. разрешение на проведение работ  по вырубке (сносу) зеленых насаждений </w:t>
                  </w:r>
                  <w:r>
                    <w:rPr/>
                    <w:t xml:space="preserve">расположенных на прилегающей территории к земельному участку по адресу: г. Новопавловск, </w:t>
                    <w:br/>
                    <w:t xml:space="preserve">ул. Красная, д. 130, в количестве </w:t>
                  </w:r>
                  <w:r>
                    <w:rPr>
                      <w:color w:val="000000"/>
                    </w:rPr>
                    <w:t>18 штук, с назначением компенсационного озеленения в натуральной форме из расчета «дерево» за «дерево» с применением коофициента 1,2 (согласно Положения), учитывая желание заявителя   в количестве 36-ти деревье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18" w:hRule="atLeast"/>
        </w:trPr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С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Разрешить Саркисяну А.М. произвести по вырубку (снос) зеленых насаждений </w:t>
            </w:r>
            <w:r>
              <w:rPr/>
              <w:t xml:space="preserve">в количестве </w:t>
            </w:r>
            <w:r>
              <w:rPr>
                <w:color w:val="000000"/>
              </w:rPr>
              <w:t>18 штук</w:t>
            </w:r>
            <w:r>
              <w:rPr/>
              <w:t xml:space="preserve"> на прилегающей территории к земельному участку по адресу: г. Новопавловск, ул. Красная, д. 130. Поручить Новопавловскому территориальному отделу выдать  документ удостоверяющий право проведения работ </w:t>
            </w:r>
            <w:r>
              <w:rPr>
                <w:color w:val="000000"/>
              </w:rPr>
              <w:t>с назначением компенсационного озеленения в натуральной форме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» - __ человек, «против» - нет, «воздержались» - н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_____________  ____________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_____________  ____________</w:t>
      </w:r>
    </w:p>
    <w:p>
      <w:pPr>
        <w:pStyle w:val="Normal"/>
        <w:tabs>
          <w:tab w:val="clear" w:pos="708"/>
          <w:tab w:val="left" w:pos="274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</w:t>
      </w:r>
      <w:r>
        <w:rPr>
          <w:sz w:val="24"/>
          <w:szCs w:val="24"/>
        </w:rPr>
        <w:t>(подпись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ппарат Правительства Ставрополь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8:00Z</dcterms:created>
  <dc:creator>Иванов</dc:creator>
  <dc:description/>
  <dc:language>en-US</dc:language>
  <cp:lastModifiedBy>User Windows</cp:lastModifiedBy>
  <cp:lastPrinted>2024-03-26T13:37:00Z</cp:lastPrinted>
  <dcterms:modified xsi:type="dcterms:W3CDTF">2024-03-2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