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ТОКОЛ</w:t>
      </w:r>
    </w:p>
    <w:p>
      <w:pPr>
        <w:pStyle w:val="Normal"/>
        <w:spacing w:lineRule="exac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седания комиссии по охране зеленых насаждений Киро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20» февраля  2024 г.                       г. Новопавловск                                                 № 1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rPr/>
            </w:pPr>
            <w:r>
              <w:rPr/>
              <w:t>Макарченко Серге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Кир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Ставропольского края, </w:t>
            </w:r>
            <w:r>
              <w:rPr>
                <w:color w:val="000000"/>
              </w:rPr>
              <w:t xml:space="preserve">председатель </w:t>
            </w:r>
            <w:r>
              <w:rPr/>
              <w:t>комиссии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сутствовали:</w:t>
      </w:r>
    </w:p>
    <w:p>
      <w:pPr>
        <w:pStyle w:val="Normal"/>
        <w:rPr/>
      </w:pPr>
      <w:r>
        <w:rPr>
          <w:color w:val="000000"/>
          <w:shd w:fill="FFFFFF" w:val="clear"/>
        </w:rPr>
        <w:t>Члены общественной комиссии: 9 человек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 рассмотрении заявлений граждан на проведение работ по вырубке (сносу) деревьев на территории Кир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51"/>
      </w:tblGrid>
      <w:tr>
        <w:trPr>
          <w:trHeight w:val="1943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1" w:type="dxa"/>
            <w:tcBorders/>
          </w:tcPr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</w:tblGrid>
            <w:tr>
              <w:trPr>
                <w:trHeight w:val="1943" w:hRule="atLeast"/>
              </w:trPr>
              <w:tc>
                <w:tcPr>
                  <w:tcW w:w="71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Докладчик:  Макарченко С.В. заместитель главы администрации Кировского муниципального округа Ставропольского края, председатель комисс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 xml:space="preserve">Рассмотрев заявление Саркисяна Артура Манвеловича от 15.02.2024 г. на проведение работ по вырубке (сносу) деревьев в количестве 16 штук, расположенных </w:t>
                    <w:br/>
                    <w:t xml:space="preserve">по адресу: </w:t>
                  </w:r>
                  <w:r>
                    <w:rPr/>
                    <w:t>г. Новопавловск, ул. Красная, д. 130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Выступил: </w:t>
                  </w:r>
                  <w:r>
                    <w:rPr>
                      <w:color w:val="000000"/>
                      <w:shd w:fill="FFFFFF" w:val="clear"/>
                    </w:rPr>
                    <w:t>Сухова Т.В. специалист 1 категории отдела по работе с территориями администрации Кировского муниципального округа Ставропольского края, секретарь комисси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/>
                    <w:t xml:space="preserve">     </w:t>
                  </w:r>
                  <w:r>
                    <w:rPr/>
                    <w:t xml:space="preserve">В комиссию по охране зеленых насаждений Кировского муниципального округа Ставропольского края поступило заявление Саркисяна Артура </w:t>
                  </w:r>
                  <w:r>
                    <w:rPr>
                      <w:color w:val="000000"/>
                      <w:shd w:fill="FFFFFF" w:val="clear"/>
                    </w:rPr>
                    <w:t>Манвеловича</w:t>
                  </w:r>
                  <w:r>
                    <w:rPr/>
                    <w:t xml:space="preserve"> на проведение работ по вырубке (сносу) деревьев  в количестве 16 штук, расположенных по адресу: г. Новопавловск, ул. Красная, д. 130. </w:t>
                    <w:br/>
                  </w:r>
                  <w:r>
                    <w:rPr>
                      <w:color w:val="000000"/>
                    </w:rPr>
                    <w:t>К заявлению прилагаются следующие документы: копия паспорта Саркисяна</w:t>
                  </w:r>
                  <w:r>
                    <w:rPr/>
                    <w:t xml:space="preserve"> Артура </w:t>
                  </w:r>
                  <w:r>
                    <w:rPr>
                      <w:color w:val="000000"/>
                      <w:shd w:fill="FFFFFF" w:val="clear"/>
                    </w:rPr>
                    <w:t>Манвеловича, схема участка, выписка ЕГРН о земельном участке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 xml:space="preserve">Согласно данных отдела строительства, архитектуры, дорожного хозяйства и транспорта Разрешение </w:t>
                    <w:br/>
                    <w:t xml:space="preserve">на строительство Саркисяну Артуру Манвеловичу </w:t>
                    <w:br/>
                    <w:t>не было выдан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Согласно п. 4.1. Положения о проведении вырубки (сноса), обрезки зеленых насаждений в Кировском городском округе Ставропольского края от 19.12.2018 г. </w:t>
                    <w:br/>
                    <w:t xml:space="preserve">№ 2571, вырубка (снос), обрезка зеленых насаждений при осуществлении градостроительной деятельности разрешается при наличии утвержденной </w:t>
                    <w:br/>
                    <w:t xml:space="preserve">в установленном порядке проектной документации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В связи с тем, что у Саркисяна Артура Манвеловича данная документация отсутствует, ему надлежит отказать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18" w:hRule="atLeast"/>
        </w:trPr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И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СОВАЛИ: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 xml:space="preserve">Отказать Саркисяну Артуру Манвеловичу </w:t>
              <w:br/>
              <w:t xml:space="preserve">в проведении работ по вырубке (сносу) деревьев в связи </w:t>
              <w:br/>
              <w:t>с отсутствием разрешения на строительство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За» - 9 человек, «против» - нет, «воздержались» - н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ind w:left="1110" w:hanging="0"/>
        <w:jc w:val="both"/>
        <w:rPr>
          <w:rFonts w:ascii="CIDFont+F1" w:hAnsi="CIDFont+F1" w:cs="CIDFont+F1"/>
          <w:sz w:val="36"/>
          <w:szCs w:val="36"/>
        </w:rPr>
      </w:pPr>
      <w:r>
        <w:rPr>
          <w:rFonts w:cs="CIDFont+F1" w:ascii="CIDFont+F1" w:hAnsi="CIDFont+F1"/>
          <w:sz w:val="36"/>
          <w:szCs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51"/>
      </w:tblGrid>
      <w:tr>
        <w:trPr>
          <w:trHeight w:val="1518" w:hRule="atLeast"/>
        </w:trPr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И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СОВАЛИ: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Докладчик:  Макарченко С.В. заместитель главы администрации Кировского муниципального округа Ставропольского края, 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Рассмотрев заявление Боковой Аллы Борисовны </w:t>
              <w:br/>
              <w:t xml:space="preserve">от 15.02.2024 г. на проведение работ по вырубке деревьев  в количестве 2-х штук и кустов в количестве 22-х штук, расположенных по адресу: ст. Марьинская, ул. Победы, </w:t>
              <w:br/>
              <w:t>д. 54 «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ыступил: </w:t>
            </w:r>
            <w:r>
              <w:rPr>
                <w:color w:val="000000"/>
                <w:shd w:fill="FFFFFF" w:val="clear"/>
              </w:rPr>
              <w:t>Сухова Т.В. специалист 1 категории отдела по работе с территориями администрации Кировского муниципального округа Ставропольского края, секретарь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В комиссию по охране зеленых насаждений Кировского муниципального округа Ставропольского края поступило заявление Боковой Аллы Борисовны от 15.02.2024 г. </w:t>
              <w:br/>
              <w:t>на проведение работ по вырубке деревьев в количестве 2-х штук и кустов в количестве 22-х штук</w:t>
            </w:r>
            <w:r>
              <w:rPr>
                <w:color w:val="000000"/>
              </w:rPr>
              <w:t xml:space="preserve">, расположенных, по адресу: ст. Марьинская, ул. Победы, д. 54 «И». </w:t>
              <w:br/>
              <w:t xml:space="preserve">К заявлению прилагаются следующие документы: копия паспорта Боковой Аллы Борисовны, копия разрешения </w:t>
              <w:br/>
              <w:t xml:space="preserve">на строительство, копия плана расположения объекта недвижимости, выписка ЕГРН о земельном участке. Согласно выписке ЕГРН, земельный участок предоставлен на праве аренды Боковой Алле Борисовн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гласно Положению о проведении вырубки (сноса), обрезки зеленых насаждений в Кировском городском округе Ставропольского края от 19.12.2018 г. </w:t>
              <w:br/>
              <w:t xml:space="preserve">№ 2571, при осуществлении градостроительной деятельности, предусматривающей производство земляных работ, требуется выдача Разрешения на вырубку (снос), обрезку зеленых насаждений на основании акта обследования насаждений и пересчетной ведомости. Предлагаю произвести осмотр деревьев и кустов </w:t>
              <w:br/>
              <w:t xml:space="preserve">и составить необходимые документы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ыступил: </w:t>
            </w:r>
            <w:r>
              <w:rPr>
                <w:color w:val="000000"/>
                <w:shd w:fill="FFFFFF" w:val="clear"/>
              </w:rPr>
              <w:t xml:space="preserve">Кустова В.В. начальник отдела по работе </w:t>
              <w:br/>
              <w:t>с территориями администрации Кировского муниципального округа Ставропольского края, заместитель председателя комисс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 </w:t>
            </w:r>
            <w:r>
              <w:rPr/>
              <w:t xml:space="preserve">При визуальном осмотре территории, указанной </w:t>
              <w:br/>
              <w:t xml:space="preserve">в заявлении Боковой Аллы Борисовны были зафиксированы деревья в количестве 2-х штук и кусты </w:t>
              <w:br/>
              <w:t>в количестве 22-х штук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Выступил:  Макарченко С.В. заместитель главы администрации Кировского муниципального округа Ставропольского края, председатель комисс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Предлагаю разрешить Боковой Алле Борисовне </w:t>
            </w:r>
            <w:r>
              <w:rPr/>
              <w:t xml:space="preserve">проведение работ по вырубке деревьев </w:t>
              <w:br/>
              <w:t>в количестве 2-х штук и кустов в количестве 22-х штук</w:t>
            </w:r>
            <w:r>
              <w:rPr>
                <w:color w:val="000000"/>
              </w:rPr>
              <w:t xml:space="preserve">, расположенных, по адресу: ст. Марьинская, ул. Победы, </w:t>
              <w:br/>
              <w:t xml:space="preserve">д. 54 «И», с назначением компенсационного озеленения </w:t>
              <w:br/>
              <w:t>в натуральной форм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 xml:space="preserve">Утвердить акт и пересчетную ведомость. Поручить Марьинскому территориальному отделу администрации Кировского муниципального округа Ставропольского края выдать разрешение Боковой Алле Борисовне </w:t>
              <w:br/>
              <w:t xml:space="preserve">на проведение работ по вырубке деревьев в количестве 2-х штук и кустов в количестве 22-х штук, расположенных по адресу: </w:t>
            </w:r>
            <w:r>
              <w:rPr>
                <w:color w:val="000000"/>
              </w:rPr>
              <w:t>ст. Марьинская, ул. Победы, д. 54 «И»</w:t>
            </w:r>
            <w:r>
              <w:rPr>
                <w:color w:val="000000"/>
                <w:shd w:fill="FFFFFF" w:val="clear"/>
              </w:rPr>
              <w:t xml:space="preserve">, </w:t>
              <w:br/>
              <w:t>с контролем осуществления компенсационного озеленения, в натуральной форм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«За» - 9 человек, «против» - нет, «воздержались» - нет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210"/>
      </w:tblGrid>
      <w:tr>
        <w:trPr>
          <w:trHeight w:val="1518" w:hRule="atLeast"/>
        </w:trPr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И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СОВАЛИ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Докладчик:  Макарченко С.В. заместитель главы администрации Кировского муниципального округа Ставропольского края, 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Рассмотрев заявление Боковой Аллы Борисовны </w:t>
              <w:br/>
              <w:t>от 15.02.2024 г. на проведение работ по спилу и санитарной обрезке деревьев в количестве:</w:t>
            </w:r>
            <w:r>
              <w:rPr/>
              <w:t xml:space="preserve"> </w:t>
              <w:br/>
              <w:t>2 сосны и акация с порослью более 15 шт.</w:t>
            </w:r>
            <w:r>
              <w:rPr>
                <w:color w:val="000000"/>
                <w:shd w:fill="FFFFFF" w:val="clear"/>
              </w:rPr>
              <w:t>, расположенных по адресу: г. Новопавловск, ул. Ставропольская, д. 56 «А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ыступил: </w:t>
            </w:r>
            <w:r>
              <w:rPr>
                <w:color w:val="000000"/>
                <w:shd w:fill="FFFFFF" w:val="clear"/>
              </w:rPr>
              <w:t>Сухова Т.В. специалист 1 категории отдела по работе с территориями администрации Кировского муниципального округа Ставропольского края,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комиссию по охране зеленых насаждений Кировского муниципального округа Ставропольского края поступило заявление Боковой Аллы Борисовны от 15.02.2024 г. на проведение работ </w:t>
            </w:r>
            <w:r>
              <w:rPr>
                <w:color w:val="000000"/>
                <w:shd w:fill="FFFFFF" w:val="clear"/>
              </w:rPr>
              <w:t>по спилу и санитарной обрезке деревьев в количестве:</w:t>
            </w:r>
            <w:r>
              <w:rPr/>
              <w:t xml:space="preserve"> 2 сосны и акация с порослью более 15 шт.</w:t>
            </w:r>
            <w:r>
              <w:rPr>
                <w:color w:val="000000"/>
                <w:shd w:fill="FFFFFF" w:val="clear"/>
              </w:rPr>
              <w:t xml:space="preserve">, расположенных по адресу: г. Новопавловск, </w:t>
              <w:br/>
              <w:t>ул. Ставропольская, д. 56 «А»</w:t>
            </w:r>
            <w:r>
              <w:rPr>
                <w:color w:val="000000"/>
              </w:rPr>
              <w:t xml:space="preserve">. К заявлению прилагаются следующие документы: копия паспорта Боковой Аллы Борисовны, копия разрешения на строительство, копия схемы планируемой застройки земельного участка, выписка ЕГРН о земельном участке. Согласно выписке ЕГРН, земельный участок предоставлен на праве аренды Боковой Алле Борисовне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гласно Положению о проведении вырубки (сноса), обрезки зеленых насаждений в Кировском городском округе Ставропольского края от 19.12.2018 г. </w:t>
              <w:br/>
              <w:t>№ 2571, при осуществлении градостроительной деятельности, предусматривающей производство земляных работ, требуется выдача Разрешения на вырубку (снос), обрезку зеленых насаждений на основании акта обследования насаждений и пересчетной ведомости. Предлагаю произвести осмотр деревьев и составить необходимые документ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</w:rPr>
              <w:t xml:space="preserve">Выступил: </w:t>
            </w:r>
            <w:r>
              <w:rPr>
                <w:color w:val="000000"/>
                <w:shd w:fill="FFFFFF" w:val="clear"/>
              </w:rPr>
              <w:t>Кустова В.В. начальник отдела по работе с территориями администрации Кировского муниципального округа Ставропольского края, заместитель председателя комисс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 </w:t>
            </w:r>
            <w:r>
              <w:rPr/>
              <w:t xml:space="preserve">При визуальном осмотре территории, указанной </w:t>
              <w:br/>
              <w:t xml:space="preserve">в заявлении Боковой Аллы Борисовны были зафиксированы следующие деревья: 2 сосны и акация </w:t>
              <w:br/>
              <w:t>с порослью более 15 ш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Выступил:  Макарченко С.В. заместитель главы администрации Кировского муниципального округа Ставропольского края, председатель комисс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Предлагаю разрешить Боковой Алле Борисовне </w:t>
            </w:r>
            <w:r>
              <w:rPr/>
              <w:t>проведение работ</w:t>
            </w:r>
            <w:r>
              <w:rPr>
                <w:color w:val="000000"/>
                <w:shd w:fill="FFFFFF" w:val="clear"/>
              </w:rPr>
              <w:t xml:space="preserve"> по спилу деревьев в количестве:</w:t>
            </w:r>
            <w:r>
              <w:rPr/>
              <w:t xml:space="preserve"> 2 сосны и акация с порослью более 15 шт.</w:t>
            </w:r>
            <w:r>
              <w:rPr>
                <w:color w:val="000000"/>
                <w:shd w:fill="FFFFFF" w:val="clear"/>
              </w:rPr>
              <w:t>, расположенных по адресу: г. Новопавловск, ул. Ставропольская, д. 56 «А»</w:t>
            </w:r>
            <w:r>
              <w:rPr/>
              <w:t>.</w:t>
            </w:r>
            <w:r>
              <w:rPr>
                <w:color w:val="000000"/>
              </w:rPr>
              <w:t xml:space="preserve">, с назначением компенсационного озеленения </w:t>
              <w:br/>
              <w:t>в натуральной форме, в количестве 20 саженцев деревье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 xml:space="preserve">Утвердить акт и пересчетную ведомость. Поручить Новопавловскому территориальному отделу администрации Кировского муниципального округа Ставропольского края выдать разрешение Боковой Алле Борисовне на проведение работ по спилу деревьев </w:t>
              <w:br/>
              <w:t>в количестве:</w:t>
            </w:r>
            <w:r>
              <w:rPr/>
              <w:t xml:space="preserve"> 2 сосны и акация с порослью более 15 шт.</w:t>
            </w:r>
            <w:r>
              <w:rPr>
                <w:color w:val="000000"/>
                <w:shd w:fill="FFFFFF" w:val="clear"/>
              </w:rPr>
              <w:t xml:space="preserve">, расположенных по адресу: г. Новопавловск, </w:t>
              <w:br/>
              <w:t>ул. Ставропольская, д. 56 «А», с контролем осуществления компенсационного озеленения в натуральной форм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» - 9 человек, «против» - нет, «воздержались» - нет.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51"/>
      </w:tblGrid>
      <w:tr>
        <w:trPr>
          <w:trHeight w:val="1518" w:hRule="atLeast"/>
        </w:trPr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И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ОСОВАЛИ: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Докладчик:  Макарченко С.В. заместитель главы администрации Кировского муниципального округа Ставропольского края, 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Рассмотрев заявление Гериева Руслана Хаджимуратовича от 20.02.2024 г. на проведение работ по вырубке (сносу) и санитарной обрезке деревьев </w:t>
              <w:br/>
              <w:t xml:space="preserve">в количестве 18-ти штук, расположенных по адресу: </w:t>
              <w:br/>
              <w:t>ст. Советская, ул. Ленина, в рамках подготовки территории к реализации проекта по программе «Формирование комфортной городской среды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ыступил: </w:t>
            </w:r>
            <w:r>
              <w:rPr>
                <w:color w:val="000000"/>
                <w:shd w:fill="FFFFFF" w:val="clear"/>
              </w:rPr>
              <w:t>Сухова Т.В. специалист 1 категории отдела по работе с территориями администрации Кировского муниципального округа Ставропольского края,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комиссию по охране зеленых насаждений Кировского муниципального округа Ставропольского края поступило заявление </w:t>
            </w:r>
            <w:r>
              <w:rPr>
                <w:color w:val="000000"/>
                <w:shd w:fill="FFFFFF" w:val="clear"/>
              </w:rPr>
              <w:t>Гериева Руслана Хаджимуратовича от 20.02.2024 г. на проведение работ по вырубке (сносу) и санитарной обрезке деревьев в количестве 18-ти штук, расположенных по адресу: ст. Советская, ул. Ленина</w:t>
            </w:r>
            <w:r>
              <w:rPr>
                <w:color w:val="000000"/>
              </w:rPr>
              <w:t xml:space="preserve">. Данные работы необходимы </w:t>
            </w:r>
            <w:r>
              <w:rPr>
                <w:color w:val="000000"/>
                <w:shd w:fill="FFFFFF" w:val="clear"/>
              </w:rPr>
              <w:t>в рамках подготовки территории к реализации проекта по программе «Формирование комфортной городской среды»</w:t>
            </w:r>
            <w:r>
              <w:rPr>
                <w:color w:val="000000"/>
              </w:rPr>
              <w:t xml:space="preserve">. К заявлению прилагаются следующие документы: копия паспорта </w:t>
            </w:r>
            <w:r>
              <w:rPr>
                <w:color w:val="000000"/>
                <w:shd w:fill="FFFFFF" w:val="clear"/>
              </w:rPr>
              <w:t>Гериева Руслана Хаджимуратовича</w:t>
            </w:r>
            <w:r>
              <w:rPr>
                <w:color w:val="000000"/>
              </w:rPr>
              <w:t xml:space="preserve">, договор безвозмездного оказания услуг по спилу деревьев между заявителем и Советским территориальным отделом АКМО СК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гласно Положению о проведении вырубки (сноса), обрезки зеленых насаждений в Кировском городском округе Ставропольского края от 19.12.2018 г. </w:t>
              <w:br/>
              <w:t>№ 2571, при проведении благоустройства территории общественного пользования, требуется выдача Разрешения на вырубку (снос), обрезку зеленых насаждений на основании акта обследования насаждений и пересчетной ведомости. Предлагаю произвести осмотр деревьев и составить необходимые документ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</w:rPr>
              <w:t xml:space="preserve">Выступил: </w:t>
            </w:r>
            <w:r>
              <w:rPr>
                <w:color w:val="000000"/>
                <w:shd w:fill="FFFFFF" w:val="clear"/>
              </w:rPr>
              <w:t>Кустова В.В. начальник отдела по работе с территориями администрации Кировского муниципального округа Ставропольского края, 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 визуальном осмотре территории, указанной в заявлении Гериева Руслана Хаджимуратовича были зафиксированы </w:t>
            </w:r>
            <w:r>
              <w:rPr>
                <w:color w:val="000000"/>
              </w:rPr>
              <w:t>деревья в количестве 18-ти штук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Выступил:  Макарченко С.В. заместитель главы администрации Кировского муниципального округа Ставропольского края, председатель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Предлагаю резрешить Гериеву Руслану Хаджимуратовичу </w:t>
            </w:r>
            <w:r>
              <w:rPr/>
              <w:t>проведение работ</w:t>
            </w:r>
            <w:r>
              <w:rPr>
                <w:color w:val="000000"/>
                <w:shd w:fill="FFFFFF" w:val="clear"/>
              </w:rPr>
              <w:t xml:space="preserve"> по спилу и санитарной обрезке деревьев в количестве 18-ти штук, расположенных по адресу: ст. Советская, ул. Ленина</w:t>
            </w:r>
            <w:r>
              <w:rPr>
                <w:color w:val="000000"/>
              </w:rPr>
              <w:t>, без компенсационного озеленения, согласно п. 10.4. Положения о проведении вырубки (сноса), обрезки зеленых насаждений в Кировском городском округе Ставропольского края от 19.12.2018 г. № 2571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 xml:space="preserve">Утвердить акт и пересчетную ведомость. Поручить Советскому территориальному отделу администрации Кировского муниципального округа Ставропольского края выдать разрешение Гериеву Руслану Хаджимуратовичу </w:t>
              <w:br/>
              <w:t xml:space="preserve">на проведение работ по спилу и санитарной обрезке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евьев в количестве 18-ти штук, расположенных по адресу: г. Советская, ул. Ленина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» - 9 человек, «против» - нет, «воздержались» - нет.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_____________  С.В. Макарченко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_____________  Т.В. Сухова</w:t>
      </w:r>
    </w:p>
    <w:p>
      <w:pPr>
        <w:pStyle w:val="Normal"/>
        <w:tabs>
          <w:tab w:val="clear" w:pos="708"/>
          <w:tab w:val="left" w:pos="2748" w:leader="none"/>
        </w:tabs>
        <w:rPr/>
      </w:pPr>
      <w:r>
        <w:rPr/>
        <w:tab/>
        <w:t xml:space="preserve">                     </w:t>
      </w:r>
      <w:r>
        <w:rPr>
          <w:sz w:val="24"/>
          <w:szCs w:val="24"/>
        </w:rPr>
        <w:t>(подпись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 Бабкин К.А.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Кузнецова Н.С.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Кустова В.В.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Подплетнев С.А.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Рябых М.Н.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Саварцов М.А.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Соседский В.Н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IDFont+F1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DefaultParagraphFont"/>
    <w:rPr/>
  </w:style>
  <w:style w:type="character" w:styleId="Blk">
    <w:name w:val="blk"/>
    <w:qFormat/>
    <w:rPr>
      <w:rFonts w:cs="Times New Roman"/>
    </w:rPr>
  </w:style>
  <w:style w:type="character" w:styleId="FooterChar">
    <w:name w:val="Footer Char"/>
    <w:qFormat/>
    <w:rPr>
      <w:sz w:val="28"/>
      <w:szCs w:val="28"/>
    </w:rPr>
  </w:style>
  <w:style w:type="character" w:styleId="S6">
    <w:name w:val="s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7:00Z</dcterms:created>
  <dc:creator>Иванов</dc:creator>
  <dc:description/>
  <dc:language>en-US</dc:language>
  <cp:lastModifiedBy>word</cp:lastModifiedBy>
  <cp:lastPrinted>2024-02-20T07:35:00Z</cp:lastPrinted>
  <dcterms:modified xsi:type="dcterms:W3CDTF">2025-02-28T08:27:00Z</dcterms:modified>
  <cp:revision>2</cp:revision>
  <dc:subject/>
  <dc:title/>
</cp:coreProperties>
</file>