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26 янва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№ 14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состава общественной комиссии по оценке предложений заинтересованных лиц, осуществлению контроля за реализацией   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общественной оценки предложений заинтересованных лиц, контроля за реализацией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администрация Ки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Утвердить состав общественной комиссии по оценке предложений заинтересованных лиц, осуществлению контроля за реализацией   муниципальной программы «Формирование современной городской среды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BodyText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Проект  вносит заместитель главы администрации Кировского муниципального округа                                                                                                  С.В. Макарченко</w:t>
            </w:r>
          </w:p>
          <w:p>
            <w:pPr>
              <w:pStyle w:val="Normal"/>
              <w:spacing w:lineRule="exact" w:line="240" w:before="0" w:after="120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Визируют:</w:t>
            </w:r>
          </w:p>
        </w:tc>
      </w:tr>
      <w:tr>
        <w:trPr>
          <w:trHeight w:val="267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                                                Т.Ю. Яковлева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по работе с 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рриториями   администрации                                                               В.В. Кустова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 по организационным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 общим вопросам администрации                                                        А.П. Харенко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онарушений администрации                                                       Т.С. Марочки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42" w:hanging="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142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Проект подготовил главный специалист отдела по работе с территориями  администрации                                                                                           Л.А. Мухина</w:t>
            </w:r>
          </w:p>
          <w:p>
            <w:pPr>
              <w:pStyle w:val="Normal"/>
              <w:widowControl w:val="false"/>
              <w:spacing w:lineRule="exact" w:line="240"/>
              <w:ind w:left="-142" w:hanging="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 января 2024 г.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Михаил Иванович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енко Сергей Викторович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, заместитель председателя общественной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 Ставропольского края, секретарь обществен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ыкин Сергей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Ки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Татья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Ки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Кировского муниципального округа Ставропольского края</w:t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ина 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ировского муниципального округа местной организации Ставропольской региональ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ладимир Иванович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ственной </w:t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ГО и ЧС администрации Кировского муниципального округа Ставропольского края</w:t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ин Павел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Ки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лизавет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Кир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left="-1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ц Михаил Георгиевич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ВД России по Кировскому городскому округу Ставропольского края (по согласованию)</w:t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Т.Ю. Яковлева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FF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  <w:position w:val="0"/>
      <w:sz w:val="24"/>
      <w:vertAlign w:val="baseline"/>
    </w:rPr>
  </w:style>
  <w:style w:type="character" w:styleId="WW8Num37z0">
    <w:name w:val="WW8Num37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Sylfaen" w:hAnsi="Sylfaen" w:cs="Sylfaen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eastAsia="Calibri" w:cs="Sylfaen"/>
      <w:sz w:val="26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2:00Z</dcterms:created>
  <dc:creator>User</dc:creator>
  <dc:description/>
  <cp:keywords/>
  <dc:language>en-US</dc:language>
  <cp:lastModifiedBy>ОпоОиОВ</cp:lastModifiedBy>
  <cp:lastPrinted>2024-01-30T11:43:00Z</cp:lastPrinted>
  <dcterms:modified xsi:type="dcterms:W3CDTF">2024-01-30T07:44:00Z</dcterms:modified>
  <cp:revision>16</cp:revision>
  <dc:subject/>
  <dc:title>О внесении изменений в муниципальную программу Кировского городского округа Ставропольского края «Формирование современной городской среды», утвержденную постановлением администрации Кировского городского округа  от  22 марта  2018 года  № 367</dc:title>
</cp:coreProperties>
</file>