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sz w:val="28"/>
        </w:rPr>
      </w:pPr>
      <w:r>
        <w:rPr>
          <w:sz w:val="28"/>
        </w:rPr>
        <w:t>П Р О Т О К О Л  № 1</w:t>
      </w:r>
    </w:p>
    <w:p>
      <w:pPr>
        <w:pStyle w:val="Normal"/>
        <w:ind w:left="800" w:hanging="0"/>
        <w:jc w:val="center"/>
        <w:rPr>
          <w:sz w:val="28"/>
        </w:rPr>
      </w:pPr>
      <w:r>
        <w:rPr>
          <w:sz w:val="28"/>
        </w:rPr>
        <w:t>заседания координационного совета по развитию малого и среднего  предпринимательства в Кировском  городском округе</w:t>
      </w:r>
    </w:p>
    <w:p>
      <w:pPr>
        <w:pStyle w:val="Normal"/>
        <w:ind w:left="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6 февраля 2018г.                                                                         г. Новопавло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Присутствовали: </w:t>
      </w:r>
    </w:p>
    <w:p>
      <w:pPr>
        <w:pStyle w:val="Normal"/>
        <w:rPr>
          <w:sz w:val="28"/>
        </w:rPr>
      </w:pPr>
      <w:r>
        <w:rPr>
          <w:sz w:val="28"/>
        </w:rPr>
        <w:t>Члены координационного совета по развитию малого и среднего  предпринимательства в Кировском  городском округе (31 человек)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убъектов предпринимательства - 23 чел.</w:t>
      </w:r>
    </w:p>
    <w:p>
      <w:pPr>
        <w:pStyle w:val="Style14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7"/>
          <w:szCs w:val="27"/>
          <w:shd w:fill="FFFFFF" w:val="clear"/>
        </w:rPr>
        <w:t xml:space="preserve">          </w:t>
      </w:r>
      <w:r>
        <w:rPr>
          <w:b/>
          <w:sz w:val="28"/>
          <w:szCs w:val="28"/>
          <w:shd w:fill="FFFFFF" w:val="clear"/>
        </w:rPr>
        <w:t>Хачатуров Людвиг Александрович</w:t>
      </w:r>
      <w:r>
        <w:rPr>
          <w:sz w:val="28"/>
          <w:szCs w:val="28"/>
          <w:shd w:fill="FFFFFF" w:val="clear"/>
        </w:rPr>
        <w:t xml:space="preserve"> – заместитель начальника отдела выездных камеральных проверок Межрайонной инспекции Федеральной налоговой службы России № 1 по СК (МРИ ФНС России № 1 по СК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ванова Наталья Николаевна – </w:t>
      </w:r>
      <w:r>
        <w:rPr>
          <w:sz w:val="28"/>
          <w:szCs w:val="28"/>
        </w:rPr>
        <w:t xml:space="preserve">заместитель начальника отдела камеральных проверок № 1 </w:t>
      </w:r>
      <w:r>
        <w:rPr>
          <w:sz w:val="28"/>
          <w:szCs w:val="28"/>
          <w:shd w:fill="FFFFFF" w:val="clear"/>
        </w:rPr>
        <w:t>Межрайонной инспекции Федеральной налоговой службы России № 1 по СК (МРИ ФНС России № 1 по СК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 xml:space="preserve">Городинская Екатерина Юрьевна, </w:t>
      </w:r>
      <w:r>
        <w:rPr>
          <w:rStyle w:val="StrongEmphasis"/>
          <w:b w:val="false"/>
          <w:sz w:val="28"/>
          <w:szCs w:val="28"/>
        </w:rPr>
        <w:t>менеджер ПАО «Сбербанк»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/>
        <w:t>Повестка дня:</w:t>
      </w:r>
    </w:p>
    <w:p>
      <w:pPr>
        <w:pStyle w:val="Head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срочка применения контрольно-кассовой техники для отдельных    категорий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7"/>
          <w:szCs w:val="27"/>
        </w:rPr>
        <w:t>Получение налогового вычета в связи с расходами на приобретение контрольно-кассовой техники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7"/>
          <w:szCs w:val="27"/>
        </w:rPr>
        <w:t>Применение патентной системы налогооблож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7"/>
          <w:szCs w:val="27"/>
        </w:rPr>
        <w:t>Программы льготного кредитования субъектов малого и среднего предпринимательства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ind w:firstLine="720"/>
        <w:rPr/>
      </w:pPr>
      <w:r>
        <w:rPr/>
        <w:t>Ход заседания:</w:t>
      </w:r>
    </w:p>
    <w:p>
      <w:pPr>
        <w:pStyle w:val="Heading"/>
        <w:ind w:firstLine="720"/>
        <w:jc w:val="left"/>
        <w:rPr/>
      </w:pPr>
      <w:r>
        <w:rPr/>
        <w:t xml:space="preserve">Вступительное слово: </w:t>
      </w:r>
    </w:p>
    <w:p>
      <w:pPr>
        <w:pStyle w:val="Heading"/>
        <w:ind w:firstLine="720"/>
        <w:jc w:val="both"/>
        <w:rPr/>
      </w:pPr>
      <w:r>
        <w:rPr/>
        <w:t>Горобец Е.В.</w:t>
      </w:r>
      <w:r>
        <w:rPr>
          <w:b w:val="false"/>
        </w:rPr>
        <w:t>, заместитель председателя координационного совета, заместитель главы администрации Кировского городского округа Ставропольского края – объявила заседание открытым и озвучила вопросы повестки дня на заседании координационного совета по развитию малого и среднего предпринимательства в Кировском городском округ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срочка применения контрольно-кассовой техники для отдельных    категорий предпринимательст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b/>
          <w:sz w:val="28"/>
          <w:szCs w:val="28"/>
          <w:u w:val="single"/>
          <w:shd w:fill="FFFFFF" w:val="clear"/>
        </w:rPr>
        <w:t>Хачатурова Л. А.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 337-ФЗ в положения </w:t>
      </w:r>
      <w:hyperlink r:id="rId3">
        <w:r>
          <w:rPr>
            <w:rStyle w:val="InternetLink"/>
            <w:color w:val="000000"/>
            <w:sz w:val="28"/>
            <w:szCs w:val="28"/>
          </w:rPr>
          <w:t>п. 7 ст. 7</w:t>
        </w:r>
      </w:hyperlink>
      <w:r>
        <w:rPr>
          <w:sz w:val="28"/>
          <w:szCs w:val="28"/>
        </w:rPr>
        <w:t xml:space="preserve"> Федерального закона № 290-ФЗ внесены изменения: для некоторых субъектов, применяющих ПСНО или спецрежим в виде ЕНВД, отсрочку применения ККТ продлили до 01.07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шества коснулись следующих категорий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рганизации и индивидуальные предприниматели - плательщики ЕНВД, осуществляющие виды деятельности, которые предусмотрены </w:t>
      </w:r>
      <w:hyperlink r:id="rId4">
        <w:r>
          <w:rPr>
            <w:rStyle w:val="InternetLink"/>
            <w:color w:val="000000"/>
            <w:sz w:val="28"/>
            <w:szCs w:val="28"/>
          </w:rPr>
          <w:t>пп. 1-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0-14 п. 2 ст. 346.26</w:t>
        </w:r>
      </w:hyperlink>
      <w:r>
        <w:rPr>
          <w:sz w:val="28"/>
          <w:szCs w:val="28"/>
        </w:rPr>
        <w:t xml:space="preserve"> НК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индивидуальные предприниматели - плательщики ЕНВД, осуществляющие виды деятельности, которые поименованы в </w:t>
      </w:r>
      <w:hyperlink r:id="rId6">
        <w:r>
          <w:rPr>
            <w:rStyle w:val="InternetLink"/>
            <w:color w:val="000000"/>
            <w:sz w:val="28"/>
            <w:szCs w:val="28"/>
          </w:rPr>
          <w:t>пп. 6-9 п. 2 ст. 346.26</w:t>
        </w:r>
      </w:hyperlink>
      <w:r>
        <w:rPr>
          <w:sz w:val="28"/>
          <w:szCs w:val="28"/>
        </w:rPr>
        <w:t xml:space="preserve"> НК РФ, и не имеющие работников, с которыми заключены трудовые догово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индивидуальные предприниматели на патенте, осуществляющие виды деятельности, которые установлены </w:t>
      </w:r>
      <w:hyperlink r:id="rId7">
        <w:r>
          <w:rPr>
            <w:rStyle w:val="InternetLink"/>
            <w:color w:val="000000"/>
            <w:sz w:val="28"/>
            <w:szCs w:val="28"/>
          </w:rPr>
          <w:t>пп. 1-1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8-2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30-4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49-5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60-63 п. 2 ст. 346.43</w:t>
        </w:r>
      </w:hyperlink>
      <w:r>
        <w:rPr>
          <w:sz w:val="28"/>
          <w:szCs w:val="28"/>
        </w:rPr>
        <w:t xml:space="preserve"> НК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индивидуальные предприниматели на патенте, осуществляющие виды деятельности, которые оговорены в </w:t>
      </w:r>
      <w:hyperlink r:id="rId12">
        <w:r>
          <w:rPr>
            <w:rStyle w:val="InternetLink"/>
            <w:color w:val="000000"/>
            <w:sz w:val="28"/>
            <w:szCs w:val="28"/>
          </w:rPr>
          <w:t>пп. 45-48 п. 2 ст. 346.43</w:t>
        </w:r>
      </w:hyperlink>
      <w:r>
        <w:rPr>
          <w:sz w:val="28"/>
          <w:szCs w:val="28"/>
        </w:rPr>
        <w:t xml:space="preserve"> НК РФ, и не имеющие работников, с которыми заключены трудовые договоры.</w:t>
      </w:r>
    </w:p>
    <w:p>
      <w:pPr>
        <w:pStyle w:val="Normal"/>
        <w:ind w:firstLine="708"/>
        <w:jc w:val="both"/>
        <w:rPr/>
      </w:pPr>
      <w:r>
        <w:rPr>
          <w:rStyle w:val="Style12"/>
          <w:color w:val="000000"/>
          <w:sz w:val="28"/>
          <w:szCs w:val="28"/>
        </w:rPr>
        <w:t>Особое внимание следует уделить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п. 7.3 ст. 7</w:t>
        </w:r>
      </w:hyperlink>
      <w:r>
        <w:rPr>
          <w:sz w:val="28"/>
          <w:szCs w:val="28"/>
        </w:rPr>
        <w:t xml:space="preserve"> Федерального закона № 290-ФЗ, согласно которому в случае заключения трудового договора с работником коммерсанты обязаны в течение 30 календарных дней с даты заключения такого трудового договора зарегистрировать КК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второму вопросу: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олучение налогового вычета в связи с расходами на приобретение контрольно-кассовой техники</w:t>
      </w:r>
      <w:r>
        <w:rPr>
          <w:rStyle w:val="StrongEmphasis"/>
          <w:b/>
          <w:color w:val="000000"/>
          <w:szCs w:val="28"/>
        </w:rPr>
        <w:t xml:space="preserve"> </w:t>
      </w:r>
    </w:p>
    <w:p>
      <w:pPr>
        <w:pStyle w:val="Heading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rStyle w:val="StrongEmphasis"/>
          <w:b/>
          <w:color w:val="000000"/>
          <w:szCs w:val="28"/>
        </w:rPr>
        <w:t xml:space="preserve">Слушали: </w:t>
      </w:r>
      <w:r>
        <w:rPr>
          <w:szCs w:val="28"/>
          <w:u w:val="single"/>
          <w:shd w:fill="FFFFFF" w:val="clear"/>
        </w:rPr>
        <w:t>Хачатурова Л. А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14">
        <w:r>
          <w:rPr>
            <w:rStyle w:val="InternetLink"/>
            <w:sz w:val="28"/>
            <w:szCs w:val="28"/>
          </w:rPr>
          <w:t>от 27.11.2017 № 349-ФЗ</w:t>
        </w:r>
      </w:hyperlink>
      <w:r>
        <w:rPr>
          <w:sz w:val="28"/>
          <w:szCs w:val="28"/>
        </w:rPr>
        <w:t xml:space="preserve"> «О внесении изменений в часть вторую Налогового кодекса Российской Федерации» предприниматели, применяющие ЕНВД и ПСН, вправе уменьшить сумму налога на стоимость кассы, включенной в реестр онлайн-ККТ. Размер вычета ограничен 18 тыс. руб. на каждый экземпляр техники. При этом касса должна быть зарегистрирована в налоговых органах с 1 февраля 2017 года до 1 июля 2019 года, за исключением ИП, занимающихся розничной торговлей и оказывающих услуги общественного питания и имеющих работников, с которыми заключены трудовые договоры. Им вычет положен, если новая ККТ зарегистрирована с 1 февраля 2017 года до 1 июля 2018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иобретению ККТ включают в себя затраты на покупку техники, фискального накопителя, необходимого программного обеспечения, на выполнение сопутствующих работ и оказание услуг, в том числе затраты на приведение кассы в соответствие с новыми требова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казанным выше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кже уточняется, что при реализации товаров (работ, услуг) населению по розничным ценам (тарифам) сумма НДС должна быть отражена на чеках и других выдаваемых покупателю документах. Это связано с новыми требованиями к оформлению чеков ККТ. При этом на ярлыках и ценниках НДС по-прежнему не выде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третьему вопросу: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именение патентной системы налогообложения</w:t>
      </w:r>
      <w:r>
        <w:rPr>
          <w:rStyle w:val="StrongEmphasis"/>
          <w:b/>
          <w:color w:val="000000"/>
          <w:szCs w:val="28"/>
        </w:rPr>
        <w:t xml:space="preserve"> </w:t>
      </w:r>
    </w:p>
    <w:p>
      <w:pPr>
        <w:pStyle w:val="Heading"/>
        <w:jc w:val="both"/>
        <w:rPr>
          <w:rStyle w:val="StrongEmphasis"/>
          <w:color w:val="000000"/>
          <w:szCs w:val="28"/>
        </w:rPr>
      </w:pPr>
      <w:r>
        <w:rPr/>
      </w:r>
    </w:p>
    <w:p>
      <w:pPr>
        <w:pStyle w:val="Heading"/>
        <w:jc w:val="both"/>
        <w:rPr/>
      </w:pPr>
      <w:r>
        <w:rPr>
          <w:rStyle w:val="StrongEmphasis"/>
          <w:b/>
          <w:color w:val="000000"/>
          <w:szCs w:val="28"/>
        </w:rPr>
        <w:t xml:space="preserve">Слушали: </w:t>
      </w:r>
      <w:r>
        <w:rPr>
          <w:szCs w:val="28"/>
          <w:u w:val="single"/>
        </w:rPr>
        <w:t>Иванову Н. Н.</w:t>
      </w:r>
      <w:r>
        <w:rPr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iCs/>
        </w:rPr>
        <w:t>Патентная система налогообложения</w:t>
      </w:r>
      <w:r>
        <w:rPr>
          <w:b w:val="false"/>
        </w:rPr>
        <w:t> представляет собой специальный налоговый режим для ИП, который они могут применять наряду с общей системой, УСН или ЕНВД. Отметим, что юридические лица с организационно-правовыми формами деятельности ООО, ОАО, ЗАО не вправе применять этот спецрежим в отличие от УСН или ЕНВД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Предприниматель, перешедший на патент, освобождается от уплаты НДФЛ, налога на имущество физических лиц и НДС по деятельности, облагаемой в рамках патентной системы. Однако он должен будет платить НДС по видам деятельности, по которым не перешел на патент, при ввозе товаров на территорию России, при осуществлении операций, облагаемых в соответствии со ст. 174.1 НК РФ, то есть в рамках договоров простого товарищества, доверительного управления имуществом, договора инвестиционного товарищества и концессионного соглашени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пункте 2 ст. 346.43 НК РФ приведен перечень видов деятельности, на которые возможно получение патента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общем случае согласно п. 7 ст. 346.43 НК РФ законами субъектов РФ устанавливаются размеры потенциально возможного к получению предпринимателем годового дохода по видам предпринимательской деятельности, в отношении которых применяется патентная система. При этом минимальный размер потенциально возможного к получению годового дохода не может быть меньше 100 000 руб., а его максимальный размер не может превышать 1 000 000 руб. Однако есть исключения, прописанные в п. 8 ст. 346.43 НК РФ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в налоговую инспекцию заявления на выдачу патента составляет 10 дней до даты начала применения этого налогового режим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получившие патент, могут не использовать ККТ при условии выдачи по требованию покупателя или клиента документа (например, товарного чека или квитанции), подтверждающего прием денежных средств. Это право предусмотрено в п. 2.1 ст. 2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. Просто в данный пункт, помимо плательщиков ЕНВД, добавили предпринимателей на патен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Федеральной налоговой службы (ФНС) имеется возможность расчета стоимости патента с помощью сервиса Налоговый калькулятор (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www.nalog.ru</w:t>
        </w:r>
      </w:hyperlink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четвертому вопросу: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ограммы льготного кредитования субъектов малого и среднего предпринимательства</w:t>
      </w:r>
      <w:r>
        <w:rPr>
          <w:rStyle w:val="StrongEmphasis"/>
          <w:b/>
          <w:color w:val="000000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rStyle w:val="StrongEmphasis"/>
          <w:b/>
          <w:color w:val="000000"/>
          <w:szCs w:val="28"/>
        </w:rPr>
        <w:t xml:space="preserve">Слушали: </w:t>
      </w:r>
      <w:r>
        <w:rPr>
          <w:rStyle w:val="StrongEmphasis"/>
          <w:b w:val="false"/>
          <w:szCs w:val="28"/>
          <w:u w:val="single"/>
        </w:rPr>
        <w:t>Городинскую Е. Ю.</w:t>
      </w:r>
      <w:r>
        <w:rPr>
          <w:rStyle w:val="StrongEmphasis"/>
          <w:b/>
          <w:sz w:val="27"/>
          <w:szCs w:val="27"/>
          <w:u w:val="single"/>
        </w:rPr>
        <w:t>: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рограмма льготного кредитования действует только в отношении хозяйствующих субъектов, которые состоят в едином реестре субъектов малого и среднего предпринимательства приоритетных отраслей экономики, утвержденных Постановлением, в том числе сельского хозяйства, обрабатывающих производств, строительства, транспорта и связи, туристической деятельности, здравоохранения и утилизации отходов, а также сферы общественного питания и бытовых услуг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30 декабря 2017 года № 1706 утверждены Правила предоставления субсидии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далее-Правила), устанавливающие цели, условия и порядок предоставления субсидии из федерального бюджета российским кредитным организациям (далее-уполномоченные банки)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, основными условиями предоставления субсидий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 период с 01 января до 30 ноября 2018 года уполномоченным банком с заемщиком кредитного договора (соглашения), предусматривающего обязательство уполномоченного банка предоставить заемщику кредит на условиях, предусмотренных настоящими Правил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емщиком кредита в рубл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о кредиту для заемщиков должна составлять не более 6,5 % годовых на период предоставления уполномоченному банку субсидии по кредитному договору (соглашению) в соответствии с настоящими Правил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кредитов, которые могут быть выданы одному заемщику, не должен превышать 1 млрд. рублей – на инвестиционные цели или 100 млн. руб – на пополнение оборотных средст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а по кредитному договору должна составлять не менее 3 млн. руб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льготного кредита должен составлять не более 10 лет на инвестиционные цели и не более 3 лет на оборотные цел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льготный кредит предприниматели могут в 15 банках: Банк ВТБ, Сбербанк, «Россельхозбанк», «Банк Акцепт», «Альфа-банк», КБ «Ассоциация», Банк «Левобережный», «Банк Интеза», «Запсибкомбанк», МСП Банк, СКБ Приморья «Примсоцбанк», «РосЕвроБанк», «Банк «Санкт-Петербург», РНКБ Банк, ТКБ Бан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Информацию принять к сведению.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Заместитель председател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координационного совета                        </w:t>
        <w:tab/>
        <w:t xml:space="preserve">                     </w:t>
        <w:tab/>
        <w:t xml:space="preserve">                  Е.В.Горобец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Секретарь координационного совета                                                     Н.Н. Кристьян</w:t>
      </w:r>
    </w:p>
    <w:p>
      <w:pPr>
        <w:pStyle w:val="Heading"/>
        <w:tabs>
          <w:tab w:val="clear" w:pos="708"/>
          <w:tab w:val="left" w:pos="3940" w:leader="none"/>
        </w:tabs>
        <w:ind w:firstLine="720"/>
        <w:jc w:val="left"/>
        <w:rPr/>
      </w:pPr>
      <w:r>
        <w:rPr/>
      </w:r>
    </w:p>
    <w:sectPr>
      <w:headerReference w:type="default" r:id="rId17"/>
      <w:type w:val="nextPage"/>
      <w:pgSz w:w="11906" w:h="16838"/>
      <w:pgMar w:left="1440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0" w:firstLine="720"/>
      <w:jc w:val="right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19202.0" TargetMode="External"/><Relationship Id="rId3" Type="http://schemas.openxmlformats.org/officeDocument/2006/relationships/hyperlink" Target="garantf1://71335364.77" TargetMode="External"/><Relationship Id="rId4" Type="http://schemas.openxmlformats.org/officeDocument/2006/relationships/hyperlink" Target="garantf1://10800200.346261" TargetMode="External"/><Relationship Id="rId5" Type="http://schemas.openxmlformats.org/officeDocument/2006/relationships/hyperlink" Target="garantf1://10800200.3462610" TargetMode="External"/><Relationship Id="rId6" Type="http://schemas.openxmlformats.org/officeDocument/2006/relationships/hyperlink" Target="garantf1://10800200.346266" TargetMode="External"/><Relationship Id="rId7" Type="http://schemas.openxmlformats.org/officeDocument/2006/relationships/hyperlink" Target="garantf1://10800200.3464321" TargetMode="External"/><Relationship Id="rId8" Type="http://schemas.openxmlformats.org/officeDocument/2006/relationships/hyperlink" Target="garantf1://10800200.34643218" TargetMode="External"/><Relationship Id="rId9" Type="http://schemas.openxmlformats.org/officeDocument/2006/relationships/hyperlink" Target="garantf1://10800200.34643230" TargetMode="External"/><Relationship Id="rId10" Type="http://schemas.openxmlformats.org/officeDocument/2006/relationships/hyperlink" Target="garantf1://10800200.34643249" TargetMode="External"/><Relationship Id="rId11" Type="http://schemas.openxmlformats.org/officeDocument/2006/relationships/hyperlink" Target="garantf1://10800200.34643260" TargetMode="External"/><Relationship Id="rId12" Type="http://schemas.openxmlformats.org/officeDocument/2006/relationships/hyperlink" Target="garantf1://10800200.34643245" TargetMode="External"/><Relationship Id="rId13" Type="http://schemas.openxmlformats.org/officeDocument/2006/relationships/hyperlink" Target="garantf1://71335364.773" TargetMode="External"/><Relationship Id="rId14" Type="http://schemas.openxmlformats.org/officeDocument/2006/relationships/hyperlink" Target="garantf1://71719212.0" TargetMode="External"/><Relationship Id="rId15" Type="http://schemas.openxmlformats.org/officeDocument/2006/relationships/hyperlink" Target="garantf1://71719212.11" TargetMode="External"/><Relationship Id="rId16" Type="http://schemas.openxmlformats.org/officeDocument/2006/relationships/hyperlink" Target="https://www.nalog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4:00Z</dcterms:created>
  <dc:creator>504</dc:creator>
  <dc:description/>
  <dc:language>en-US</dc:language>
  <cp:lastModifiedBy>Ekon123</cp:lastModifiedBy>
  <cp:lastPrinted>2017-12-25T14:39:00Z</cp:lastPrinted>
  <dcterms:modified xsi:type="dcterms:W3CDTF">2019-02-21T12:04:00Z</dcterms:modified>
  <cp:revision>2</cp:revision>
  <dc:subject/>
  <dc:title>Информация</dc:title>
</cp:coreProperties>
</file>