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звитию малого и среднего  предпринимательства в Кировском  городском округе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19 г.                                                                         г. Ново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95"/>
      </w:tblGrid>
      <w:tr>
        <w:trPr>
          <w:trHeight w:val="406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городского округа Ставропольского края, председатель координационного совета</w:t>
            </w:r>
          </w:p>
        </w:tc>
      </w:tr>
      <w:tr>
        <w:trPr>
          <w:trHeight w:val="747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а Полина Федоро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 Ставропольского края, заместитель председателя координационного совета</w:t>
            </w:r>
          </w:p>
        </w:tc>
      </w:tr>
      <w:tr>
        <w:trPr>
          <w:trHeight w:val="747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Кировского городского округа Ставропольского края, секретарь координационного совета 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Дмитрий Александро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Крафт», член общественного объединения «Союз предпринимателей Кировского района»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Нина Александро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ировского городского округа  Ставропольского края</w:t>
            </w:r>
          </w:p>
        </w:tc>
      </w:tr>
      <w:tr>
        <w:trPr>
          <w:trHeight w:val="1595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Инна  Василье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член Ставропольского краевого отделения Общероссийской общественной организации малого и среднего предпринимательства «ОПОРА РОССИИ» </w:t>
            </w:r>
          </w:p>
        </w:tc>
      </w:tr>
      <w:tr>
        <w:trPr>
          <w:trHeight w:val="1310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торговли, перерабатывающей промышленности и бытового обслуживания 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Павел Анатолье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Н-Павловское»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Наталья Александро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италий Михайло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(крестьянского) фермерского хозяйств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ык Владимир Алексее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Фермерское хозяйство «Цымбалов»          </w:t>
            </w:r>
          </w:p>
        </w:tc>
      </w:tr>
      <w:tr>
        <w:trPr>
          <w:trHeight w:val="1068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Анаурбие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 Межрайонной ИФНС России № 1 по Ставропольскому краю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лена Анатолье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–главный бухгалтер управления сельского хозяйства  и охраны окружающей среды администрации  Кировского городского округа Ставропольского края</w:t>
            </w:r>
          </w:p>
        </w:tc>
      </w:tr>
      <w:tr>
        <w:trPr>
          <w:trHeight w:val="1488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в г. Георгиевске и Георгиевском районе                               </w:t>
            </w:r>
          </w:p>
        </w:tc>
      </w:tr>
      <w:tr>
        <w:trPr>
          <w:trHeight w:val="1100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 хозяйств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 Алексей Анатолье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Вадим Вячеславович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общественного объединения «Союз предпринимателей Кировского района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Васильевн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Повестка дня:</w:t>
      </w:r>
      <w:r>
        <w:rPr>
          <w:szCs w:val="28"/>
          <w:lang w:val="ru-RU"/>
        </w:rPr>
        <w:t xml:space="preserve"> 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 поддержке малого и среднего предпринимательства в Кировском городском округе Ставропольского кра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б услугах химико-аналитической лаборатории Центра инновационной деятельности и коллективного пользования государственного унитарного предприятия Ставропольского края «Корпорация развития Ставропольского края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 соблюдении требований законодательства в сфере розничной торговли алкогольной продукцией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Heading"/>
        <w:ind w:firstLine="720"/>
        <w:rPr>
          <w:szCs w:val="28"/>
          <w:lang w:val="ru-RU"/>
        </w:rPr>
      </w:pPr>
      <w:r>
        <w:rPr>
          <w:szCs w:val="28"/>
        </w:rPr>
        <w:t>Ход заседания:</w:t>
      </w:r>
    </w:p>
    <w:p>
      <w:pPr>
        <w:pStyle w:val="Heading"/>
        <w:ind w:left="10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О поддержке малого и среднего предпринимательства в Кировском городском округе Ставропольского кр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ах поддержки субъектов малого и среднего предпринимательства.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оробец Е.В., заместитель главы администрации Кировского городского округа Ставропольского края, председатель координационного совета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о данному вопросу принять к сведению.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ческого развития администрации Кировского городского округа на постоянной основе оказывать консультации субъектам предпринимательской деятельности о мерах государственной и муниципальной поддержки.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б услугах химико-аналитической лаборатории Центра инновационной деятельности и коллективного пользования государственного унитарного предприятия Ставропольского края «Корпорация развития Ставропольского края»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услугах химико-аналитической лаборатории Центра инновационной деятельности и коллективного пользования государственного унитарного предприятия Ставропольского края «Корпорация развития Ставропольского края» (Приложение 2)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ожарова П.Ф., начальник отдела экономического развития администрации Кировского городского округа,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о данному вопросу принять к сведению.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/>
      </w:pPr>
      <w:r>
        <w:rPr>
          <w:sz w:val="28"/>
          <w:szCs w:val="28"/>
        </w:rPr>
        <w:t>2. Отделу экономического развития администрации Кировского городского округа актуализировать информацию об услугах химико-аналитической лаборатории на официальном сайте администрации в разделе «Поддержка малого и среднего бизнеса»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val="ru-RU"/>
        </w:rPr>
        <w:t>3. О соблюдении требований законодательства в сфере розничной торговли алкогольной продукцией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облюдении требований законодательства в сфере розничной торговли алкогольной продукцией, недопустимости ее реализации после 22-00 до 10-00 часов, а также несовершеннолетним. О недопущении незаконного предпринимательства граждан, занимающихся розливом и реализацией алкогольной и спиртсодержащей продукции (Приложение 3)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дко Л.И., начальник отдела торговли, перерабатывающей промышленности и бытового обслуживания администрации Кировского городского округа, член координационного совета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о данному вопросу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делу торговли, </w:t>
      </w:r>
      <w:r>
        <w:rPr>
          <w:rStyle w:val="1"/>
          <w:sz w:val="28"/>
          <w:szCs w:val="28"/>
        </w:rPr>
        <w:t>перерабатывающей промышленности и бытового обслуживания</w:t>
      </w:r>
      <w:r>
        <w:rPr>
          <w:sz w:val="28"/>
          <w:szCs w:val="28"/>
        </w:rPr>
        <w:t xml:space="preserve"> администрации Кировского городского округа на постоянной основе, в рамках осуществления превентивных мер, проводить информирование субъектов предпринимательской деятельности  и потребителей (население) по вопросам соблюдения требований законодательства в сфере розничной торговли алкогольной продукци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едседатель </w:t>
      </w:r>
      <w:r>
        <w:rPr>
          <w:b w:val="false"/>
          <w:szCs w:val="28"/>
        </w:rPr>
        <w:t xml:space="preserve">координационного совета                        </w:t>
        <w:tab/>
        <w:t xml:space="preserve">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  <w:lang w:val="ru-RU"/>
        </w:rPr>
        <w:t>Е.В. Горобец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8"/>
        </w:rPr>
        <w:t xml:space="preserve">Секретарь координационного совета                               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Е.Г. Редькина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0" w:firstLine="720"/>
      <w:jc w:val="right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lockptsans16">
    <w:name w:val="text-block-pt-sans16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504</dc:creator>
  <dc:description/>
  <cp:keywords/>
  <dc:language>en-US</dc:language>
  <cp:lastModifiedBy>Ekon123</cp:lastModifiedBy>
  <cp:lastPrinted>2019-07-04T16:59:00Z</cp:lastPrinted>
  <dcterms:modified xsi:type="dcterms:W3CDTF">2019-07-04T14:00:00Z</dcterms:modified>
  <cp:revision>12</cp:revision>
  <dc:subject/>
  <dc:title>Информация</dc:title>
</cp:coreProperties>
</file>