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ординационного совета по развитию малого и среднего предпринимательства на территории Ки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октября 2021 г.                                                                                г. Новопавлов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88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Совета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а Екатерина Геннадьевна – начальник отдела экономического развития администрации Ки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 Марина Михайловна – консультант отдела экономического развития администрации Кировского городского округа Ставрополь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ординацио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государственной поддержки бизнеса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налоговом законодательстве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ркировке товаров и контрольно-кассовой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вижении товаров, работ, услуг через социальные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 слово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lang w:val="ru-RU"/>
          </w:rPr>
          <w:t>Редькина</w:t>
        </w:r>
      </w:hyperlink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Екатерина Геннадьевн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начальник отдела экономического развития 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администрации Кировского городского округа Ставропольского края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ервому вопросу:</w:t>
      </w:r>
    </w:p>
    <w:p>
      <w:pPr>
        <w:pStyle w:val="Normal"/>
        <w:spacing w:lineRule="auto" w:line="240" w:before="0" w:after="0"/>
        <w:ind w:left="720" w:hanging="72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государственной поддержки бизнеса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720"/>
        <w:jc w:val="both"/>
        <w:rPr>
          <w:rStyle w:val="Markedconten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ЛУШАЛ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Шорохова Алина Сергеевна, старший специалист-эксперт центра поддержки предпринимательства и инноваций социальной сферы в Ставропольском крае НО «Фонд поддержки предпринимательства в Ставропольском крае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Батраков Сергей Владимирович, заместитель директора ГУП СК «Гарантийный фонд поддержки субъектов малого и среднего предпринимательства в Ставропольском крае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Миронюк Александр Александрович, генеральный директор Фонда развития пищевой и перерабатывающей промышленност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Фоменко Виктория Евгеньевна, главный риск-менеджер НО микрокредитная компания «Фонд микрофинансирования субъектов малого и среднего предпринимательства в Ставропольском крае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Мельников Григорий Николаевич, директор НО «Фонд развития промышленности Ставропольского края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Супрунова Елена Сергеевна, директор государственного казенного учреждения «Центр занятости населения Киро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нформацию по данному вопросу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тор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налоговом законодатель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ЛУШАЛ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Решетов Василий Владимирович, начальник отдела налогообложения юридических лиц Управления Федеральной Налоговой Службы России по Ставрополь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Информацию по данному вопросу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ретье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ркировке товаров и контрольно-кассовой тех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ЛУШАЛ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Аванесян Геворг Валерьевич, руководитель обособленного подразделения    ООО «Тензор» подразделения г. Пяти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Информацию по данному вопросу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четверт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вижении товаров, работ, услуг через социальные сети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ЛУШАЛ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Виктор Жуков, основатель и руководитель студии WEBELEMENT - Основатель туристической компании «Курорт26.ру» (второе место по объему проданных путевок в санатории КМВ в 2019 г.), предприниматель года — 2019 и 2017, г. Пятигорск, «Человек года 2019» в категории Экономика и финансы в Пятигорс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Информацию по данному вопросу принять к свед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ординационного совета                          Е.Г. Редь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ординационного совета                                                         М.М. Ярош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9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токолу координацио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 развитию малого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приглашенных на засед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онного совета по развитию малого и среднего предпринимательства 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Ки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октября 2021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204"/>
      </w:tblGrid>
      <w:tr>
        <w:trPr>
          <w:trHeight w:val="15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5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й Инна  Васильевна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член Ставропольского краевого отделения Общероссийской общественной организации малого и среднего предпринимательства «ОПОРА РОССИИ» (по согласованию)</w:t>
            </w:r>
          </w:p>
        </w:tc>
      </w:tr>
      <w:tr>
        <w:trPr>
          <w:trHeight w:val="465" w:hRule="atLeast"/>
        </w:trPr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о Любов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торговли, перерабатывающей промышленности и бытового обслуживания  администрации Кировского городского округа Ставропольского края</w:t>
            </w:r>
          </w:p>
        </w:tc>
      </w:tr>
      <w:tr>
        <w:trPr>
          <w:trHeight w:val="465" w:hRule="atLeast"/>
        </w:trPr>
        <w:tc>
          <w:tcPr>
            <w:tcW w:w="2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това Вероника Викторовна</w:t>
              <w:tab/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по работе с территор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Кировского городского окру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, член конкурсной комисси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5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юта Павел Анатольевич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Н-Павловское»  (г. Новопавловск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70" w:hRule="atLeast"/>
        </w:trPr>
        <w:tc>
          <w:tcPr>
            <w:tcW w:w="25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чкина Наталья Александровна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314" w:hRule="atLeast"/>
        </w:trPr>
        <w:tc>
          <w:tcPr>
            <w:tcW w:w="25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цык Владимир Алексеевич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Фермерское хозяйство «Цымбалов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. Новопавловск) (по согласованию)    </w:t>
            </w:r>
          </w:p>
        </w:tc>
      </w:tr>
      <w:tr>
        <w:trPr>
          <w:trHeight w:val="380" w:hRule="atLeast"/>
        </w:trPr>
        <w:tc>
          <w:tcPr>
            <w:tcW w:w="25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розин Александр Владимирович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правов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районной ИФНС России № 1 по Ставропольском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ю</w:t>
            </w:r>
          </w:p>
        </w:tc>
      </w:tr>
      <w:tr>
        <w:trPr>
          <w:trHeight w:val="391" w:hRule="atLeast"/>
        </w:trPr>
        <w:tc>
          <w:tcPr>
            <w:tcW w:w="25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ский Вячеслав Николаевич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 хозяйства администрации Кировского городского округа Ставропольского края</w:t>
            </w:r>
          </w:p>
        </w:tc>
      </w:tr>
      <w:tr>
        <w:trPr>
          <w:trHeight w:val="270" w:hRule="atLeast"/>
        </w:trPr>
        <w:tc>
          <w:tcPr>
            <w:tcW w:w="25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Татьяна Васильевна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 г. Новопавловск (по согласованию)</w:t>
            </w:r>
          </w:p>
        </w:tc>
      </w:tr>
    </w:tbl>
    <w:p>
      <w:pPr>
        <w:pStyle w:val="Heading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2"/>
    <w:qFormat/>
    <w:rPr>
      <w:rFonts w:eastAsia="Times New Roman"/>
      <w:b/>
      <w:sz w:val="28"/>
      <w:lang w:val="en-US"/>
    </w:rPr>
  </w:style>
  <w:style w:type="character" w:styleId="Markedcontent">
    <w:name w:val="markedcontent"/>
    <w:basedOn w:val="Style12"/>
    <w:qFormat/>
    <w:rPr/>
  </w:style>
  <w:style w:type="character" w:styleId="Style17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-portal.ru/officials/5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4:00Z</dcterms:created>
  <dc:creator>Гладко Любовь Ивановна</dc:creator>
  <dc:description/>
  <cp:keywords/>
  <dc:language>en-US</dc:language>
  <cp:lastModifiedBy>Пользователь Windows</cp:lastModifiedBy>
  <cp:lastPrinted>2021-10-25T16:42:00Z</cp:lastPrinted>
  <dcterms:modified xsi:type="dcterms:W3CDTF">2021-10-25T13:47:00Z</dcterms:modified>
  <cp:revision>20</cp:revision>
  <dc:subject/>
  <dc:title>ПРОТОКОЛ  №1</dc:title>
</cp:coreProperties>
</file>