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3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ировского городского округа Ставропольского кр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7 февраля 2023г. № 349</w:t>
              </w:r>
            </w:hyperlink>
          </w:p>
        </w:tc>
      </w:tr>
    </w:tbl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одведению итогов ежегод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Кир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85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-Тагир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пика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ир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,  председатель конкурсной комиссии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, заместитель председателя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юк Ю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, секретарь конкурсной комиссии </w:t>
            </w:r>
          </w:p>
        </w:tc>
      </w:tr>
      <w:tr>
        <w:trPr/>
        <w:tc>
          <w:tcPr>
            <w:tcW w:w="9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 Василь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ата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боты с налогоплательщиками Межрайонной ИФНС России  № 1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вано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iCs/>
                <w:sz w:val="28"/>
                <w:szCs w:val="28"/>
              </w:rPr>
              <w:t xml:space="preserve">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городского округа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Т.Ю. Яков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portal.ru/about/coord-organ/&#8470; 349 27.02.2023 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8:00Z</dcterms:created>
  <dc:creator>Пользователь Windows</dc:creator>
  <dc:description/>
  <dc:language>en-US</dc:language>
  <cp:lastModifiedBy>Пользователь Windows</cp:lastModifiedBy>
  <dcterms:modified xsi:type="dcterms:W3CDTF">2023-03-02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