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61912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8 ноября 2021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г. Новопавловск</w:t>
      </w:r>
      <w:r>
        <w:rPr>
          <w:b/>
        </w:rPr>
        <w:t xml:space="preserve">                            </w:t>
      </w:r>
      <w:r>
        <w:rPr>
          <w:sz w:val="28"/>
          <w:szCs w:val="28"/>
        </w:rPr>
        <w:t xml:space="preserve">                  №</w:t>
      </w:r>
      <w:bookmarkStart w:id="0" w:name="_GoBack"/>
      <w:bookmarkEnd w:id="0"/>
      <w:r>
        <w:rPr>
          <w:sz w:val="28"/>
          <w:szCs w:val="28"/>
        </w:rPr>
        <w:t>1910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Кировского городского округа Ставропольского края от 24 апреля 2018 года № 677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4 июля 2007 года № 209-ФЗ   «О развитии малого и среднего предпринимательства в Российской Федерации», муниципальной программой Кировского городского округа Ставропольского края «Развитие экономики», утвержденной постановлением администрации Кировского городского округа от 29 декабря 2020 года № 2361, администрация Кировского городского округа Ставрополь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caps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Кировского городского округа Ставропольского края от 24 апреля 2018 года № 677                  «О ежегодном конкурсе «Лучший предприниматель Кировского городского округа» (далее - постановлени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Утвердить прилагаемое Положение о ежегодном конкурсе                                «Лучший предприниматель Кировского городского округа», в новой редак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2. Подпункт 2.1. пункта 2. постановления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suppressAutoHyphens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Горобец Е.В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suppressAutoHyphens w:val="false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подписания.</w:t>
      </w:r>
    </w:p>
    <w:p>
      <w:pPr>
        <w:pStyle w:val="Normal"/>
        <w:suppressAutoHyphens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suppressAutoHyphens w:val="false"/>
        <w:ind w:left="851" w:hanging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ировского городского округа </w:t>
      </w:r>
    </w:p>
    <w:p>
      <w:pPr>
        <w:pStyle w:val="Normal"/>
        <w:ind w:hanging="851"/>
        <w:jc w:val="both"/>
        <w:rPr>
          <w:color w:val="FFFFFF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тавропольского края                                                                            В.Ф. Лукинов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zh-CN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94" w:before="240" w:after="420"/>
      <w:ind w:hanging="600"/>
    </w:pPr>
    <w:rPr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42:00Z</dcterms:created>
  <dc:creator>PC</dc:creator>
  <dc:description/>
  <dc:language>en-US</dc:language>
  <cp:lastModifiedBy>Пользователь Windows</cp:lastModifiedBy>
  <cp:lastPrinted>2019-08-09T08:55:00Z</cp:lastPrinted>
  <dcterms:modified xsi:type="dcterms:W3CDTF">2022-02-16T12:04:00Z</dcterms:modified>
  <cp:revision>37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