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965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965" w:type="dxa"/>
            <w:tcBorders/>
          </w:tcPr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ировского городского округа Ставропольского края</w:t>
            </w:r>
          </w:p>
          <w:p>
            <w:pPr>
              <w:pStyle w:val="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8.11.2021 года № 1910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ОЖЕНИЕ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О ежегодном конкурсе </w:t>
      </w:r>
    </w:p>
    <w:p>
      <w:pPr>
        <w:pStyle w:val="Heading1"/>
        <w:spacing w:before="0" w:after="0"/>
        <w:ind w:hanging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«Лучший предприниматель Кировского городского округа»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Heading1"/>
        <w:ind w:hanging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bookmarkStart w:id="0" w:name="sub_100"/>
      <w:bookmarkEnd w:id="0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ConsNonformat"/>
        <w:widowControl/>
        <w:ind w:right="0" w:firstLine="720"/>
        <w:jc w:val="both"/>
        <w:rPr/>
      </w:pPr>
      <w:bookmarkStart w:id="1" w:name="sub_100"/>
      <w:bookmarkEnd w:id="1"/>
      <w:r>
        <w:rPr>
          <w:rFonts w:cs="Times New Roman" w:ascii="Times New Roman" w:hAnsi="Times New Roman"/>
        </w:rPr>
        <w:t>1.1. Настоящее Положение о ежегодном конкурсе «Лучший предприниматель Кировского городского округа» (далее - Положение) разработано в соответствии с Указом Президента Российской Федерации от    18 октября 2007 г. № 1381 «О Дне российского предпринимательства», муниципальной программой «Развитие экономики», утвержденной постановлением администрации Кировского городского округа Ставропольского края  от</w:t>
      </w:r>
      <w:r>
        <w:rPr>
          <w:rFonts w:cs="Arial" w:ascii="Arial" w:hAnsi="Arial"/>
          <w:sz w:val="29"/>
          <w:szCs w:val="29"/>
        </w:rPr>
        <w:t xml:space="preserve"> </w:t>
      </w:r>
      <w:r>
        <w:rPr>
          <w:rFonts w:cs="Times New Roman" w:ascii="Times New Roman" w:hAnsi="Times New Roman"/>
        </w:rPr>
        <w:t>29 декабря 2021 г. № 2361 и определяет порядок и условия организации и проведения ежегодного конкурса  «Лучший предприниматель Кировского городского округа» (далее – конкурс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1.2. Организатором конкурса является администрация Кировского городского округа Ставропольского края (далее – администрация Кировского городского округа).</w:t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рганизационно-техническое обеспечение проведения конкурса осуществляет отдел экономического развития администрации Кировского городского округа (далее – отдел экономического развития)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 Основными принципами организации и проведения конкурса являются создание равных условий участия в конкурсе для всех его участников, единство требований и объективность оценки представляемых ими документов на конкурс, доступность информации о проведении конкурса и обеспечение открытости его проведения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4. Основной целью конкурса является пропаганда достижений, роли и места малого и среднего предпринимательства, самозанятых в социально-экономическом развитии Кировского городского округа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5. Задачами конкурса являются выявление субъектов малого и среднего предпринимательства Кировского городского округа, добившихся наибольших успехов в предпринимательской деятельности, систематизация положительного опыта их работы для дальнейшего его распространения и привлечения широких слоев населения Кировского городского округа к предпринимательской деятельности, формирования благоприятного общественного мнения о субъектах малого и среднего предпринимательства в Кировском городском округ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</w:t>
      </w: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  <w:sz w:val="28"/>
          <w:szCs w:val="28"/>
        </w:rPr>
        <w:t>Конкурс проводится среди субъектов малого и среднего предпринимательства и самозанятые, зарегистрированных и осуществляющих свою деятельность на территории Кировского городского округа, отвечающих требованиям Федерального закона от 24 июля 2007 г. № 209-ФЗ  «О развитии малого и среднего предпринимательства в Российской Федерации» (далее – субъекты предпринимательства), физических лиц, не являющихся индивидуальными предпринимателями и применяющих специальный налоговый режим «Налог на профессиональный доход» (далее - самозанятые).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7. Конкурс проводится ежегодно</w:t>
      </w:r>
      <w:bookmarkStart w:id="2" w:name="sub_200"/>
      <w:r>
        <w:rPr>
          <w:rFonts w:cs="Times New Roman" w:ascii="Times New Roman" w:hAnsi="Times New Roman"/>
        </w:rPr>
        <w:t xml:space="preserve">. </w:t>
      </w:r>
    </w:p>
    <w:p>
      <w:pPr>
        <w:pStyle w:val="ConsNonformat"/>
        <w:widowControl/>
        <w:ind w:right="0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1"/>
        <w:ind w:hanging="0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2. Требования к участникам конкурс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End w:id="2"/>
    </w:p>
    <w:p>
      <w:pPr>
        <w:pStyle w:val="Normal"/>
        <w:ind w:firstLine="709"/>
        <w:rPr/>
      </w:pPr>
      <w:bookmarkStart w:id="3" w:name="sub_201"/>
      <w:bookmarkEnd w:id="3"/>
      <w:r>
        <w:rPr>
          <w:rFonts w:cs="Times New Roman" w:ascii="Times New Roman" w:hAnsi="Times New Roman"/>
          <w:sz w:val="28"/>
          <w:szCs w:val="28"/>
        </w:rPr>
        <w:t>2.1. В конкурсе могут принимать участие субъекты малого и среднего предпринимательства, соответствующие требованиям Федерального закона от 24 июля 2007 года № 209-ФЗ «О развитии малого и среднего предпринимательства в Российской Федерации», зарегистрированные и осуществляющие свою деятельность на территории Кировского городского округа, а также самозанятые, своевременно подавшие заявку и документы, необходимые для участия в конкурсе.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bookmarkStart w:id="4" w:name="sub_201"/>
      <w:bookmarkEnd w:id="4"/>
      <w:r>
        <w:rPr>
          <w:rFonts w:cs="Times New Roman" w:ascii="Times New Roman" w:hAnsi="Times New Roman"/>
          <w:sz w:val="28"/>
          <w:szCs w:val="28"/>
        </w:rPr>
        <w:t>2.2. Участники конкурса должны отвечать следующим требованиям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быть зарегистрированными и осуществляющими деятельность на территории Кировского городского округа в качестве юридического лица (за исключением государственных (муниципальных) учреждений)  индивидуального предпринимателя, самозанятого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е иметь по состоянию на 01 число месяца подачи Заявки просроченной задолженности по уплате налогов, сборов, страховых взносов, пеней, штрафов, процентов, подлежащих уплате в соответствии с законодательством  Российской Федерации о налогах и сборах;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юридические лица не должны находиться в процессе реорганизации, ликвидации, в их отношении не введена процедура банкротства, деятельность участника Конкурса не приостановлена в порядке, предусмотренном законодательством Российской Федерации, и индивидуальные предприниматели и самозанятые не должны прекратить деятельность;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4) не иметь задолженности по оплате труда работнико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) не является победителями Конкурса в предыдущем году.</w:t>
      </w:r>
    </w:p>
    <w:p>
      <w:pPr>
        <w:pStyle w:val="Normal"/>
        <w:ind w:left="720" w:hanging="12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>2.3.</w:t>
      </w:r>
      <w:r>
        <w:rPr>
          <w:rFonts w:cs="Times New Roman" w:ascii="Times New Roman" w:hAnsi="Times New Roman"/>
          <w:spacing w:val="-6"/>
          <w:szCs w:val="28"/>
        </w:rPr>
        <w:t> </w:t>
      </w:r>
      <w:r>
        <w:rPr>
          <w:rFonts w:cs="Times New Roman" w:ascii="Times New Roman" w:hAnsi="Times New Roman"/>
          <w:spacing w:val="-6"/>
          <w:sz w:val="28"/>
          <w:szCs w:val="28"/>
        </w:rPr>
        <w:t>К участию в конкурсе не допускаются субъекты предпринимательства, самозанятые: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ходящиеся в стадии реорганизации, ликвидации или в состоянии банкротст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ие заявки на участие в конкурсе позже установленного срока для их приема;</w:t>
      </w:r>
    </w:p>
    <w:p>
      <w:pPr>
        <w:pStyle w:val="Normal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вшие заведомо недостоверные или неполные сведения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4. Отдел экономического развития в течение двух рабочих дней со дня  регистрации Заявк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прашивает в Управлении Федеральной налоговой службы Российской Федерации по Ставропольскому краю в рамках межведомственного информационного взаимодействия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отсутствии (наличии) задолженности по уплате налогов, сборов, пеней, штрафов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й об отсутствии (наличии) задолженности по страховым взносам, пеням и штрафам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2.5. Получает выписку из Единого государственного реестра юридических лиц (Единого государственного реестра индивидуальных предпринимателей) в электронной форме через информационный ресурс, расположенный в информационно-телекоммуникационной сети «Интернет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убъекты предпринимательства, самозанятые вправе представить в отдел экономического развития указанную в подпунктах 2.4., 2.5. информацию самостоятельно по формам, утвержденным Управлением Федеральной налоговой службы Российской Федерации по Ставропольскому кра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Условия участия в конкурсе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 Для участия в Конкурсе субъект предпринимательства подает заявку в срок, указанный в извещении о проведении Конкурса, следующий пакет документов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ку с приложением всех сведений и документов, указанных в ней, по форме, приведенной в приложении 1 к настоящему Положению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ля юридического лица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идетельства (или листа записи Единого государственного реестра юридических лиц) о государственной регистрации юридического лица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идетельства о постановке на учет в налоговом органе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для индивидуального предпринимателя: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</w:rPr>
        <w:t>- копию паспорта (копии первого разворота листа и разворота с регистрацией по месту жительства)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идетельства (или листа записи Единого государственного реестра индивидуальных предпринимателей) о государственной регистрации физического лица в качестве индивидуального предпринимателя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свидетельства о постановке на учет в налоговом органе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Для участия в Конкурсе самозанятый подает заявку в срок, указанный в извещении о проведении Конкурса, следующий пакет документов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Заявку с приложением всех сведений и документов, указанных в ней, по форме, приведенной в приложении 2 к настоящему Положению;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копию паспорта (копии первого разворота листа и разворота с регистрацией по месту жительства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документ, подтверждающий статус самозанятого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</w:rPr>
        <w:t>3.3. Заявка и прилагаемые к ней документы, указанные в пунктах 3.1., 3.2. настоящего Положения, подаются в печатной форме нарочно или посредством почтового отправления (заказным письмом). Все документы подписываются руководителем субъекта предпринимательства, самозанятым либо его уполномоченным представителем при наличии доверенности, подтверждающей его полномочия и оформленной в порядке, установленном законодательством Российской Федераци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</w:rPr>
        <w:t>3.4. Отдел экономического развития осуществляет прием и регистрацию Заявок в журнале регистраци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</w:rPr>
        <w:t>3.5. Все Заявки, полученные после окончания времени их приема, считаются опоздавшими и не принимаются к рассмотрению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</w:rPr>
        <w:t>3.6. Если на участие в какой- либо номинации Конкурса не поступило ни одной Заявки или подана только одна Заявка, Конкурс по данной номинации считается несостоявшимся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Документы, представленные на Конкурс, участникам Конкурса не возвращаются. Возврат документов возможен только в случае письменного обращения субъекта предпринимательства, самозанятого в отдел экономического развития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</w:rPr>
        <w:t>3.8. Субъект предпринимательства, самозанятый  может отозвать Заявку путем письменного уведомления организатора Конкурса до последнего дня приема таких Заявок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</w:rPr>
        <w:t>3.9. Отдел экономического развития Кировского городского округа в течение пяти рабочих дней с даты окончания приема Заявок осуществляет проверку представленных документов на соответствие условиям и требованиям, указанных в пунктах 1.6., 2.2., 3.1.,3.2. настоящего Положения.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0. Заявки, соответствующие условиям, установленным пунктами       1.6., 2.2., 3.1., 3.2. настоящего Положения, направляются отделом экономического развития на рассмотрение конкурсной комиссии по подведению итогов ежегодного конкурса «Лучший предприниматель Кировского городского округа» в течение пяти рабочих дней после их проверки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</w:rPr>
        <w:t>Заявки, не соответствующие условиям, установленным пунктами         1.6., 2.2., 3.1., 3.2. настоящего Положения, не допускаются к Конкурсу. Субъекты предпринимательства, самозанятые Заявки которых не допущены Конкурсу, оповещаются отделом экономического развития в течение пяти рабочих дней после их проверки о несоответствии условиям и требованиям, указанным в пунктах    1.6., 2.2., 3.1., 3.2. настоящего Положения, письмом посредством почтового отправления и (или) электронной почтой по адресу, указанному в Заявке.</w:t>
      </w:r>
    </w:p>
    <w:p>
      <w:pPr>
        <w:pStyle w:val="ConsNormal"/>
        <w:ind w:right="0" w:firstLine="708"/>
        <w:jc w:val="both"/>
        <w:rPr/>
      </w:pPr>
      <w:r>
        <w:rPr>
          <w:rFonts w:cs="Times New Roman" w:ascii="Times New Roman" w:hAnsi="Times New Roman"/>
        </w:rPr>
        <w:t>3.11. Конкурсная комиссия осуществляет деятельность на основании Положения о конкурсной комиссии по подведению итогов ежегодного конкурса «Лучший предприниматель Кировского городского округа».</w:t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12.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Заявка на участие в конкурсе направляется  организатору конкурса по адресу: 357300, г. Новопавловск, площадь Ленина, 1, этаж 2, кабинет 33, отдел экономического развития, в течение </w:t>
      </w:r>
      <w:r>
        <w:rPr>
          <w:rFonts w:cs="Times New Roman" w:ascii="Times New Roman" w:hAnsi="Times New Roman"/>
          <w:b w:val="false"/>
          <w:sz w:val="28"/>
        </w:rPr>
        <w:t>30 календарных дней</w:t>
      </w:r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с даты размещения извещения о проведении конкурса на официальном сайте администрации Кировского городского округа Ставропольского края </w:t>
      </w:r>
      <w:hyperlink r:id="rId2">
        <w:r>
          <w:rPr>
            <w:rStyle w:val="InternetLink"/>
            <w:rFonts w:cs="Times New Roman" w:ascii="Times New Roman" w:hAnsi="Times New Roman"/>
            <w:b/>
            <w:spacing w:val="-4"/>
            <w:sz w:val="28"/>
            <w:szCs w:val="28"/>
          </w:rPr>
          <w:t>www.</w:t>
        </w:r>
        <w:r>
          <w:rPr>
            <w:rStyle w:val="InternetLink"/>
            <w:rFonts w:cs="Times New Roman" w:ascii="Times New Roman" w:hAnsi="Times New Roman"/>
            <w:b/>
            <w:spacing w:val="-4"/>
            <w:sz w:val="28"/>
            <w:szCs w:val="28"/>
            <w:lang w:val="en-US"/>
          </w:rPr>
          <w:t>kir</w:t>
        </w:r>
        <w:r>
          <w:rPr>
            <w:rStyle w:val="InternetLink"/>
            <w:rFonts w:cs="Times New Roman" w:ascii="Times New Roman" w:hAnsi="Times New Roman"/>
            <w:b/>
            <w:spacing w:val="-4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b/>
            <w:spacing w:val="-4"/>
            <w:sz w:val="28"/>
            <w:szCs w:val="28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b/>
            <w:spacing w:val="-4"/>
            <w:sz w:val="28"/>
            <w:szCs w:val="28"/>
          </w:rPr>
          <w:t>.ru</w:t>
        </w:r>
      </w:hyperlink>
      <w:r>
        <w:rPr>
          <w:rFonts w:cs="Times New Roman" w:ascii="Times New Roman" w:hAnsi="Times New Roman"/>
          <w:b w:val="false"/>
          <w:spacing w:val="-4"/>
          <w:sz w:val="28"/>
          <w:szCs w:val="28"/>
        </w:rPr>
        <w:t xml:space="preserve"> в сети Интернет.</w:t>
      </w:r>
    </w:p>
    <w:p>
      <w:pPr>
        <w:pStyle w:val="ConsNormal"/>
        <w:ind w:right="0" w:hanging="0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401"/>
      <w:bookmarkStart w:id="6" w:name="sub_401"/>
      <w:bookmarkEnd w:id="6"/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4. Номинации кон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Конкурс проводится по следующим номинациям:</w:t>
      </w:r>
    </w:p>
    <w:p>
      <w:pPr>
        <w:pStyle w:val="Normal"/>
        <w:rPr/>
      </w:pPr>
      <w:bookmarkStart w:id="7" w:name="sub_401"/>
      <w:bookmarkEnd w:id="7"/>
      <w:r>
        <w:rPr>
          <w:rFonts w:cs="Times New Roman" w:ascii="Times New Roman" w:hAnsi="Times New Roman"/>
          <w:sz w:val="28"/>
          <w:szCs w:val="28"/>
        </w:rPr>
        <w:t>«Лучший предприниматель в сфере промышленно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едприниматель в сфере сельского хозяйства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Лучший предприниматель в сфере торговл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предприниматель в сфере услуг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опыт развития и модернизации действующего бизнеса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начинающий бизнес-проект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оциальный предприниматель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наибольший вклад в социальное развитие муниципального образования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Лучшее женское предпринимательство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Лучший предприниматель, самозанятый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Лучший семейный бизнес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еценат года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дведение итогов кон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1. Конкурсная комиссия по результатам рассмотрения представленных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астниками Конкурса Заявок определяет победителя Конкурса по каждой номинации отдельно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Победителями Конкурса признаются участники Конкурса, набравшие наибольшее количество баллов по основным и дополнительным показателям социально-экономического развития, указанным в Заявке, в соответствии с листом экспертной оценки, приведенным в приложении 3, 4 к настоящему Положению. При равном количестве баллов победителем признается участник Конкурса, Заявка которого была подана раньше.</w:t>
      </w:r>
    </w:p>
    <w:p>
      <w:pPr>
        <w:pStyle w:val="Normal"/>
        <w:widowControl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Подведение  итогов  Конкурса  и  определение  его   победителей производятся в течение одного месяца со дня рассмотрения представленных Заявок Конкурсной комисс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8" w:name="sub_432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5.4. Итоги  Конкурса  размещается в течение трех рабочих дней со дня подведения итогов Конкурса на официальном портале администрации Кировского городского округа Ставропольского края в информационно – телекоммуникационной сети «Интернет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5.5. Победители   Конкурса  получают   дипломы   администрации Кировского  городского округа Ставропольского края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9" w:name="sub_432"/>
      <w:bookmarkStart w:id="10" w:name="sub_432"/>
      <w:bookmarkEnd w:id="10"/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равляющий делами администрации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ировского городского округа 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     Т.Ю. Яковлева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>
          <w:trHeight w:val="680" w:hRule="atLeast"/>
        </w:trPr>
        <w:tc>
          <w:tcPr>
            <w:tcW w:w="4889" w:type="dxa"/>
            <w:tcBorders/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1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ежегодном конкурсе «Лучший предприниматель Кировского городского округа»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НА УЧАСТИЕ В ЕЖЕГОДНОМ КОНКУРС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«ЛУЧШИЙ ПРЕДПРИНИМАТЕЛЬ КИРОВСКОГО ГОРОДСКОГО ОКРУГА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ное наименование организации (индивидуального предпринимателя)___ 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Руководитель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____, стаж работы в организации 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деятельности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</w:rPr>
        <w:t>(краткое описание выпускаемой продукции (товара, услуг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работников ________________ (чел.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актическое местонахождение _______________________________________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._________________ Факс.________________ E-mail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/КПП_______________________ОГРН/ОГРНИП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жите номинацию (только одну), в которой участвуете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906"/>
        <w:gridCol w:w="1131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предприниматель в сфере промышленност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745" w:firstLine="72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предприниматель в сфере сельского хозяйств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предприниматель в сфере торговли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предприниматель в сфере услуг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опыт развития и модернизации действующего бизнес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6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начинающий бизнес-проект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7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социальный предприниматель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8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За наибольший вклад в социальное развитие муниципального образования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9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ее женское предпринимательство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0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предприниматель, самозанятый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1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Лучший семейный бизнес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2.</w:t>
            </w:r>
          </w:p>
        </w:tc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«Меценат года»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firstLine="7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Краткое описание деятельности субъекта малого и среднего предпринимательства Кировского городского округа Ставропольского края с указанием основных достижений, информации об использовании передовых и информационных технологий с приложением рекламных проспектов на произведенную продукцию, предоставление новой социальной услуги, повышение качества и доступности услуг населению и друго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региональных, межрегиональных, международных выставках, конкурсах и смотрах (наименование мероприятий), с приложением копий подтверждающих документов (награды, копии дипломов, отзывы, премии, копии/скриншоты публикаций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Участие в социальных программах, благотворительной и спонсорской деятельности (наименование мероприятий, объем финансирования, виды адресной и другой помощи) с приложением копий отзывов и других подтверждающих докум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Является ли субъект малого и среднего предпринимательства Кировского городского округа членом общественных некоммерческих организаций? (приложить копии подтверждающих документ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бщественной некоммерческ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вступ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е показатели экономической деятельности субъекта малого и среднего предпринимательства Кировского городского округа за предшествующий календарный год дате подачи заявки на участие в ежегодном конкурсе «Лучший предприниматель Кировского городского округа» (далее заявк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Основные показатели</w:t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2"/>
        <w:gridCol w:w="4250"/>
      </w:tblGrid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2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ru-RU" w:eastAsia="ru-RU"/>
              </w:rPr>
              <w:t>Основные показател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чение показателей по итогам года, предшествующего дате </w:t>
              <w:tab/>
              <w:t>подачи заявки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ручка от продажи товаров, работ и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без НДС), тыс. рублей</w:t>
              <w:tab/>
              <w:tab/>
              <w:tab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реднесписочная численность работников</w:t>
              <w:tab/>
              <w:t xml:space="preserve"> 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Среднемесячная заработная плат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lang w:eastAsia="en-US"/>
              </w:rPr>
              <w:t xml:space="preserve">работников за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  <w:vertAlign w:val="superscript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едшествующий квартал даты подачи заявки, тыс. </w:t>
            </w:r>
            <w:r>
              <w:rPr>
                <w:rFonts w:cs="Times New Roman" w:ascii="Times New Roman" w:hAnsi="Times New Roman"/>
                <w:bCs/>
                <w:color w:val="000000"/>
                <w:spacing w:val="-10"/>
                <w:sz w:val="27"/>
                <w:szCs w:val="27"/>
              </w:rPr>
              <w:t>рублей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р уплаченных налогов и сборов в бюджетную систему всех уровней (в том числе во внебюджетные фонды), тыс. рублей   </w:t>
              <w:tab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оздание новых рабочих мест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для юридического лица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я свидетельства о постановке на учет в налоговом органе;</w:t>
      </w:r>
    </w:p>
    <w:p>
      <w:pPr>
        <w:pStyle w:val="Normal"/>
        <w:widowControl/>
        <w:autoSpaceDE w:val="true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и учредительных документов и всех изменений к ним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для индивидуального предпринимателя: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копия паспорта индивидуального предпринимателя (копия первого разворот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листа и разворота с регистрацией по месту жительства);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копия свидетельства о постановке на учет в налоговом органе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стоверность представленной информации гарантирую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частью 4 статьи 9 Федерального закона от 27 июля 2006 г. № 152-ФЗ «О персональных данных» даю согласие администрации Кировского городского округа Ставропольского края, на обработку моих персональных данных с целью участия в ежегодном конкурсе «Лучший предприниматель Кировского городского округа».</w:t>
      </w:r>
    </w:p>
    <w:p>
      <w:pPr>
        <w:pStyle w:val="Normal"/>
        <w:widowControl/>
        <w:autoSpaceDE w:val="true"/>
        <w:ind w:firstLine="851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согласие на обработку персональных данных действует со дня его подписания до дня его отзыва в письменной форме.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1"/>
      </w:tblGrid>
      <w:tr>
        <w:trPr>
          <w:trHeight w:val="680" w:hRule="atLeast"/>
        </w:trPr>
        <w:tc>
          <w:tcPr>
            <w:tcW w:w="4889" w:type="dxa"/>
            <w:tcBorders/>
          </w:tcPr>
          <w:p>
            <w:pPr>
              <w:pStyle w:val="ConsPlusTitle"/>
              <w:widowControl/>
              <w:snapToGrid w:val="false"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  <w:p>
            <w:pPr>
              <w:pStyle w:val="ConsPlusTitle"/>
              <w:widowControl/>
              <w:ind w:firstLine="720"/>
              <w:jc w:val="center"/>
              <w:rPr>
                <w:rFonts w:cs="Arial"/>
                <w:b w:val="false"/>
                <w:b w:val="false"/>
                <w:sz w:val="28"/>
                <w:szCs w:val="28"/>
              </w:rPr>
            </w:pPr>
            <w:r>
              <w:rPr>
                <w:rFonts w:cs="Arial"/>
                <w:b w:val="false"/>
                <w:sz w:val="28"/>
                <w:szCs w:val="28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ложение 2 </w:t>
            </w:r>
          </w:p>
          <w:p>
            <w:pPr>
              <w:pStyle w:val="Normal"/>
              <w:widowControl/>
              <w:ind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ложению о ежегодном конкурсе «Лучший предприниматель Кировского городского округа»</w:t>
            </w:r>
          </w:p>
        </w:tc>
      </w:tr>
    </w:tbl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форма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КА</w:t>
      </w:r>
    </w:p>
    <w:p>
      <w:pPr>
        <w:pStyle w:val="ConsPlusTitle"/>
        <w:widowControl/>
        <w:jc w:val="center"/>
        <w:rPr/>
      </w:pPr>
      <w:r>
        <w:rPr>
          <w:b w:val="false"/>
          <w:bCs w:val="false"/>
          <w:sz w:val="28"/>
          <w:szCs w:val="28"/>
        </w:rPr>
        <w:t xml:space="preserve">НА УЧАСТИЕ В ЕЖЕГОДНОМ КОНКУРСЕ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«ЛУЧШИЙ ПРЕДПРИНИМАТЕЛЬ КИРОВСКОГО ГОРОДСКОГО ОКРУГА» в номинации </w:t>
      </w:r>
      <w:r>
        <w:rPr>
          <w:sz w:val="28"/>
          <w:szCs w:val="28"/>
        </w:rPr>
        <w:t>«</w:t>
      </w:r>
      <w:r>
        <w:rPr>
          <w:b w:val="false"/>
          <w:sz w:val="28"/>
          <w:szCs w:val="28"/>
        </w:rPr>
        <w:t>Лучший предприниматель, самозанятый</w:t>
      </w:r>
      <w:r>
        <w:rPr>
          <w:sz w:val="28"/>
          <w:szCs w:val="28"/>
        </w:rPr>
        <w:t>»</w:t>
      </w:r>
    </w:p>
    <w:p>
      <w:pPr>
        <w:pStyle w:val="Normal"/>
        <w:ind w:firstLine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Ф.И.О. физического лица, не являющегося индивидуальным предпринимателем и применяющего специальный налоговый режим «Налог на профессиональный доход» __________________________________________________________________ 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рождения ____________, период осуществления деятельности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ид деятельности 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ктический адрес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Тел._________________ Факс.________________ E-mail 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раткое описание деятельности самозанятого с указанием основных достижений, информации об использовании передовых и информационных технологий с приложением рекламных проспектов на произведенную продукцию, предоставление новой социальной услуги, повышение качества и доступности услуг населению и друго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частие в региональных, межрегиональных, международных выставках, конкурсах и смотрах (наименование мероприятий), с приложением копий подтверждающих документов (награды, копии дипломов, отзывы, премии, копии/скриншоты публикаций и другие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Участие в социальных программах, благотворительной и спонсорской деятельности (наименование мероприятий, объем финансирования, виды адресной и другой помощи) с приложением копий отзывов и других подтверждающих документов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Является ли самозанятый членом общественных некоммерческих организаций? (приложить копии подтверждающих документов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Наименование общественной некоммерческой организаци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Дата вступления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овые показатели экономической деятельности самозанятого за предшествующий календарный год дате подачи заявки на участие в ежегодном конкурсе «Лучший предприниматель Кировского городского округа» (далее заявка)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/>
      </w:pPr>
      <w:r>
        <w:rPr/>
        <w:t>Основные показатели</w:t>
      </w:r>
    </w:p>
    <w:tbl>
      <w:tblPr>
        <w:tblW w:w="9709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4822"/>
        <w:gridCol w:w="4250"/>
      </w:tblGrid>
      <w:tr>
        <w:trPr>
          <w:trHeight w:val="48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№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br/>
              <w:t>п/п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240" w:after="60"/>
              <w:ind w:left="-21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7"/>
                <w:szCs w:val="27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sz w:val="27"/>
                <w:szCs w:val="27"/>
                <w:lang w:val="ru-RU" w:eastAsia="ru-RU"/>
              </w:rPr>
              <w:t>Основные показател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Значение показателей по итогам года, предшествующего дате </w:t>
              <w:tab/>
              <w:t>подачи заявки</w:t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ыручка от продажи товаров, работ и услуг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без НДС), тыс. рублей</w:t>
              <w:tab/>
              <w:tab/>
              <w:tab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бъем освоенных инвестиций (приобретение оборудования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арендную плату,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оплату услуг на рекламу деятельности)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61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Размер уплаченных налогов и сборов в бюджетную систему всех уровней (в том числе во внебюджетные фонды), тыс. рублей   </w:t>
              <w:tab/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4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умма оказанной благотворительной помощи</w:t>
            </w:r>
          </w:p>
        </w:tc>
        <w:tc>
          <w:tcPr>
            <w:tcW w:w="4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Приложение:</w:t>
      </w:r>
    </w:p>
    <w:p>
      <w:pPr>
        <w:pStyle w:val="ConsNormal"/>
        <w:ind w:right="0" w:firstLine="708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копию паспорта (копии первого разворота листа и разворота с регистрацией по месту жительства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документ, подтверждающий статус самозанятого.</w:t>
      </w:r>
    </w:p>
    <w:p>
      <w:pPr>
        <w:pStyle w:val="Normal"/>
        <w:ind w:firstLine="851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Достоверность представленной информации гарантирую.</w:t>
      </w:r>
    </w:p>
    <w:p>
      <w:pPr>
        <w:pStyle w:val="Normal"/>
        <w:widowControl/>
        <w:autoSpaceDE w:val="true"/>
        <w:ind w:firstLine="851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В соответствии с частью 4 статьи 9 Федерального закона от 27 июля 2006 г. № 152-ФЗ «О персональных данных» даю согласие администрации Кировского городского округа Ставропольского края, на обработку моих персональных данных с целью участия в ежегодном конкурсе «Лучший предприниматель Кировского городского округа».</w:t>
      </w:r>
    </w:p>
    <w:p>
      <w:pPr>
        <w:pStyle w:val="Normal"/>
        <w:widowControl/>
        <w:autoSpaceDE w:val="true"/>
        <w:ind w:firstLine="851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Настоящее согласие на обработку персональных данных действует со дня его подписания до дня его отзыва в письменной форме.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ежегодн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е «Лучший предприним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экспертной оценки юридических лиц индивидуальных предпринимателей</w:t>
      </w:r>
    </w:p>
    <w:tbl>
      <w:tblPr>
        <w:tblW w:w="9851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5812"/>
      </w:tblGrid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Категории оцен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региональных, межрегиональных, международных выставках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конкурсах и смотра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вуют – 5 балл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участвуют -  0 баллов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частие в социальных программах,благотворительной и спонсорской деятель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вуют – 5 бал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участвуют -  0 баллов</w:t>
            </w:r>
          </w:p>
        </w:tc>
      </w:tr>
      <w:tr>
        <w:trPr>
          <w:trHeight w:val="58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ленство в общественных некоммерческих организациях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 xml:space="preserve">имеется -10 балл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не имеется - 0 баллов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списочная численность работников без внешних совместителе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1 работник – 0 бал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2 работника – 5 бал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3-4 работника – 10 балла</w:t>
              <w:tab/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реднемесячная заработная плата работников за квартал, предшествующий дате подачи заявки (тыс. рублей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превышает величину минимального размера оплаты труда, установленного законодательством Российской Федерации на дату подачи заявки (далее - МРОТ) более чем на 100 процент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включительно) - 15 балл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евышает величину МРОТ от 50 процентов (включительно) до 99 процентов (включительно) –       10 балл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ответствует или превышает величину МРОТ менее чем на 49 процентов (включительно) - 5 баллов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иже величины МРОТ - 0 баллов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Максимальная оценка – 65 баллов.</w:t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ежегодном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курсе «Лучший предприниматель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ровского городского округа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 экспертной оценки физических лиц, не являющихся индивидуальными предпринимателями и применяющих специальный налоговый режим «Налог на профессиональный доход»</w:t>
      </w:r>
    </w:p>
    <w:tbl>
      <w:tblPr>
        <w:tblW w:w="9851" w:type="dxa"/>
        <w:jc w:val="left"/>
        <w:tblInd w:w="-1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3402"/>
        <w:gridCol w:w="5812"/>
      </w:tblGrid>
      <w:tr>
        <w:trPr>
          <w:trHeight w:val="36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5"/>
              <w:spacing w:before="240" w:after="60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lang w:val="ru-RU" w:eastAsia="ru-RU"/>
              </w:rPr>
              <w:t>Категории оценк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 w:eastAsia="ru-RU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ценка в баллах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1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Участие в региональных, межрегиональных, международных выставках, </w:t>
            </w:r>
            <w:r>
              <w:rPr>
                <w:rFonts w:cs="Times New Roman" w:ascii="Times New Roman" w:hAnsi="Times New Roman"/>
                <w:bCs/>
                <w:sz w:val="27"/>
                <w:szCs w:val="27"/>
                <w:lang w:eastAsia="en-US"/>
              </w:rPr>
              <w:t>конкурсах и смотрах, прохождения курсов, вебинаров, повышения квалификаци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частвуют – 5 баллов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не участвуют -  0 баллов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Участие в социальных программах,благотворительной и спонсорской деятель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наличие участия - 10 баллов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сутствие участия - 0 баллов</w:t>
            </w:r>
          </w:p>
        </w:tc>
      </w:tr>
      <w:tr>
        <w:trPr>
          <w:trHeight w:val="586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ериод осуществления деятельности самозанятог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т 1-2 лет - 5 баллов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от 2-3 лет - 10 баллов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Cs/>
                <w:sz w:val="27"/>
                <w:szCs w:val="27"/>
              </w:rPr>
              <w:t>свыше 3 лет 15 баллов</w:t>
            </w:r>
          </w:p>
        </w:tc>
      </w:tr>
      <w:tr>
        <w:trPr>
          <w:trHeight w:val="240" w:hRule="atLeast"/>
        </w:trPr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фера деятельности самозанятого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производственная сфера – 10 баллов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слуги – 5 баллов</w:t>
            </w:r>
          </w:p>
        </w:tc>
      </w:tr>
    </w:tbl>
    <w:p>
      <w:pPr>
        <w:pStyle w:val="Normal"/>
        <w:ind w:hanging="0"/>
        <w:jc w:val="left"/>
        <w:rPr/>
      </w:pPr>
      <w:r>
        <w:rPr>
          <w:rFonts w:cs="Times New Roman" w:ascii="Times New Roman" w:hAnsi="Times New Roman"/>
          <w:sz w:val="27"/>
          <w:szCs w:val="27"/>
        </w:rPr>
        <w:t>Максимальная оценка – 55 балло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cs="Times New Roman"/>
      <w:b/>
      <w:bCs/>
      <w:color w:val="00008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  <w:sz w:val="72"/>
      <w:szCs w:val="7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28"/>
      <w:szCs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</w:rPr>
  </w:style>
  <w:style w:type="character" w:styleId="Style12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1"/>
    <w:qFormat/>
    <w:rPr>
      <w:rFonts w:ascii="Arial" w:hAnsi="Arial" w:cs="Arial"/>
    </w:rPr>
  </w:style>
  <w:style w:type="character" w:styleId="Style15">
    <w:name w:val="Нижний колонтитул Знак"/>
    <w:basedOn w:val="Style11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firstLine="720"/>
      <w:contextualSpacing/>
    </w:pPr>
    <w:rPr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HTMLPreformatted">
    <w:name w:val="HTML Preformatted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</w:rPr>
  </w:style>
  <w:style w:type="paragraph" w:styleId="Footnote">
    <w:name w:val="Footnote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ir-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9:00Z</dcterms:created>
  <dc:creator>Админ</dc:creator>
  <dc:description/>
  <cp:keywords/>
  <dc:language>en-US</dc:language>
  <cp:lastModifiedBy>Пользователь Windows</cp:lastModifiedBy>
  <cp:lastPrinted>2021-10-27T15:34:00Z</cp:lastPrinted>
  <dcterms:modified xsi:type="dcterms:W3CDTF">2022-02-16T12:04:00Z</dcterms:modified>
  <cp:revision>15</cp:revision>
  <dc:subject/>
  <dc:title/>
</cp:coreProperties>
</file>