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аседания конкурной комиссии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 подведению итогов  ежегодного </w:t>
      </w:r>
      <w:r>
        <w:rPr>
          <w:b w:val="false"/>
          <w:sz w:val="28"/>
          <w:szCs w:val="28"/>
        </w:rPr>
        <w:t>конкурса «Лучший предприниматель Кировского городского округа»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мая 2022 года             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85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Елена Васи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ервый заместитель главы администрации Кировского городского округа,  председатель конкурсной комисс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, заместитель председателя конкурсной комисс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ернокрылюк Юлия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 администрации Кировского городского округа, секретарь конкурсной комиссии </w:t>
            </w:r>
          </w:p>
        </w:tc>
      </w:tr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лена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администрации Киро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ьян Наталья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развития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Галина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кина Наталия Серге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камеральных проверок №3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ая Татьяна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и социально-правовых гарантий управления труда и социальной защиты населения АКГ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егодняшнем заседании присутствуют </w:t>
      </w:r>
      <w:r>
        <w:rPr>
          <w:b w:val="false"/>
          <w:szCs w:val="28"/>
          <w:lang w:val="ru-RU"/>
        </w:rPr>
        <w:t xml:space="preserve">11 </w:t>
      </w:r>
      <w:r>
        <w:rPr>
          <w:b w:val="false"/>
          <w:szCs w:val="28"/>
        </w:rPr>
        <w:t>член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комиссии, </w:t>
      </w:r>
      <w:r>
        <w:rPr>
          <w:b w:val="false"/>
          <w:szCs w:val="28"/>
          <w:lang w:val="ru-RU"/>
        </w:rPr>
        <w:t xml:space="preserve">что составляет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85</w:t>
      </w:r>
      <w:r>
        <w:rPr>
          <w:b w:val="false"/>
          <w:szCs w:val="28"/>
        </w:rPr>
        <w:t>%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8"/>
        <w:jc w:val="both"/>
        <w:rPr/>
      </w:pPr>
      <w:r>
        <w:rPr>
          <w:b w:val="false"/>
          <w:szCs w:val="28"/>
        </w:rPr>
        <w:t>Рассмотрение конкурсных заявок на участие в  ежегодном конкурсе «Лучший предприниматель Кировского   городского округа».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76" w:hanging="568"/>
        <w:jc w:val="both"/>
        <w:rPr/>
      </w:pPr>
      <w:r>
        <w:rPr>
          <w:b w:val="false"/>
          <w:szCs w:val="28"/>
        </w:rPr>
        <w:t>Подведение итогов ежегодного конкурса «Лучший предприниматель Кировского   городского округа»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Ход заседания: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первому вопросу слушали: </w:t>
      </w:r>
    </w:p>
    <w:p>
      <w:pPr>
        <w:pStyle w:val="Heading"/>
        <w:ind w:left="1080" w:hanging="0"/>
        <w:jc w:val="both"/>
        <w:rPr/>
      </w:pPr>
      <w:r>
        <w:rPr>
          <w:szCs w:val="28"/>
          <w:u w:val="single"/>
        </w:rPr>
        <w:t>Редькину Е.Г.</w:t>
      </w:r>
      <w:r>
        <w:rPr>
          <w:szCs w:val="28"/>
        </w:rPr>
        <w:t xml:space="preserve">  </w:t>
      </w:r>
      <w:r>
        <w:rPr>
          <w:b w:val="false"/>
          <w:szCs w:val="28"/>
        </w:rPr>
        <w:t>– заместителя председателя конкурсной комиссии.</w:t>
      </w:r>
    </w:p>
    <w:p>
      <w:pPr>
        <w:pStyle w:val="Heading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мероприятиями подпрограммы «Развитие малого и среднего предпринимательства» муниципальной программы Кировского городского округа Ставропольского края «Развитие экономики»  и постановлением администрации Кировского городского округа Ставропольского края от 08 ноября 2021 года № 1910          «О ежегодном конкурсе «Лучший предприниматель Кировского городского округа», 13 апреля 2022 года был объявлен конкурс «Лучший предприниматель Кировского городского округа». В соответствии с п. 3.12  Порядка заявки принимались в течение 30 календарных дней.</w:t>
      </w:r>
    </w:p>
    <w:p>
      <w:pPr>
        <w:pStyle w:val="BodyText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  <w:t>Были поданы  заявки по следующим номинациям:</w:t>
      </w:r>
    </w:p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numPr>
          <w:ilvl w:val="0"/>
          <w:numId w:val="4"/>
        </w:numPr>
        <w:jc w:val="both"/>
        <w:rPr/>
      </w:pPr>
      <w:r>
        <w:rPr>
          <w:b/>
          <w:szCs w:val="28"/>
          <w:u w:val="single"/>
        </w:rPr>
        <w:t>«Лучший предприниматель в сфере сельского хозяйства»</w:t>
      </w:r>
      <w:r>
        <w:rPr>
          <w:szCs w:val="28"/>
          <w:u w:val="single"/>
        </w:rPr>
        <w:t>:</w:t>
      </w:r>
    </w:p>
    <w:p>
      <w:pPr>
        <w:pStyle w:val="BodyText21"/>
        <w:widowControl/>
        <w:ind w:left="708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</w:t>
            </w:r>
          </w:p>
          <w:p>
            <w:pPr>
              <w:pStyle w:val="BodyText21"/>
              <w:widowControl/>
              <w:jc w:val="left"/>
              <w:rPr/>
            </w:pPr>
            <w:r>
              <w:rPr>
                <w:szCs w:val="28"/>
              </w:rPr>
              <w:t xml:space="preserve">глава крестьянского (фермерского) хозяйства 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глава крестьянского (фермерского) хозяйств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- Литовченко Владимир Анатольевич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- Страхов Николай Юрьевич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left="720" w:hanging="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  <w:u w:val="single"/>
        </w:rPr>
        <w:t>«Лучший предприниматель в сфере услуг»:</w:t>
      </w:r>
    </w:p>
    <w:p>
      <w:pPr>
        <w:pStyle w:val="BodyText21"/>
        <w:widowControl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93" w:hRule="atLeast"/>
        </w:trPr>
        <w:tc>
          <w:tcPr>
            <w:tcW w:w="5102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  <w:tc>
          <w:tcPr>
            <w:tcW w:w="5103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- Цой Сергей Александрович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left="720" w:hanging="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  <w:u w:val="single"/>
        </w:rPr>
        <w:t>«Лучшее женское предпринимательство»</w:t>
      </w:r>
    </w:p>
    <w:p>
      <w:pPr>
        <w:pStyle w:val="BodyText21"/>
        <w:widowControl/>
        <w:ind w:left="72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0"/>
      </w:tblGrid>
      <w:tr>
        <w:trPr/>
        <w:tc>
          <w:tcPr>
            <w:tcW w:w="5245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Н-Медиа»</w:t>
            </w:r>
          </w:p>
        </w:tc>
        <w:tc>
          <w:tcPr>
            <w:tcW w:w="5210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- Терехова Наталья Александровна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left="720" w:hanging="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  <w:u w:val="single"/>
        </w:rPr>
        <w:t>«Лучший опыт развития и модернизации действующего бизнеса»:</w:t>
      </w:r>
    </w:p>
    <w:p>
      <w:pPr>
        <w:pStyle w:val="BodyText21"/>
        <w:widowControl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93" w:hRule="atLeast"/>
        </w:trPr>
        <w:tc>
          <w:tcPr>
            <w:tcW w:w="5102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  <w:tc>
          <w:tcPr>
            <w:tcW w:w="5103" w:type="dxa"/>
            <w:tcBorders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ардарян Гаянэ Робертовна        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/>
            </w:pPr>
            <w:r>
              <w:rPr>
                <w:szCs w:val="28"/>
              </w:rPr>
              <w:t>- Тищенко Сергей Васильевич</w:t>
            </w:r>
          </w:p>
        </w:tc>
      </w:tr>
    </w:tbl>
    <w:p>
      <w:pPr>
        <w:pStyle w:val="BodyText21"/>
        <w:widowControl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left="720" w:hanging="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  <w:u w:val="single"/>
        </w:rPr>
        <w:t>«Лучший предприниматель, самозанятый»:</w:t>
      </w:r>
    </w:p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93" w:hRule="atLeast"/>
        </w:trPr>
        <w:tc>
          <w:tcPr>
            <w:tcW w:w="510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ческое лицо, не являющееся индивидуальным предпринимателем и применяющее специальный налоговый режим «НПД» (самозанятый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лицо, не являющееся индивидуальным предпринимателем и применяющее специальный налоговый режим «НПД» (самозанятый)</w:t>
            </w:r>
          </w:p>
        </w:tc>
        <w:tc>
          <w:tcPr>
            <w:tcW w:w="5103" w:type="dxa"/>
            <w:tcBorders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- Зимоглядова Ирина Андреевна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- Бородина Марина Сергеевна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6. </w:t>
      </w:r>
      <w:r>
        <w:rPr/>
        <w:t>«Лучший начинающий бизнес-проект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93" w:hRule="atLeast"/>
        </w:trPr>
        <w:tc>
          <w:tcPr>
            <w:tcW w:w="5102" w:type="dxa"/>
            <w:tcBorders/>
          </w:tcPr>
          <w:p>
            <w:pPr>
              <w:pStyle w:val="BodyText21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    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ьницкий 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widowControl/>
              <w:jc w:val="left"/>
              <w:rPr/>
            </w:pPr>
            <w:r>
              <w:rPr>
                <w:szCs w:val="28"/>
              </w:rPr>
              <w:t xml:space="preserve">- Шаушев Александр Анатольевич         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ind w:firstLine="709"/>
        <w:jc w:val="both"/>
        <w:rPr/>
      </w:pPr>
      <w:r>
        <w:rPr>
          <w:szCs w:val="28"/>
        </w:rPr>
        <w:t xml:space="preserve">Комиссией были рассмотрены поданные документы претендентов на участие в конкурсе. 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 xml:space="preserve">Членами конкурсной комиссии была проведена оценка представленных документов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Участник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конкурса предоставил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полный пакет документов, согласно требованиям к участникам конкурса, утвержденным Положением о ежегодном  конкурсе «Лучший предприниматель Кировского городского округа»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По результатам рассмотрения документов составлен лист экспертных оценок (прилагается)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В номинации «Лучший предприниматель в сфере сельского хозяйства» поступил</w:t>
      </w:r>
      <w:r>
        <w:rPr>
          <w:szCs w:val="28"/>
          <w:u w:val="single"/>
          <w:lang w:val="ru-RU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 заявк</w:t>
      </w:r>
      <w:r>
        <w:rPr>
          <w:szCs w:val="28"/>
          <w:u w:val="single"/>
          <w:lang w:val="ru-RU"/>
        </w:rPr>
        <w:t>и</w:t>
      </w:r>
      <w:r>
        <w:rPr>
          <w:szCs w:val="28"/>
          <w:u w:val="single"/>
        </w:rPr>
        <w:t xml:space="preserve">. </w:t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номинации </w:t>
      </w:r>
      <w:r>
        <w:rPr>
          <w:szCs w:val="28"/>
        </w:rPr>
        <w:t>«Лучший предприниматель в сфере сельского хозяйства»</w:t>
      </w:r>
      <w:r>
        <w:rPr>
          <w:b w:val="false"/>
          <w:szCs w:val="28"/>
        </w:rPr>
        <w:t>, согласно листа экспертных оценок, у участник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конкурса в данной номинации сумма баллов составила: 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индивидуальный предприниматель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глава крестьянского (фермерского) хозяйства Литовченко В.А. – 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баллов</w:t>
      </w:r>
      <w:r>
        <w:rPr>
          <w:b w:val="false"/>
          <w:szCs w:val="28"/>
          <w:lang w:val="ru-RU"/>
        </w:rPr>
        <w:t>;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индивидуальный предприниматель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глава крестьянского (фермерского) хозяйства</w:t>
      </w:r>
      <w:r>
        <w:rPr>
          <w:b w:val="false"/>
          <w:szCs w:val="28"/>
          <w:lang w:val="ru-RU"/>
        </w:rPr>
        <w:t xml:space="preserve"> Страхов Н.Ю. -  20 баллов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 номинации «Лучший предприниматель в сфере услуг» поступила 1 заяв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>В соответствии с п 3.6 Положения о ежегодном конкурсе «Лучший предприниматель  Кировского городского округа» конкурс в вышеуказанной номинации считается несостоявшимся, в связи с тем, что подана одна заявка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ументы данного участника были рассмотрены конкурсной комиссией, составлен лист экспертных оценок (прилагается) по результатам которого количество баллов составило 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членами конкурсной комиссии было принято решение считать единственным участником в номинации «Лучший предприниматель в сфере услуг» индивидуального предпринимателя Цой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Лучшее женское предпринимательство» поступила 1 заявк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соответствии с п 3.6 Положения о ежегодном конкурсе «Лучший предприниматель  Кировского городского округа» конкурс в вышеуказанной номинации считается несостоявшимся, в связи с тем, что подана одна заявка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ументы данного участника были рассмотрены конкурсной комиссией, составлен лист экспертных оценок (прилагается) по результатам которого количество баллов составило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обсуждения членами конкурсной комиссии было принято решение считать единственным участником в номинации «Лучшее женское предпринимательство» директора ООО «Н-Медиа» Терехову Н.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widowControl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номинации «Лучший опыт развития и модернизации действующего бизнеса» поступило 2 заявки:</w:t>
      </w:r>
    </w:p>
    <w:p>
      <w:pPr>
        <w:pStyle w:val="BodyText21"/>
        <w:widowControl/>
        <w:ind w:left="72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номинации «Лучший опыт развития и модернизации действующего бизнеса»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 согласно лист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экспертных оценок участников конкурса в данной номинации, сумма баллов составила: 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индивидуальный предприниматель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Сардарян Г.Р. - 20 баллов;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индивидуальный предприниматель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>ищенко С.В. – 15 балл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В номинации </w:t>
      </w:r>
      <w:r>
        <w:rPr>
          <w:szCs w:val="28"/>
          <w:u w:val="single"/>
        </w:rPr>
        <w:t>«Лучший предприниматель, самозанятый»</w:t>
      </w:r>
      <w:r>
        <w:rPr>
          <w:szCs w:val="28"/>
          <w:u w:val="single"/>
          <w:lang w:val="ru-RU"/>
        </w:rPr>
        <w:t xml:space="preserve"> поступило 2 заявки</w:t>
      </w:r>
      <w:r>
        <w:rPr>
          <w:szCs w:val="28"/>
          <w:u w:val="single"/>
        </w:rPr>
        <w:t>:</w:t>
      </w:r>
    </w:p>
    <w:p>
      <w:pPr>
        <w:pStyle w:val="Heading"/>
        <w:ind w:firstLine="708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номинации </w:t>
      </w:r>
      <w:r>
        <w:rPr>
          <w:szCs w:val="28"/>
        </w:rPr>
        <w:t>«Лучший предприниматель, самозанятый»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огласно листа экспертных оценок участников конкурса в данной номинации, сумма баллов составила: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 xml:space="preserve">Физическое лицо, не являющееся индивидуальным предпринимателем и применяющий специальный налоговый режим «НПД» (самозанятый)  Зимоглядова И.А. </w:t>
      </w:r>
      <w:r>
        <w:rPr>
          <w:b w:val="false"/>
          <w:szCs w:val="28"/>
        </w:rPr>
        <w:t xml:space="preserve">– 25  баллов; </w:t>
      </w:r>
    </w:p>
    <w:p>
      <w:pPr>
        <w:pStyle w:val="BodyText21"/>
        <w:widowControl/>
        <w:ind w:firstLine="709"/>
        <w:jc w:val="both"/>
        <w:rPr/>
      </w:pPr>
      <w:r>
        <w:rPr>
          <w:szCs w:val="28"/>
        </w:rPr>
        <w:t xml:space="preserve">Физическое лицо, не являющееся индивидуальным предпринимателем и применяющий специальный налоговый режим «НПД» (самозанятый)  Бородина М.С. 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20 </w:t>
      </w:r>
      <w:r>
        <w:rPr>
          <w:b/>
          <w:szCs w:val="28"/>
        </w:rPr>
        <w:t xml:space="preserve"> </w:t>
      </w:r>
      <w:r>
        <w:rPr>
          <w:szCs w:val="28"/>
        </w:rPr>
        <w:t>баллов;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 номинации «Лучший начинающий бизнес-проект» поступило 2 заявк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номинации </w:t>
      </w:r>
      <w:r>
        <w:rPr>
          <w:szCs w:val="28"/>
        </w:rPr>
        <w:t>«Лучший начинающий бизнес-проект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огласно лист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экспертных оценок участников конкурса в данной номинации, сумма баллов составила: 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индивидуальный предприниматель</w:t>
      </w:r>
      <w:r>
        <w:rPr>
          <w:b w:val="false"/>
          <w:szCs w:val="28"/>
          <w:lang w:val="ru-RU"/>
        </w:rPr>
        <w:t xml:space="preserve"> Ильницкий А.А. - 25 баллов;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/>
        </w:rPr>
        <w:t>индивидуальный предприниматель Шаушев А.А. – 20 баллов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бсуждения выступила: Горобец Е.В.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Кировского городского округа,  председатель  конкурс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ующими членами конкурсной комиссии при подведении итогов конкурса в номинации было принято следующее решение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опустить к участию в  конкурсе все поданные зая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2. По второму вопросу слушали Горобец Е.В. – председателя конкурсной комиссии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В номинации </w:t>
      </w:r>
      <w:r>
        <w:rPr>
          <w:szCs w:val="28"/>
        </w:rPr>
        <w:t>«Лучший предприниматель в сфере сельского хозяйства»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по количеству итоговых баллов, присудить: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I место</w:t>
      </w:r>
      <w:r>
        <w:rPr>
          <w:b w:val="false"/>
          <w:szCs w:val="28"/>
        </w:rPr>
        <w:t xml:space="preserve"> – индивидуальному предпринимателю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главе крестьянского (фермерского) хозяйства Литовченко Владимир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Анатольевич</w:t>
      </w:r>
      <w:r>
        <w:rPr>
          <w:b w:val="false"/>
          <w:szCs w:val="28"/>
          <w:lang w:val="ru-RU"/>
        </w:rPr>
        <w:t>у;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II место - </w:t>
      </w:r>
      <w:r>
        <w:rPr>
          <w:b w:val="false"/>
          <w:szCs w:val="28"/>
        </w:rPr>
        <w:t>индивидуальному предпринимател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главе крестьянского (фермерского) хозяйства</w:t>
      </w:r>
      <w:r>
        <w:rPr>
          <w:b w:val="false"/>
          <w:szCs w:val="28"/>
          <w:lang w:val="ru-RU"/>
        </w:rPr>
        <w:t xml:space="preserve"> Страхову Николаю Юрьевичу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уреатом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Лучший предприниматель в сфере услуг»</w:t>
      </w:r>
      <w:r>
        <w:rPr>
          <w:sz w:val="28"/>
          <w:szCs w:val="28"/>
        </w:rPr>
        <w:t>, признать  индивидуального предпринимателя Цой С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уреатом конкурса в номинации</w:t>
      </w:r>
      <w:r>
        <w:rPr>
          <w:b/>
          <w:sz w:val="28"/>
          <w:szCs w:val="28"/>
        </w:rPr>
        <w:t xml:space="preserve"> «Лучшее женское предпринимательство» 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ООО «Н-Медиа» Терехову Н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Лучший опыт развития и модернизации действующего бизнеса»</w:t>
      </w:r>
      <w:r>
        <w:rPr>
          <w:sz w:val="28"/>
          <w:szCs w:val="28"/>
        </w:rPr>
        <w:t xml:space="preserve"> по количеству итоговых баллов, присудить:</w:t>
      </w:r>
    </w:p>
    <w:p>
      <w:pPr>
        <w:pStyle w:val="Heading"/>
        <w:ind w:firstLine="708"/>
        <w:jc w:val="both"/>
        <w:rPr/>
      </w:pPr>
      <w:r>
        <w:rPr>
          <w:szCs w:val="28"/>
        </w:rPr>
        <w:t>I место</w:t>
      </w:r>
      <w:r>
        <w:rPr>
          <w:b w:val="false"/>
          <w:szCs w:val="28"/>
        </w:rPr>
        <w:t xml:space="preserve"> – индивидуальному предпринимателю </w:t>
      </w:r>
      <w:r>
        <w:rPr>
          <w:b w:val="false"/>
          <w:szCs w:val="28"/>
          <w:lang w:val="ru-RU"/>
        </w:rPr>
        <w:t>Сардарян Г.Р.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  <w:lang w:val="ru-RU"/>
        </w:rPr>
        <w:t>II место</w:t>
      </w:r>
      <w:r>
        <w:rPr>
          <w:b w:val="false"/>
          <w:szCs w:val="28"/>
          <w:lang w:val="ru-RU"/>
        </w:rPr>
        <w:t xml:space="preserve"> -  </w:t>
      </w:r>
      <w:r>
        <w:rPr>
          <w:b w:val="false"/>
          <w:szCs w:val="28"/>
        </w:rPr>
        <w:t>индивидуальному предпринимателю Тищенко С.В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Лучший предприниматель, самозанятый» </w:t>
      </w:r>
      <w:r>
        <w:rPr>
          <w:sz w:val="28"/>
          <w:szCs w:val="28"/>
        </w:rPr>
        <w:t>по количеству итоговых баллов, присудить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  <w:r>
        <w:rPr>
          <w:b w:val="false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Физическому лицу, не являющемуся индивидуальным предпринимателем и применяющему специальный налоговый режим «НПД» (самозанятому)  </w:t>
      </w:r>
      <w:r>
        <w:rPr>
          <w:b w:val="false"/>
          <w:sz w:val="28"/>
          <w:szCs w:val="28"/>
        </w:rPr>
        <w:t>Зимоглядовой И.А.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II мест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Физическому лицу, не являющемуся индивидуальным предпринимателем и применяющему специальный налоговый режим «НПД» (самозанятый)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родиной М.С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Лучший начинающий бизнес-проект» </w:t>
      </w:r>
      <w:r>
        <w:rPr>
          <w:sz w:val="28"/>
          <w:szCs w:val="28"/>
        </w:rPr>
        <w:t>по количеству итоговых баллов, прису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индивидуальному предпринимателю Ильницкому А.А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II место </w:t>
      </w:r>
      <w:r>
        <w:rPr>
          <w:sz w:val="28"/>
          <w:szCs w:val="28"/>
        </w:rPr>
        <w:t>- индивидуальному предпринимателю Шаушев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приняли решение о необходимост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тделу экономического развития администрации Кировского городского округа подготовить наградные материалы для награждения победителей ежегодного конкурса «Лучший предприниматель Киро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бедителей ежегодного конкурса «Лучший предприниматель Кировского городского округа»  наградить дипломами и 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1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редседатель комиссии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Е.В. Горобе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комиссии</w:t>
              <w:tab/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</w:t>
            </w:r>
            <w:r>
              <w:rPr>
                <w:b w:val="false"/>
                <w:szCs w:val="28"/>
              </w:rPr>
              <w:tab/>
              <w:t>Ю.В. Чернокрылюк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8:00Z</dcterms:created>
  <dc:creator>WORK</dc:creator>
  <dc:description/>
  <cp:keywords/>
  <dc:language>en-US</dc:language>
  <cp:lastModifiedBy>Пользователь Windows</cp:lastModifiedBy>
  <cp:lastPrinted>2022-05-23T08:59:00Z</cp:lastPrinted>
  <dcterms:modified xsi:type="dcterms:W3CDTF">2022-06-02T07:19:00Z</dcterms:modified>
  <cp:revision>32</cp:revision>
  <dc:subject/>
  <dc:title/>
</cp:coreProperties>
</file>