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аседания конкурной комиссии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о подведению итогов  ежегодного </w:t>
      </w:r>
      <w:r>
        <w:rPr>
          <w:b w:val="false"/>
          <w:sz w:val="28"/>
          <w:szCs w:val="28"/>
        </w:rPr>
        <w:t>конкурса «Лучший предприниматель Кировского городского округа»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мая 2019 года              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85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Елена Васи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ировского городского округа,  председатель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рова Полина Федо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отдела экономического развития  администрации Кировского городского округа, заместитель председателя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ина Екатерина Геннадьевна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 администрации Кировского городского округа, секретарь конкурсной комиссии </w:t>
            </w:r>
          </w:p>
        </w:tc>
      </w:tr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ГО СК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а Татьяна Серге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, кадрового обеспечения и профилактики коррупционных правонарушений администрации КГО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КГО СК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Сергей Ивано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Межрайонной ИФНС России № 1 по Ставрополь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ая Татьяна Никола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а и социально-правовых гарантий управления труда и социальной защиты населения администрации КГО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и присутствует 8 членов комиссии из 13, что составляет 61,5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8"/>
        <w:jc w:val="both"/>
        <w:rPr/>
      </w:pPr>
      <w:r>
        <w:rPr>
          <w:b w:val="false"/>
          <w:szCs w:val="28"/>
        </w:rPr>
        <w:t>Рассмотрение конкурсных заявок, поступивших на участие в  ежегодном конкурсе «Лучший предприниматель Кировского городского округа».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276" w:hanging="568"/>
        <w:jc w:val="both"/>
        <w:rPr/>
      </w:pPr>
      <w:r>
        <w:rPr>
          <w:b w:val="false"/>
          <w:szCs w:val="28"/>
        </w:rPr>
        <w:t>Подведение итогов ежегодного конкурса «Лучший предприниматель Кировского   городского округа»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Ход заседания: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8"/>
          <w:u w:val="single"/>
        </w:rPr>
        <w:t>По первому вопросу слушали Редькину Е.Г.  – секретаря конкурсной комиссии.</w:t>
      </w:r>
    </w:p>
    <w:p>
      <w:pPr>
        <w:pStyle w:val="Heading"/>
        <w:ind w:left="1080" w:hanging="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tabs>
          <w:tab w:val="clear" w:pos="708"/>
          <w:tab w:val="left" w:pos="134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</w:t>
      </w:r>
      <w:r>
        <w:rPr>
          <w:bCs/>
          <w:color w:val="141414"/>
          <w:sz w:val="28"/>
          <w:szCs w:val="28"/>
        </w:rPr>
        <w:t xml:space="preserve">ероприятиями подпрограммы «Развитие малого и среднего предпринимательства» муниципальной программы Кировского городского округа Ставропольского края «Развитие экономики»  </w:t>
      </w:r>
      <w:r>
        <w:rPr>
          <w:sz w:val="28"/>
          <w:szCs w:val="28"/>
        </w:rPr>
        <w:t>и постановлением администрации Кировского городского округа Ставропольская от 24 апреля 2018 года № 677          «О ежегодном конкурсе «Лучший предприниматель Кировского городского округа», 11 апреля 2019 года был объявлен конкурс «Лучший предприниматель Кировского городского округа». В соответствии с п. 4.1 Порядка заявки принимались в течение 30 календарных дней.</w:t>
      </w:r>
    </w:p>
    <w:p>
      <w:pPr>
        <w:pStyle w:val="BodyText2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ступило 2 заявки в номинации </w:t>
            </w:r>
            <w:r>
              <w:rPr>
                <w:szCs w:val="28"/>
                <w:u w:val="single"/>
              </w:rPr>
              <w:t xml:space="preserve"> «Лучший предприниматель в сфере торговли»</w:t>
            </w:r>
            <w:r>
              <w:rPr>
                <w:szCs w:val="28"/>
              </w:rPr>
              <w:t xml:space="preserve"> - от ИП Фоменко Сергея Геннадьевича, ИП Яковлевой Татьяны Васильевны.</w:t>
            </w:r>
          </w:p>
        </w:tc>
      </w:tr>
    </w:tbl>
    <w:p>
      <w:pPr>
        <w:pStyle w:val="BodyText2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firstLine="708"/>
        <w:jc w:val="both"/>
        <w:rPr/>
      </w:pPr>
      <w:r>
        <w:rPr>
          <w:szCs w:val="28"/>
        </w:rPr>
        <w:t xml:space="preserve">Комиссией были рассмотрены поступившие документы претендентов на участие в конкурсе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Членами конкурсной комиссии была проведена оценка представленных документов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По результатам рассмотрения документов составлен лист экспертных оценок (при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Участники конкурса предоставили полный пакет документов, согласно требованиям к участникам конкурса, утвержденным Положением о ежегодном  конкурсе «Лучший предприниматель Кировского городского округа».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номинации «Лучший предприниматель в сфере торговли», согласно листа экспертных оценок, сумма баллов конкурсантов составила: ИП Фоменко С.Г. – 5 баллов ИП. Яковлева Т.В. - 12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ыступили: Горобец Е.В., Гладко Л.И. Присутствующими членами конкурсной комиссии при подведении итогов конкурса в номинации «Лучший предприниматель в сфере торговли» было принято следующее решение: присудить по количеству набранных баллов первое место индивидуальному предпринимателю Яковлевой Т.В., второе место – индивидуальному предпринимателю Фоменко С.Г.</w:t>
      </w:r>
    </w:p>
    <w:p>
      <w:pPr>
        <w:pStyle w:val="Heading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 По второму вопросу слушали Горобец Е.В. – председателя конкурсной комисс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номинации «Лучший предприниматель в сфере торговли», по количеству итоговых баллов, присуд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место</w:t>
      </w:r>
      <w:r>
        <w:rPr>
          <w:sz w:val="28"/>
          <w:szCs w:val="28"/>
        </w:rPr>
        <w:t xml:space="preserve"> – индивидуальному предпринимателю Яковлевой Татьяне Васильевне, наградить денежной премией в размере 12 000 (двенадца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место</w:t>
      </w:r>
      <w:r>
        <w:rPr>
          <w:sz w:val="28"/>
          <w:szCs w:val="28"/>
        </w:rPr>
        <w:t xml:space="preserve"> – индивидуальному предпринимателю Фоменко Сергею Геннадьевичу, наградить денежной премией в размере 8 000 (восемь тысяч) рубле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Члены комиссии приняли решение о необходим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остановление о выделении денежных средств для награждения победителей ежегодного конкурса «Лучший предприниматель Кировского городского округа», в следующем размере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2 000 рублей,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8 000 рублей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принятое решение все присутствующие члены проголосовали единогласно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</w:t>
        <w:tab/>
        <w:tab/>
        <w:tab/>
        <w:tab/>
        <w:tab/>
        <w:t xml:space="preserve">                                Е.В. Горобец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b w:val="false"/>
          <w:szCs w:val="28"/>
        </w:rPr>
        <w:t>Секретарь комиссии</w:t>
        <w:tab/>
        <w:tab/>
        <w:tab/>
        <w:tab/>
        <w:t xml:space="preserve">                       </w:t>
        <w:tab/>
        <w:t xml:space="preserve">                   Е.Г. Редькина</w:t>
      </w:r>
    </w:p>
    <w:p>
      <w:pPr>
        <w:pStyle w:val="Heading"/>
        <w:tabs>
          <w:tab w:val="clear" w:pos="708"/>
          <w:tab w:val="left" w:pos="6468" w:leader="none"/>
          <w:tab w:val="left" w:pos="8976" w:leader="none"/>
        </w:tabs>
        <w:ind w:firstLine="720"/>
        <w:jc w:val="right"/>
        <w:rPr>
          <w:szCs w:val="28"/>
        </w:rPr>
      </w:pPr>
      <w:r>
        <w:rPr>
          <w:color w:val="FFFFFF"/>
          <w:szCs w:val="28"/>
        </w:rPr>
        <w:tab/>
        <w:tab/>
        <w:t xml:space="preserve">С.Е. С.Е.            </w:t>
      </w:r>
      <w:r>
        <w:rPr>
          <w:b w:val="false"/>
          <w:szCs w:val="28"/>
        </w:rPr>
        <w:t>П.Ф. Мож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0:00Z</dcterms:created>
  <dc:creator>WORK</dc:creator>
  <dc:description/>
  <cp:keywords/>
  <dc:language>en-US</dc:language>
  <cp:lastModifiedBy>Гладко Любовь Ивановна</cp:lastModifiedBy>
  <cp:lastPrinted>2019-05-15T14:46:00Z</cp:lastPrinted>
  <dcterms:modified xsi:type="dcterms:W3CDTF">2019-11-21T06:57:00Z</dcterms:modified>
  <cp:revision>16</cp:revision>
  <dc:subject/>
  <dc:title/>
</cp:coreProperties>
</file>