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аседания конкурной комисси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подведению итогов  ежегодного </w:t>
      </w:r>
      <w:r>
        <w:rPr>
          <w:b w:val="false"/>
          <w:sz w:val="28"/>
          <w:szCs w:val="28"/>
        </w:rPr>
        <w:t>конкурса «Лучший предприниматель Кировского городского округа»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я 2021 года             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85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Елена Васи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,  председатель конкурсной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, заместитель председателя конкурсной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Анжелик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 администрации Кировского городского округа, секретарь конкурсной комиссии </w:t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ир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городского округ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чета и работы с налогоплательщиками Межрайонной ИФНС России  № 1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ировского городского округа - начальник управления сельского хозяйства и охраны окружающей среды АКГО СК  </w:t>
            </w:r>
          </w:p>
        </w:tc>
      </w:tr>
    </w:tbl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егодняшнем заседании присутствуют все члены комиссии, что составляет 100%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8"/>
        <w:jc w:val="both"/>
        <w:rPr/>
      </w:pPr>
      <w:r>
        <w:rPr>
          <w:b w:val="false"/>
          <w:szCs w:val="28"/>
        </w:rPr>
        <w:t>Рассмотрение конкурсных заявок поступивших на участие в  ежегодном конкурсе «Лучший предприниматель Кировского   городского округа».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76" w:hanging="568"/>
        <w:jc w:val="both"/>
        <w:rPr/>
      </w:pPr>
      <w:r>
        <w:rPr>
          <w:b w:val="false"/>
          <w:szCs w:val="28"/>
        </w:rPr>
        <w:t>Подведение итогов ежегодного конкурса «Лучший предприниматель Кировского городского округа»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Ход заседания: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ервому вопросу слушали: </w:t>
      </w:r>
    </w:p>
    <w:p>
      <w:pPr>
        <w:pStyle w:val="Heading"/>
        <w:ind w:left="1080" w:hanging="0"/>
        <w:jc w:val="both"/>
        <w:rPr/>
      </w:pPr>
      <w:r>
        <w:rPr>
          <w:szCs w:val="28"/>
          <w:u w:val="single"/>
        </w:rPr>
        <w:t>Редькину Е.Г.</w:t>
      </w:r>
      <w:r>
        <w:rPr>
          <w:szCs w:val="28"/>
        </w:rPr>
        <w:t xml:space="preserve">  </w:t>
      </w:r>
      <w:r>
        <w:rPr>
          <w:b w:val="false"/>
          <w:szCs w:val="28"/>
        </w:rPr>
        <w:t>– заместителя председателя конкурсной комиссии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роприятиями подпрограммы «Развитие малого и среднего предпринимательства» муниципальной программы Кировского городского округа Ставропольского края «Развитие экономики»  и постановлением администрации Кировского городского округа Ставропольская от 24 апреля 2018 года № 677          «О ежегодном конкурсе «Лучший предприниматель Кировского городского округа», 15 апреля 2021 года был объявлен конкурс «Лучший предприниматель Кировского городского округа». В соответствии с п. 4.1 Порядка заявки принимались в течение 30 календарных дней.</w:t>
      </w:r>
    </w:p>
    <w:p>
      <w:pPr>
        <w:pStyle w:val="BodyText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8"/>
        <w:jc w:val="both"/>
        <w:rPr/>
      </w:pPr>
      <w:r>
        <w:rPr>
          <w:szCs w:val="28"/>
        </w:rPr>
        <w:t>Были поданы 3 заявки по следующим номинациям:</w:t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numPr>
          <w:ilvl w:val="0"/>
          <w:numId w:val="4"/>
        </w:numPr>
        <w:jc w:val="both"/>
        <w:rPr/>
      </w:pPr>
      <w:r>
        <w:rPr>
          <w:b/>
          <w:szCs w:val="28"/>
          <w:u w:val="single"/>
        </w:rPr>
        <w:t>«Лучший предприниматель в сфере сельского хозяйства»</w:t>
      </w:r>
      <w:r>
        <w:rPr>
          <w:szCs w:val="28"/>
          <w:u w:val="single"/>
        </w:rPr>
        <w:t>:</w:t>
      </w:r>
    </w:p>
    <w:p>
      <w:pPr>
        <w:pStyle w:val="BodyText21"/>
        <w:widowControl/>
        <w:ind w:left="70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/>
        <w:tc>
          <w:tcPr>
            <w:tcW w:w="5796" w:type="dxa"/>
            <w:tcBorders/>
          </w:tcPr>
          <w:p>
            <w:pPr>
              <w:pStyle w:val="BodyText21"/>
              <w:widowControl/>
              <w:jc w:val="both"/>
              <w:rPr/>
            </w:pPr>
            <w:r>
              <w:rPr>
                <w:szCs w:val="28"/>
              </w:rPr>
              <w:t xml:space="preserve">индивидуальный предприниматель глава крестьянского (фермерского) хозяйства </w:t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BodyText21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rPr>
                <w:szCs w:val="28"/>
              </w:rPr>
            </w:pPr>
            <w:r>
              <w:rPr>
                <w:szCs w:val="28"/>
              </w:rPr>
              <w:t>- Крысанов Валентин Иванович</w:t>
            </w:r>
          </w:p>
          <w:p>
            <w:pPr>
              <w:pStyle w:val="BodyText21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numPr>
          <w:ilvl w:val="0"/>
          <w:numId w:val="2"/>
        </w:numPr>
        <w:jc w:val="both"/>
        <w:rPr/>
      </w:pPr>
      <w:r>
        <w:rPr>
          <w:b/>
          <w:szCs w:val="28"/>
          <w:u w:val="single"/>
        </w:rPr>
        <w:t>«Лучший предприниматель в сфере торговли»</w:t>
      </w:r>
      <w:r>
        <w:rPr>
          <w:szCs w:val="28"/>
        </w:rPr>
        <w:t>:</w:t>
      </w:r>
    </w:p>
    <w:p>
      <w:pPr>
        <w:pStyle w:val="BodyText21"/>
        <w:widowControl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- Шевченко Наталья Михайлов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- Тайсулаева Татьяна Сергеевна</w:t>
            </w:r>
          </w:p>
        </w:tc>
      </w:tr>
    </w:tbl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8"/>
        <w:jc w:val="both"/>
        <w:rPr/>
      </w:pPr>
      <w:r>
        <w:rPr>
          <w:szCs w:val="28"/>
        </w:rPr>
        <w:t xml:space="preserve">Комиссией были рассмотрены поданные документы претендентов на участие в конкурсе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Членами конкурсной комиссии была проведена оценка представленных документов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номинации «Лучший предприниматель в сфере сельского хозяйства» поступила 1 заявка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 конкурса предоставил полный пакет документов, согласно требованиям к участникам конкурса, утвержденным Положением о ежегодном  конкурсе «Лучший предприниматель Кировского городского округа». В соответствии с п. 4.5. Положения о ежегодном конкурсе «Лучший предприниматель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14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ий предприниматель в сфере сельского хозяйства» индивидуального предпринимателя главу крестьянского (фермерского) хозяйства Крысанова Валентина Ивановича.</w:t>
      </w:r>
    </w:p>
    <w:p>
      <w:pPr>
        <w:pStyle w:val="Heading"/>
        <w:ind w:firstLine="708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  <w:u w:val="single"/>
        </w:rPr>
        <w:t>В номинации «Лучший предприниматель в сфере торговли»  поступило 2 заявки</w:t>
      </w:r>
      <w:r>
        <w:rPr>
          <w:szCs w:val="28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Участники конкурса предоставили полный пакет документов, согласно требованиям к участникам конкурса, утвержденным Положением о ежегодном  конкурсе «Лучший предприниматель Кировского городского округа»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 результатам рассмотрения документов составлен лист экспертных оценок (прилагается)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оминации «Лучший предприниматель в сфере торговли», согласно листа экспертных оценок участников конкурса в данной номинации, сумма баллов составила: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дивидуальный предприниматель Тайсулаева Т.С. – 11 баллов;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индивидуальный предприниматель Шевченко Н.М. – 9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выступили: Горобец Е.В., Гладко Л.И. Присутствующими членами конкурсной комиссии при подведении итогов конкурса в номинации «Лучший предприниматель в сфере торговли» было принято следующее решение, присвоить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индивидуальному предпринимателю Тайсулаевой Татьяне Сергеевне;</w:t>
      </w:r>
    </w:p>
    <w:p>
      <w:pPr>
        <w:pStyle w:val="Normal"/>
        <w:ind w:firstLine="708"/>
        <w:jc w:val="both"/>
        <w:rPr>
          <w:sz w:val="28"/>
          <w:szCs w:val="28"/>
          <w:shd w:fill="FF0000" w:val="clear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индивидуальному предпринимателю Шевченко Наталье Михайловне.</w:t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2. По второму вопросу слушали Горобец Е.В. – председателя конкурсной комиссии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ходе обсуждения членами конкурсной комиссии было принято решение, что в номинации </w:t>
      </w:r>
      <w:r>
        <w:rPr>
          <w:szCs w:val="28"/>
        </w:rPr>
        <w:t>«Лучший предприниматель в сфере сельского хозяйства»</w:t>
      </w:r>
      <w:r>
        <w:rPr>
          <w:b w:val="false"/>
          <w:szCs w:val="28"/>
        </w:rPr>
        <w:t>, по количеству итоговых баллов, наградить денежной премией в размере 22 000 (двадцать две тысячи) рублей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дивидуального предпринимателя главу крестьянского (фермерского) хозяйства Крысанова Валентина Иванович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В номинации </w:t>
      </w:r>
      <w:r>
        <w:rPr>
          <w:szCs w:val="28"/>
        </w:rPr>
        <w:t>«Лучший предприниматель в сфере торговли»</w:t>
      </w:r>
      <w:r>
        <w:rPr>
          <w:b w:val="false"/>
          <w:szCs w:val="28"/>
        </w:rPr>
        <w:t xml:space="preserve">, по количеству итоговых баллов, присудить: </w:t>
      </w:r>
    </w:p>
    <w:p>
      <w:pPr>
        <w:pStyle w:val="Heading"/>
        <w:ind w:firstLine="708"/>
        <w:jc w:val="both"/>
        <w:rPr/>
      </w:pPr>
      <w:r>
        <w:rPr>
          <w:szCs w:val="28"/>
        </w:rPr>
        <w:t>I место</w:t>
      </w:r>
      <w:r>
        <w:rPr>
          <w:b w:val="false"/>
          <w:szCs w:val="28"/>
        </w:rPr>
        <w:t xml:space="preserve"> – индивидуальному предпринимателю Тайсулаевой Татьяне Сергеевне, наградить денежной премией в размере 22 000 (двадцать две тысячи) рублей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II место</w:t>
      </w:r>
      <w:r>
        <w:rPr>
          <w:b w:val="false"/>
          <w:szCs w:val="28"/>
        </w:rPr>
        <w:t xml:space="preserve"> – индивидуальному предпринимателю Шевченко Наталье Михайловне, наградить денежной премией в размере 16 000 (шестнадцать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приняли решение о необходим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становление о выделении денежных средств для награждения участников ежегодного конкурса «Лучший предприниматель Кировского городского округа»,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главе КФХ Крысанову В.И. – 22000 (двадцать две тысячи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П Тайсулаевой Т.С. – 22000 (двадцать две тысячи) ру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Шевченко Н.М. – 16000 (шестнадцать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все присутствующие члены проголосовали единогласно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ab/>
        <w:tab/>
        <w:tab/>
        <w:tab/>
        <w:t xml:space="preserve">                                Е.В. Горобец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</w:t>
        <w:tab/>
        <w:tab/>
        <w:tab/>
        <w:tab/>
        <w:t xml:space="preserve">                       </w:t>
        <w:tab/>
        <w:t xml:space="preserve">                       А.А. Гури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808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WORK</dc:creator>
  <dc:description/>
  <cp:keywords/>
  <dc:language>en-US</dc:language>
  <cp:lastModifiedBy>Гладко Любовь Ивановна</cp:lastModifiedBy>
  <cp:lastPrinted>2021-05-18T11:39:00Z</cp:lastPrinted>
  <dcterms:modified xsi:type="dcterms:W3CDTF">2021-05-20T07:34:00Z</dcterms:modified>
  <cp:revision>11</cp:revision>
  <dc:subject/>
  <dc:title/>
</cp:coreProperties>
</file>