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     г. Новопавловск</w:t>
      </w: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>№ 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  <w:szCs w:val="28"/>
        </w:rPr>
        <w:t xml:space="preserve">конкурсной комиссии по подведению итогов ежегодного </w:t>
      </w:r>
      <w:r>
        <w:rPr>
          <w:sz w:val="28"/>
          <w:szCs w:val="28"/>
        </w:rPr>
        <w:t xml:space="preserve">конкурса «Лучший предприниматель Кировского муниципального округа», утвержденный постановлением администрации Кировского муниципального округа Ставропольского края от 07 мая 2024 года № 7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Кировского муниципального округа Ставропольского края, в соответствии с Уставом Кировского муниципального округа Ставропольского края, администрация Кировского муниципального округ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cap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нкурсной комиссии по подведению итогов ежегодного конкурса «Лучший предприниматель Кировского муниципального округа» (далее – конкурсная комиссия), утвержденный постановлением администрации Кировского городского округа Ставропольского края от 07 мая 2024 года № 794 «О ежегодном конкурсе                                     «Лучший предприниматель Кировского муниципального округа»,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нкурсной комиссии Магомедова М-Т.З., Кустову В.В., Марочкину Т.С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Включить в состав членов конкурсной комисс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8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торговли</w:t>
            </w:r>
            <w:r>
              <w:rPr>
                <w:iCs/>
                <w:sz w:val="28"/>
                <w:szCs w:val="28"/>
              </w:rPr>
              <w:t xml:space="preserve"> администрации Кировского муниципального округа, заместитель председателя </w:t>
            </w:r>
            <w:r>
              <w:rPr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а Марина Юр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территори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 Ирина Владими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Киров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color w:val="000000"/>
          <w:sz w:val="28"/>
          <w:szCs w:val="28"/>
        </w:rPr>
        <w:t xml:space="preserve">Указать новую должность Редькиной Екатерины Геннадьевны - заместитель главы администрации Кировского муниципального круга Ставропольского края, председатель конкурсной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Отделу по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 округа Ставропольского края, в сети «Интернет» в разделе «Координационные совещательные органы», «Комиссия по подведению ежегодного конкурса «Лучший предприниматель Кировского муниципального округа»», «</w:t>
      </w:r>
      <w:r>
        <w:rPr>
          <w:sz w:val="28"/>
          <w:szCs w:val="28"/>
        </w:rPr>
        <w:t>Состав конкурсной комиссии по подведению итогов ежегодного конкурса «Лучший предприниматель Кировского муниципаль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 округа Ставропольского края Редькину Е.Г.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0" w:hanging="91"/>
        <w:jc w:val="both"/>
        <w:rPr/>
      </w:pPr>
      <w:r>
        <w:rPr>
          <w:sz w:val="28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 вносит заместитель главы администрации Кировского </w:t>
      </w:r>
      <w:r>
        <w:rPr>
          <w:color w:val="FFFFFF"/>
          <w:sz w:val="28"/>
        </w:rPr>
        <w:t>муниципального округа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Е.Г. Ред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9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320"/>
        <w:gridCol w:w="2900"/>
      </w:tblGrid>
      <w:tr>
        <w:trPr>
          <w:trHeight w:val="619" w:hRule="atLeast"/>
        </w:trPr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557" w:hRule="atLeast"/>
        </w:trPr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93" w:hRule="atLeast"/>
        </w:trPr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603" w:hRule="atLeast"/>
        </w:trPr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Н. Курков</w:t>
            </w:r>
          </w:p>
        </w:tc>
      </w:tr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роект подготовил главный специалист отдела экономического развития и торговли  администрации                                                             </w:t>
            </w:r>
            <w:r>
              <w:rPr>
                <w:color w:val="FFFFFF"/>
                <w:sz w:val="28"/>
              </w:rPr>
              <w:t>Ю.В. Чернокрылюк</w:t>
            </w:r>
          </w:p>
        </w:tc>
      </w:tr>
    </w:tbl>
    <w:p>
      <w:pPr>
        <w:pStyle w:val="Normal"/>
        <w:ind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2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1:12:00Z</dcterms:created>
  <dc:creator>PC</dc:creator>
  <dc:description/>
  <cp:keywords/>
  <dc:language>en-US</dc:language>
  <cp:lastModifiedBy>ОпоОиОВ</cp:lastModifiedBy>
  <cp:lastPrinted>2025-05-23T14:28:00Z</cp:lastPrinted>
  <dcterms:modified xsi:type="dcterms:W3CDTF">2025-05-23T10:49:00Z</dcterms:modified>
  <cp:revision>12</cp:revision>
  <dc:subject/>
  <dc:title>П О С Т А Н О В Л Е Н И Е</dc:title>
</cp:coreProperties>
</file>