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9 года                                                                       ст. Марь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ьи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rPr/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</w:t>
            </w:r>
          </w:p>
        </w:tc>
      </w:tr>
      <w:tr>
        <w:trPr>
          <w:trHeight w:val="1289" w:hRule="atLeast"/>
        </w:trPr>
        <w:tc>
          <w:tcPr>
            <w:tcW w:w="352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тько Михаил Леонидович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 Серге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851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Марьинском территориальном отделе администрации Кировского городского округа оплатили и предоставили копии чеков-ордеров на общую сумму 131889,16 рублей физические лица в количестве 3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 из списка приглашенных сразу взяли квитанции для погашения задолженности в течение 1-2 дней: Анищенко В.С., Беляева Н.В., Борисенко И.Д., Гусакова Е.С., Катилевская О.В., Кустря Л.Н., Самойленко С.М., Серегин Д.С., Труднова В.А., Яненко А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h03</cp:lastModifiedBy>
  <cp:lastPrinted>2018-07-25T15:34:00Z</cp:lastPrinted>
  <dcterms:modified xsi:type="dcterms:W3CDTF">2019-09-13T12:30:00Z</dcterms:modified>
  <cp:revision>484</cp:revision>
  <dc:subject/>
  <dc:title/>
</cp:coreProperties>
</file>