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9 года                                                                                    с. Орл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лов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26"/>
      </w:tblGrid>
      <w:tr>
        <w:trPr/>
        <w:tc>
          <w:tcPr>
            <w:tcW w:w="3763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арова Полина Фёд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Пет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Заслушивание </w:t>
      </w:r>
      <w:r>
        <w:rPr>
          <w:color w:val="262626"/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задолженность по уплате налогов</w:t>
      </w:r>
      <w:r>
        <w:rPr>
          <w:color w:val="262626"/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урегулирования задолженности и обеспечения процедур банкротства Межрайонной ИФНС России №1 по Ставропольскому краю Барышникову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Орлов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47 шту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Орловском территориальном отделе администрации Кировского городского округа оплатили и предоставили копии чеков-ордеров на общую сумму 14776,00 рублей следующие налогоплательщики: ООО </w:t>
      </w:r>
      <w:r>
        <w:rPr>
          <w:color w:val="000000"/>
          <w:sz w:val="28"/>
          <w:szCs w:val="28"/>
        </w:rPr>
        <w:t>"ЗЕЛЕНАЯ РОЩА"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Неезжалова Е.С.,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8"/>
        </w:rPr>
        <w:t>Бойко Н.В., Гасанов В.П., Лазунов В.В., Мозговой А.А., Руденко В.А., Харин А.В., Шахунова Л.Н., Щеголев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 из списка приглашенных сразу взяли квитанции для погашения задолженности в течении 1-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18-04-24T17:26:00Z</cp:lastPrinted>
  <dcterms:modified xsi:type="dcterms:W3CDTF">2019-09-13T12:23:00Z</dcterms:modified>
  <cp:revision>193</cp:revision>
  <dc:subject/>
  <dc:title/>
</cp:coreProperties>
</file>