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19 года                                                                                   ст. Совет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территориальный отдел администрации Кировского городского округ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арова Полина Фё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арце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ергей Ль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478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городского округа оплатили и предоставили копии чеков-ордеров на общую сумму 243754,11 рублей в количестве 121 налогоплательщика, в том числе 117 физических лиц, 1 юридическое лицо и 3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время заседания комиссии часть физических лиц из списка приглашенных сразу взяли квитанции для погашения задолженности в течение 1-2 дней: Мазан В.А., Мазан А.В., Мазан Т.В., Осыченко А.Г., Полозкова М.Г., Рыжалов Б.М., Терникова О.А., Трегубенко Н.И., Югай А.И., Югай И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и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Г.В. Самох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19-04-23T15:31:00Z</cp:lastPrinted>
  <dcterms:modified xsi:type="dcterms:W3CDTF">2019-09-13T12:22:00Z</dcterms:modified>
  <cp:revision>622</cp:revision>
  <dc:subject/>
  <dc:title/>
</cp:coreProperties>
</file>