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мая 2019 года                                                                                   п. Комсомолец </w:t>
      </w: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территориальный отдел администрации Кировского городского округа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Халеева Елена Владими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финансового управления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/>
            </w:pPr>
            <w:r>
              <w:rPr/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жарова Полина Фёд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нич Артем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регулирования задолженности и обеспечения процедур банкротства Межрайонной инспекции Федеральной налоговой службы № 1 по Ставропольскому краю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овальчук Вячеслав Иван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мсомольского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аранок Геннадий Серге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ировского городского округа -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финансового управления администрации Кировского городского округа Халее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урегулирования задолженности и обеспечения процедур банкротства Межрайонной ИФНС России №1 по Ставропольскому краю Аленич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и Комсомоль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263 шту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Комсомольском территориальном отделе администрации Кировского городского округа оплатили и предоставили копии чеков-ордеров на общую сумму 11262,52 рублей следующие налогоплательщики: АБРААМЯН Г.Д., АБРАМЯН С.А., БОЛТУШКИН В.Н., ВОЛЫНЕЦ В.Я., ГОРБАТЕНКО А.С., ГОРБАТЕНКО Л.С., ГОРБАТЕНКО С.А., ДОЛМАТОВА П.В., Колобов Н.И., ЛЕБЕДЕВ Н.В., ЛИТВИНЕНКО В.И., МАРТИРОСЯН А.В., НАЗАРЕНКО Д.И., ОВАННИСЯН Л.А.,</w:t>
      </w:r>
      <w:r>
        <w:rPr/>
        <w:t xml:space="preserve"> </w:t>
      </w:r>
      <w:r>
        <w:rPr>
          <w:sz w:val="28"/>
          <w:szCs w:val="28"/>
        </w:rPr>
        <w:t>ПАВЛОВА В.В., Эльбукаев Р.Т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о время заседания комиссии часть физических лиц из списка приглашенных сразу взяли квитанции для погашения задолженности в течение 1-2 дней: ДАНИЕЛЯН И.Р., ДАНИЕЛЯН Р.Е., ИВАНОВ Д.А., КОЗЛОВА В.П., Скоробогатова Г.В., УТКИН М.Ф., МУРАДОВА М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150" w:after="225"/>
        <w:ind w:left="4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начальника финанс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я администрации Ки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  Е.В. Х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                                                                                 А.Н. Кур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buh03</cp:lastModifiedBy>
  <cp:lastPrinted>2019-04-23T15:31:00Z</cp:lastPrinted>
  <dcterms:modified xsi:type="dcterms:W3CDTF">2019-09-13T12:21:00Z</dcterms:modified>
  <cp:revision>513</cp:revision>
  <dc:subject/>
  <dc:title/>
</cp:coreProperties>
</file>