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2019 года                                                                                    п. Коммая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редненский территориальный отдел администрации Кировского городского округ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арова Полина Фёд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Людмила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урегулирования задолженности и обеспечения процедур банкротства Межрайонной инспекции Федеральной налоговой службы № 1 по Ставропольскому краю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дченко Сергей Леони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средненского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 Денис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аранок Геннадий 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ировского городского округа -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отдела урегулирования задолженности и обеспечения процедур банкротства Межрайонной ИФНС России №1 по Ставропольскому краю Барашнико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Новосреднен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343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Новосредненском территориальном отделе администрации Кировского городского округа оплатили и предоставили копии чеков-ордеров на общую сумму 250907,72 рублей следующие налогоплательщики: АО "КОММАЯК", ООО " СТРЕЖЕНЬ", ШАМРАЙ Н.М., БАЛАБАНОВ В.В., БАЛАБАНОВА Л.В., ГНУСКОВА А.М., ЕФРЕМЯН А.Д., КАСЬЯНОВ А.В., КЛИШИНА С.А., КОЛБАСИНА Г.В., КОНОНОВА Т.И., КУЦ В.А., ТКАЧУК Р.Е., ТУНИНА Н.М., ШАПОВАЛОВА Г.П., ШКУРО Д.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 сразу взяли квитанции для погашения задолженности в течение 1-2 дней: КУЗНЕЦОВ И.И., МИРОШНИКОВ М.М., МИРОШНИКОВА Л.Н., ОРЛОВ Ю.Н., ПОГОРЕЛОВ К.И., РУДАКОВА Р.Т., САЛАТА С.П., САПЕГИН А.В., САПЕГИН В.А., САПЕГИН В.В., САПЕГИНА Е.В., ТЕРЕХОВА А.П., ФРОЛОВ Н.И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150" w:after="225"/>
        <w:ind w:left="4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buh03</cp:lastModifiedBy>
  <cp:lastPrinted>2019-04-23T15:31:00Z</cp:lastPrinted>
  <dcterms:modified xsi:type="dcterms:W3CDTF">2019-09-13T12:29:00Z</dcterms:modified>
  <cp:revision>476</cp:revision>
  <dc:subject/>
  <dc:title/>
</cp:coreProperties>
</file>