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вгуста 2020 года                                                                               п. Коммая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редненский территориальный отдел администрации Кировского городского округ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иров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нич Артем А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урегулирования задолженности и обеспечения процедур банкротства Межрайонной инспекции Федеральной налоговой службы № 1 по Ставропольскому краю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удченко Сергей Леонид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Новосредненского  территориального отдела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аранок Геннадий Серге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ировского городского округа - 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>в бюджеты всех уров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- начальника финансового управления администрации Кировского городского округа Самохвал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урегулирования задолженности и обеспечения процедур банкротства Межрайонной ИФНС России №1 по Ставропольскому краю Аленич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Новосреднен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346 шту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Новосредненском территориальном отделе администрации Кировского городского округа оплатили и предоставили копии чеков-ордеров 19 налогоплательщиков на общую сумму 58112,3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 сразу взяли квитанции для погашения задолженности в течение 1-2 дней: Ворсина А.Ю., Кирьянова Л.В., Кравец В.В., Кравец Р.В., Науменко А.Т., Подкосов М.А., Подкосов Н.М., Подкосова А.М., Подкосова М.В., Самбурова С.В., Шейко Ю.А., Малов С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150" w:after="225"/>
        <w:ind w:left="4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1 по Ставропольскому кр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А.Н. Ку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2:00Z</dcterms:created>
  <dc:creator>bud01</dc:creator>
  <dc:description/>
  <cp:keywords/>
  <dc:language>en-US</dc:language>
  <cp:lastModifiedBy>нач отдела</cp:lastModifiedBy>
  <dcterms:modified xsi:type="dcterms:W3CDTF">2020-08-14T12:28:00Z</dcterms:modified>
  <cp:revision>30</cp:revision>
  <dc:subject/>
  <dc:title>ПРОТОКОЛ № 3</dc:title>
</cp:coreProperties>
</file>