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евраля 2020 года                                                                      с. Горнозавод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заводской территориальный отдел администрации Кировского городского округ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нич Артем 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регулирования задолженности и обеспечения процедур банкротства Межрайонной инспекции Федеральной налоговой службы № 1 по Ставропольскому краю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огдан Светлана Андре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нозавод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аранок Геннадий Серге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ировского городского округа -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урегулирования задолженности и обеспечения процедур банкротства Межрайонной ИФНС России №1 по Ставропольскому краю Аленич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Горнозавод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311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Горнозаводском территориальном отделе администрации Кировского городского округа оплатили и предоставили копии чеков-ордеров 68 налогоплательщиков на общую сумму 79300,32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 сразу взяли квитанции для погашения задолженности в течение 1-2 дней: ЛЕВЧЕНКО З.Н.. САМОКИШ А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нач отдела</cp:lastModifiedBy>
  <cp:lastPrinted>2018-07-25T15:34:00Z</cp:lastPrinted>
  <dcterms:modified xsi:type="dcterms:W3CDTF">2020-02-20T11:33:00Z</dcterms:modified>
  <cp:revision>550</cp:revision>
  <dc:subject/>
  <dc:title/>
</cp:coreProperties>
</file>