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ода                                                                                   с. Орл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нспекции Федеральной налоговой службы    № 1 по Ставропольскому краю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ядюк </w:t>
            </w:r>
            <w:r>
              <w:rPr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  <w:shd w:fill="FFFFFF" w:val="clear"/>
              </w:rPr>
              <w:t xml:space="preserve">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местителя начальника Межрайонной инспекции Федеральной налоговой службы    № 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67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5 налогоплательщиков  на общую сумму 19785,8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МУП «Коммунальщик» из списка приглашенных сразу взяли квитанции для погашения задолженности в течение 1-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,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bud01</dc:creator>
  <dc:description/>
  <cp:keywords/>
  <dc:language>en-US</dc:language>
  <cp:lastModifiedBy>doh01</cp:lastModifiedBy>
  <cp:lastPrinted>2020-10-19T12:49:00Z</cp:lastPrinted>
  <dcterms:modified xsi:type="dcterms:W3CDTF">2020-10-30T05:39:00Z</dcterms:modified>
  <cp:revision>80</cp:revision>
  <dc:subject/>
  <dc:title>ПРОТОКОЛ № 3</dc:title>
</cp:coreProperties>
</file>