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0 года                                                                    ст-ца Совет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сиченк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овет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570 шт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оветском территориальном отделе администрации Кировского городского округа оплатили и предоставили копии чеков-ордеров 54 налогоплательщиков на общую сумму 56167,9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Самойлова М.Н., Анваров С., Башагаев Б.Н., Плыгунова З.И., Ян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,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2:00Z</dcterms:created>
  <dc:creator>bud01</dc:creator>
  <dc:description/>
  <cp:keywords/>
  <dc:language>en-US</dc:language>
  <cp:lastModifiedBy>bud01</cp:lastModifiedBy>
  <cp:lastPrinted>2020-09-18T14:15:00Z</cp:lastPrinted>
  <dcterms:modified xsi:type="dcterms:W3CDTF">2020-09-21T11:20:00Z</dcterms:modified>
  <cp:revision>56</cp:revision>
  <dc:subject/>
  <dc:title>ПРОТОКОЛ № 3</dc:title>
</cp:coreProperties>
</file>