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5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августа 2020 года                                                                    ст-ца Марьинска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ьинский территориальный отдел администрации Кировского городского округа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амохвалова Галина Владимир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администрации Киров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14"/>
              <w:rPr/>
            </w:pPr>
            <w:r>
              <w:rPr/>
              <w:t>Присутствуют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Члены комиссии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ков Алексей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ланирования, анализа доходов и налогового потенциала бюджета финансового управления администрации Кировского городского округа, секретарь комисс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о Любовь Ивано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торговли, перерабатывающей промышленности и бытового обслуживания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рмакова Елена Анатол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 администрации Кировского городского округа</w:t>
            </w:r>
          </w:p>
        </w:tc>
      </w:tr>
      <w:tr>
        <w:trPr>
          <w:trHeight w:val="697" w:hRule="atLeast"/>
        </w:trPr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нич Артем Александро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урегулирования задолженности и обеспечения процедур банкротства Межрайонной инспекции Федеральной налоговой службы № 1 по Ставропольскому краю (по согласованию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Кутько Михаил Леонидович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Марьинского территориального отдела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люжный Александр Никола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авового, кадрового обеспечения и профилактики коррупционных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 администрации Кировского городского округ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Царанок Геннадий Сергеевич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ировского городского округа - 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>в бюджеты всех уров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комиссии - начальника финансового управления администрации Кировского городского округа Самохвал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урегулирования задолженности и обеспечения процедур банкротства Межрайонной ИФНС России №1 по Ставропольскому краю Аленич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Марьин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856 шту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Марьинском территориальном отделе администрации Кировского городского округа оплатили и предоставили копии чеков-ордеров 57 налогоплательщиков на общую сумму 67298,28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 сразу взяли квитанции для погашения задолженности в течение 1-2 дней: БАГМЕТ Н.А., СТЕПАНЧУК В.Н., АГАДЖАНЯН О.Г., КЛЕПАЛКО Н.М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" w:hanging="0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150" w:after="225"/>
        <w:ind w:left="45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1 по Ставропольскому кра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ind w:left="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, индивидуальным предпринимателям и физическим лицам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 комиссии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А.Н. Кур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2:00Z</dcterms:created>
  <dc:creator>bud01</dc:creator>
  <dc:description/>
  <cp:keywords/>
  <dc:language>en-US</dc:language>
  <cp:lastModifiedBy>buh03</cp:lastModifiedBy>
  <dcterms:modified xsi:type="dcterms:W3CDTF">2020-08-27T13:14:00Z</dcterms:modified>
  <cp:revision>31</cp:revision>
  <dc:subject/>
  <dc:title>ПРОТОКОЛ № 3</dc:title>
</cp:coreProperties>
</file>