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ыездного 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июля 2020 года                                                                            п.Комсомолец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территориальный отдел администрации Кировского городского округ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едседательствующий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Самохвалова Галина Владими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Кировского городского окру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исутствуют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Члены комиссии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ов Алексей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анализа доходов и налогового потенциала бюджета финансового управления администрации Кировского городского округа, секретарь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 Любовь Ива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торговли, перерабатывающей промышленности и бытового обслуживания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рмакова Елена Анато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городского округа</w:t>
            </w:r>
          </w:p>
        </w:tc>
      </w:tr>
      <w:tr>
        <w:trPr>
          <w:trHeight w:val="69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Екатерина Геннад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 администрации Кировского городского округа</w:t>
            </w:r>
          </w:p>
        </w:tc>
      </w:tr>
      <w:tr>
        <w:trPr>
          <w:trHeight w:val="697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нич Артем Александ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урегулирования задолженности и обеспечения процедур банкротства Межрайонной инспекции Федеральной налоговой службы № 1 по Ставропольскому краю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вальчук Вячеслав Ив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Комсомольского  территориального отдела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южный Александр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, кадрового обеспечения и профилактики коррупционных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Царанок Геннадий Серге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ировского городского округа - начальник управления сельского хозяйства и охраны окружающей среды администрации Кировского городского округ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Заслушивание </w:t>
      </w:r>
      <w:r>
        <w:rPr>
          <w:sz w:val="28"/>
          <w:szCs w:val="28"/>
        </w:rPr>
        <w:t>должностных лиц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, индивидуальных предпринимателей и физических лиц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уплате налогов</w:t>
      </w:r>
      <w:r>
        <w:rPr>
          <w:sz w:val="28"/>
          <w:szCs w:val="28"/>
        </w:rPr>
        <w:t xml:space="preserve">, сборов и иных обязательных платежей </w:t>
      </w:r>
      <w:r>
        <w:rPr>
          <w:rFonts w:cs="Open Sans;Times New Roman" w:ascii="Open Sans;Times New Roman" w:hAnsi="Open Sans;Times New Roman"/>
          <w:sz w:val="28"/>
          <w:szCs w:val="28"/>
        </w:rPr>
        <w:t>в бюджеты всех уров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ссии - начальника финансового управления администрации Кировского городского округа Самохвал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 урегулирования задолженности и обеспечения процедур банкротства Межрайонной ИФНС России №1 по Ставропольскому краю Аленич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олжностных лиц (представителей) организаций, индивидуальных  предпринимателей и физ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Комсомольского территориального отдела администрации Кировского городского округа в адрес должников по налогам и сборам были направлены письма-уведомления, подготовленные финансовым управлением администрации Кировского городского округа, в количестве 264 шту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проведения выездного заседания </w:t>
      </w:r>
      <w:r>
        <w:rPr>
          <w:bCs/>
          <w:sz w:val="28"/>
          <w:szCs w:val="28"/>
        </w:rPr>
        <w:t>межведомственной комиссии</w:t>
      </w:r>
      <w:r>
        <w:rPr>
          <w:sz w:val="28"/>
          <w:szCs w:val="28"/>
        </w:rPr>
        <w:t xml:space="preserve"> в Комсомольском территориальном отделе администрации Кировского городского округа оплатили и предоставили копии чеков-ордеров 10 налогоплательщиков на общую сумму 4271,68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заседания комиссии часть физических лиц, из списка приглашенных сразу взяли квитанции для погашения задолженности в течение 1-2 дней: Букина Л.И., Волошин Н.С., Григорян Л.С., Каплунова С.Ф., Надиенко А.В., Лазуренко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ыступающих, </w:t>
      </w:r>
      <w:r>
        <w:rPr>
          <w:bCs/>
          <w:sz w:val="28"/>
          <w:szCs w:val="28"/>
        </w:rPr>
        <w:t>межведомственная комиссия по контролю за поступлением в бюджет Кировского городского округа Ставропольского края налоговых и неналоговых доходов,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Style15"/>
        <w:shd w:fill="FFFFFF" w:val="clear"/>
        <w:spacing w:lineRule="atLeast" w:line="243" w:before="150" w:after="225"/>
        <w:ind w:left="45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му управлению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ь практику проведения выездных заседаний межведомственной комиссии и</w:t>
      </w:r>
      <w:r>
        <w:rPr>
          <w:color w:val="000000"/>
          <w:sz w:val="28"/>
          <w:szCs w:val="28"/>
        </w:rPr>
        <w:t xml:space="preserve"> работу с налогоплательщиками, осуществляющими деятельность и проживающих на территории Кировского городского округа, по своевременной уплате начисленных сумм налоговых платеж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ой ИФНС России №1 по Ставропольскому кра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rStyle w:val="Appleconvertedspace"/>
          <w:bCs/>
          <w:color w:val="000000"/>
          <w:szCs w:val="28"/>
        </w:rPr>
        <w:t>В</w:t>
      </w:r>
      <w:r>
        <w:rPr>
          <w:color w:val="000000"/>
          <w:sz w:val="28"/>
          <w:szCs w:val="28"/>
        </w:rPr>
        <w:t xml:space="preserve"> целях наполняемости доходной части бюджета  Кировского городского округа продолжить практику предоставления сведений в финансовое управление администрации Кировского городского округа по имеющейся недоимке в разрезе налогоплательщиков, осуществляющих деятельность и проживающих на территории Кировского городского округ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rStyle w:val="Appleconvertedspace"/>
          <w:bCs/>
          <w:color w:val="000000"/>
          <w:szCs w:val="28"/>
        </w:rPr>
        <w:t>П</w:t>
      </w:r>
      <w:r>
        <w:rPr>
          <w:color w:val="000000"/>
          <w:sz w:val="28"/>
          <w:szCs w:val="28"/>
        </w:rPr>
        <w:t>ринимать меры к своевременной уплате исчисленных налогов налогоплательщиками Кировского городского округ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актуальных сведений по лицам, допустившим задолженность по уплате налоговых платежей, на постоянной основе проводить  своевременную  обработку платежных документов, поступивших в бюджетную систему Российской Федерации и их распределения между бюджетами бюджетной системы, в том числе отнесенных к разряду неклассифицированных плат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руководителям организаций и индивидуальным предпринимателям и физическим лиц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В кратчайшие сроки оплатить  задолж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сем видам налогов, сборов и иным обязательным платежам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Принять меры по недопущению образования в последующем задолженности по всем видам налогов, сборов и иным обязате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                                         Г.В. Самох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А.Н. Ку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02:00Z</dcterms:created>
  <dc:creator>bud01</dc:creator>
  <dc:description/>
  <cp:keywords/>
  <dc:language>en-US</dc:language>
  <cp:lastModifiedBy>нач отдела</cp:lastModifiedBy>
  <dcterms:modified xsi:type="dcterms:W3CDTF">2020-07-30T11:51:00Z</dcterms:modified>
  <cp:revision>13</cp:revision>
  <dc:subject/>
  <dc:title>ПРОТОКОЛ № 3</dc:title>
</cp:coreProperties>
</file>