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2020 года                                                                                    ст. Золь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ьский территориальный отдел администрации Кировского городск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рокин 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ьского 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Золь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1005 шту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Зольском территориальном отделе администрации Кировского городского округа оплатили и предоставили копии чеков-ордеров 100 налогоплательщиков на общую сумму 191008,81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 сразу взяли квитанции для погашения задолженности в течение 1-2 дней: Верченко В.Е., Вырыпаева И.И., Донцов Н.В., Пономарева Л.Л., Пыряева Т.А., Ромашов С.В., Скиб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h03</cp:lastModifiedBy>
  <cp:lastPrinted>2020-02-20T17:01:00Z</cp:lastPrinted>
  <dcterms:modified xsi:type="dcterms:W3CDTF">2020-03-20T07:17:00Z</dcterms:modified>
  <cp:revision>630</cp:revision>
  <dc:subject/>
  <dc:title/>
</cp:coreProperties>
</file>