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21 года                                                                              п. Комсомол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вальчук Вячеслав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сомоль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Комсом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328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таропавловском территориальном отделе администрации Кировского городского округа оплатили и предоставили копии чеков-ордеров налогоплательщики в количестве 34 единицы на общую сумму 12141,3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Броников А.П., Леорко О.Н., Пашин А.И., Фролов М.А., Хекманн К., Цой Л.Б., Шатский А.П., Яковлев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0-02-20T17:01:00Z</cp:lastPrinted>
  <dcterms:modified xsi:type="dcterms:W3CDTF">2021-04-23T08:00:00Z</dcterms:modified>
  <cp:revision>633</cp:revision>
  <dc:subject/>
  <dc:title/>
</cp:coreProperties>
</file>