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1 года                                                                                 с. Орл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250" w:hRule="atLeast"/>
        </w:trPr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11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8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72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</w:t>
            </w:r>
          </w:p>
        </w:tc>
      </w:tr>
      <w:tr>
        <w:trPr>
          <w:trHeight w:val="1094" w:hRule="atLeast"/>
        </w:trPr>
        <w:tc>
          <w:tcPr>
            <w:tcW w:w="3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ядюк Александр Леони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р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37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Орловском территориальном отделе администрации Кировского городского округа оплатили и предоставили копии чеков-ордеров налогоплательщики в количестве 18 человек на общую сумму 13654,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Атиева Ю.Г., Басанец Я.В., Белецкая И.А., Деревянченко Д.А., Кузьмин В.В., Кузьмина Г.В., Лазько В.А., Матвиевская Д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doh01</cp:lastModifiedBy>
  <cp:lastPrinted>2020-02-20T17:01:00Z</cp:lastPrinted>
  <dcterms:modified xsi:type="dcterms:W3CDTF">2021-09-08T06:34:00Z</dcterms:modified>
  <cp:revision>728</cp:revision>
  <dc:subject/>
  <dc:title/>
</cp:coreProperties>
</file>