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1 года                                                                          г. Новопавлов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/>
        <w:t>-0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98"/>
      </w:tblGrid>
      <w:tr>
        <w:trPr/>
        <w:tc>
          <w:tcPr>
            <w:tcW w:w="403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0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116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83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1445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ценки эффективности налоговых расходов Кировского городского Ставропольского края за 2020 год (</w:t>
      </w:r>
      <w:bookmarkStart w:id="0" w:name="_GoBack"/>
      <w:bookmarkEnd w:id="0"/>
      <w:r>
        <w:rPr>
          <w:sz w:val="28"/>
          <w:szCs w:val="28"/>
        </w:rPr>
        <w:t>отчет о результатах оценки эффективности налоговых расходов прилагается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- начальника финансового управления администрации Кировского городского округа Самохвалову Г.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его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эффективными налоговые расходы Кировского городского Ставропольского края за 2020 год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;Times New Roman" w:hAnsi="Open Sans;Times New Roman" w:cs="Open San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 Sans;Times New Roman" w:hAnsi="Open Sans;Times New Roman" w:cs="Open San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doh01</cp:lastModifiedBy>
  <cp:lastPrinted>2021-08-23T16:43:00Z</cp:lastPrinted>
  <dcterms:modified xsi:type="dcterms:W3CDTF">2021-08-23T13:48:00Z</dcterms:modified>
  <cp:revision>728</cp:revision>
  <dc:subject/>
  <dc:title/>
</cp:coreProperties>
</file>