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1 года                                                                                     ст. Золь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337" w:hRule="atLeast"/>
        </w:trPr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11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84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87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</w:t>
            </w:r>
          </w:p>
        </w:tc>
      </w:tr>
      <w:tr>
        <w:trPr>
          <w:trHeight w:val="905" w:hRule="atLeast"/>
        </w:trPr>
        <w:tc>
          <w:tcPr>
            <w:tcW w:w="3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рокин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городского округа</w:t>
            </w:r>
          </w:p>
        </w:tc>
      </w:tr>
      <w:tr>
        <w:trPr>
          <w:trHeight w:val="127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З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992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Зольском территориальном отделе администрации Кировского городского округа оплатили и предоставили копии чеков-ордеров налогоплательщики в количестве 40 человек на общую сумму 119752,98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Зоболева Н.Н., Сурков Н.И., Щербакова В.В., Якименко А.Н., Будейчук С.Е., Ворона Е.Н., Гикалова М.В., Донцова В.П., Кривова В.И., Неменущая К.П., Потехина Е.А., Сергеенко Н.Т., Степаненко Л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1. 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0-02-20T17:01:00Z</cp:lastPrinted>
  <dcterms:modified xsi:type="dcterms:W3CDTF">2021-07-23T05:24:00Z</dcterms:modified>
  <cp:revision>703</cp:revision>
  <dc:subject/>
  <dc:title/>
</cp:coreProperties>
</file>