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1 года                                                                                  ст. Марьин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ин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>
          <w:trHeight w:val="989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нов Мухамадин  Анаурб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России № 1 по Ставропольскому краю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99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тько Михаил Леонид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арьин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Дмитри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Межрайонной ИФНС России № 1 по Ставропольскому краю Мурзакан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Марьин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1024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Марьинском территориальном отделе администрации Кировского городского округа оплатили и предоставили копии чеков-ордеров налогоплательщики в количестве 52 человек на общую сумму 37 09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Барагамян Ш.Т., Бутаков П.С., Гамбарян Г.Я., Донцов А.В., Драгунов В.М., Задорожная Р.Г., Исмаилова Г.А., Подольная Н.С., Онищенко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bud01</cp:lastModifiedBy>
  <cp:lastPrinted>2020-02-20T17:01:00Z</cp:lastPrinted>
  <dcterms:modified xsi:type="dcterms:W3CDTF">2021-05-21T08:41:00Z</dcterms:modified>
  <cp:revision>649</cp:revision>
  <dc:subject/>
  <dc:title/>
</cp:coreProperties>
</file>