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1 года                                                                    ст. Старопавлов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авлов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таропав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45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таропав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52 единицы на общую сумму 29325,6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Агаркова А.Н., Бугайцов А.Н., Бугайцов Н.Н., Великжанина Л.А., Дьяченко Д.Е., Дьяченко О.Е., Захарова О.В., Лозовой В.Е., Наделов С.А., Сычева О.Н., Форова О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0-02-20T17:01:00Z</cp:lastPrinted>
  <dcterms:modified xsi:type="dcterms:W3CDTF">2021-04-15T12:23:00Z</dcterms:modified>
  <cp:revision>626</cp:revision>
  <dc:subject/>
  <dc:title/>
</cp:coreProperties>
</file>