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1 года                                                                                  ст. Совет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территориальный отдел администрации Кировского городского округ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Горобец Елена 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Кировского городского округа,  председатель комиссии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нов Мухамадин  Анаурб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 1 по Ставропольскому краю</w:t>
            </w: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Лисиченко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овет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анок Геннадий Серге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городского округа -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– первого заместителя главы администрации Кировского городского округа Горобец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Межрайонной ИФНС России № 1 по Ставропольскому краю Мурзакан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Совет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693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Советском территориальном отделе администрации Кировского городского округа оплатили и предоставили копии чеков-ордеров налогоплательщики в количестве 116 единиц на общую сумму 144 946,3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Алиев С.С., Вожжов К.Г., Вожжова Е.Г., Котов В.И., Никулина Т.В., Окропредзе З.А., Окропредзе С.Г., Самсонова Т.А., Рябоконь А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Е.В. Горо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bud01</cp:lastModifiedBy>
  <cp:lastPrinted>2020-02-20T17:01:00Z</cp:lastPrinted>
  <dcterms:modified xsi:type="dcterms:W3CDTF">2021-03-26T07:49:00Z</dcterms:modified>
  <cp:revision>610</cp:revision>
  <dc:subject/>
  <dc:title/>
</cp:coreProperties>
</file>