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1 года                                                                      с. Горнозавод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заводской территориальный отдел администрации Кировского городского округ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канов Мухамадин  Анаурб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 1 по Ставропольскому краю</w:t>
            </w: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гдан Светлана Андр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нозавод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Межрайонной ИФНС России № 1 по Ставропольскому краю Мурзакан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Горнозавод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255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Горнозаводском территориальном отделе администрации Кировского городского округа оплатили и предоставили копии чеков-ордеров налогоплательщики в количестве 51 единицы на общую сумму 37172,3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Лукашова Н.И., Мамедова Г.А., Королев А.В., Сетуридзе В.В., Сиверин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d01</cp:lastModifiedBy>
  <cp:lastPrinted>2020-02-20T17:01:00Z</cp:lastPrinted>
  <dcterms:modified xsi:type="dcterms:W3CDTF">2021-02-25T13:35:00Z</dcterms:modified>
  <cp:revision>599</cp:revision>
  <dc:subject/>
  <dc:title/>
</cp:coreProperties>
</file>