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21 года                                                                           п.  Комсомоле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1250" w:hRule="atLeast"/>
        </w:trPr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93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8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54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3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вальчук Вячеслав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мсомольского территориального отдела администрации Кировского городского округа</w:t>
            </w:r>
          </w:p>
        </w:tc>
      </w:tr>
      <w:tr>
        <w:trPr>
          <w:trHeight w:val="120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Дмитр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Комсомоль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242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Комсомольском территориальном отделе администрации Кировского городского округа оплатили и предоставили копии чеков-ордеров налогоплательщики в количестве 25 человек на общую сумму 5140,27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и юридических лиц, из списка приглашенных, сразу взяли квитанции для погашения задолженности в течение 1-2 дней: ООО «Ива», Брыжник Г.Г., Брыжник Е.Н., Переведенцева Г.В., Тетюхина Н. В., Шарабханова В.И., Яцук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2. 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.отдела</cp:lastModifiedBy>
  <cp:lastPrinted>2020-02-20T17:01:00Z</cp:lastPrinted>
  <dcterms:modified xsi:type="dcterms:W3CDTF">2021-10-22T07:11:00Z</dcterms:modified>
  <cp:revision>737</cp:revision>
  <dc:subject/>
  <dc:title/>
</cp:coreProperties>
</file>