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ода                                                                         ст. Марь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250" w:hRule="atLeast"/>
        </w:trPr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93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8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</w:t>
            </w:r>
          </w:p>
        </w:tc>
      </w:tr>
      <w:tr>
        <w:trPr>
          <w:trHeight w:val="897" w:hRule="atLeast"/>
        </w:trPr>
        <w:tc>
          <w:tcPr>
            <w:tcW w:w="3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утько Михаил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>
          <w:trHeight w:val="120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Дмитри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922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налогоплательщики в количестве 92 человека на общую сумму 36659,41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Елисеенко Т.Н., Елисеенко М.Н., Калинников А.Н., Мордвинов Д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1. 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doh01</cp:lastModifiedBy>
  <cp:lastPrinted>2020-02-20T17:01:00Z</cp:lastPrinted>
  <dcterms:modified xsi:type="dcterms:W3CDTF">2021-09-23T13:49:00Z</dcterms:modified>
  <cp:revision>735</cp:revision>
  <dc:subject/>
  <dc:title/>
</cp:coreProperties>
</file>